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01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еспубликанского государственно-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А.А. Моложавский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» _________________ 201__ г.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Министра спорта и туризма Республики Беларусь</w:t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А.С. Гагиев </w:t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» _________________ 201__ г.</w:t>
            </w:r>
          </w:p>
          <w:p>
            <w:pPr>
              <w:pStyle w:val="Normal"/>
              <w:overflowPunct w:val="false"/>
              <w:autoSpaceDE w:val="false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ОМ ЧЕМПИОНАТЕ РЕСПУБЛИКИ БЕЛАРУ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ОРТИВНОМУ ЛОВУ РЫБЫ ЛЕТ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ЛАВОЧНОЙ УДОЧКОЙ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чемпионат Республики Беларусь (далее - Чемпионат) по спортивному лову рыбы летней поплавочной удочкой проводи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оответствии с республиканским календарным планом проведения официальных спортивных соревнован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 на 2015 год, утвержденным Министерством спорта и туризма Республики Беларусь, </w:t>
      </w:r>
      <w:r>
        <w:rPr>
          <w:sz w:val="28"/>
          <w:szCs w:val="28"/>
        </w:rPr>
        <w:t xml:space="preserve"> и  Правилами проведения соревнований по рыболовному спорту, утвержденными РГОО «БООР» в установленном порядке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чемпионата является республиканское государственно-общественное объединение «Белорусское общество охотников и рыболовов» (далее - РГОО «БООР»)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Общее руководство организацией и проведением соревнований осуществляет Оргкомитет, создаваемый РГОО «БООР» в порядке, предусмотренном настоящим Положением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ожение об открытом Чемпионате Республики Беларусь на 2015 год по ловле рыбы спортивной поплавочной удочкой регулирует все вопросы, связанные с организацией и проведением</w:t>
      </w:r>
      <w:r>
        <w:rPr>
          <w:rStyle w:val="Appleconvertedspace"/>
          <w:sz w:val="28"/>
          <w:szCs w:val="28"/>
          <w:shd w:fill="FFFFFF" w:val="clear"/>
        </w:rPr>
        <w:t> данных соревнований</w:t>
      </w:r>
      <w:r>
        <w:rPr>
          <w:sz w:val="28"/>
          <w:szCs w:val="28"/>
          <w:shd w:fill="FFFFFF" w:val="clear"/>
        </w:rPr>
        <w:t xml:space="preserve"> и является основанием для командирования спортсменов и тренеров на соревновани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720" w:hanging="360"/>
        <w:jc w:val="both"/>
        <w:textAlignment w:val="baseline"/>
        <w:rPr/>
      </w:pPr>
      <w:r>
        <w:rPr>
          <w:sz w:val="28"/>
          <w:szCs w:val="28"/>
        </w:rPr>
        <w:t>Закон Республики Беларусь от 4 января 2014 года №125-З «О физической культуре и спорте»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720" w:hanging="360"/>
        <w:jc w:val="both"/>
        <w:textAlignment w:val="baseline"/>
        <w:rPr>
          <w:sz w:val="30"/>
          <w:szCs w:val="30"/>
        </w:rPr>
      </w:pPr>
      <w:r>
        <w:rPr>
          <w:sz w:val="28"/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 и материального обеспечения  (Постановление Совета Министров Республики Беларусь №902 от 19.09.2014г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72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72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21.12.2004 № 10).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Чемпионата являются: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спортивного мастерства спортсменов и команд Республики Беларусь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массовое развитие и популяризация рыболовного спорта, вовлечение граждан в занятие спортом, организация их досуга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спорта как важного средства укрепления здоровья граждан и приобщения их к здоровому образу жизни, повышения эффективности физического воспитания населения;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дения целенаправленной работы по отбору спортсменов в национальные и сборные команды Республики Беларусь по рыболовному спорту, их подготовки к участию в международных соревнованиях согласно календарю Международной Федерации по рыбной ловле в пресной воде (</w:t>
      </w:r>
      <w:r>
        <w:rPr>
          <w:rFonts w:cs="Times New Roman" w:ascii="Times New Roman" w:hAnsi="Times New Roman"/>
          <w:sz w:val="28"/>
          <w:szCs w:val="28"/>
          <w:lang w:val="en-US"/>
        </w:rPr>
        <w:t>F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дачами Чемпионата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AFAFA" w:val="clear"/>
        </w:rPr>
        <w:t>-определение победителей и номинантов в личном и командном зачетах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повышение спортивного мастерства команд и спортсменов;</w:t>
      </w:r>
    </w:p>
    <w:p>
      <w:pPr>
        <w:pStyle w:val="Normal"/>
        <w:overflowPunct w:val="false"/>
        <w:autoSpaceDE w:val="false"/>
        <w:ind w:right="14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крепление связей между рыболовами-спортсменами, обмен опытом по технике лова рыбы;</w:t>
      </w:r>
    </w:p>
    <w:p>
      <w:pPr>
        <w:pStyle w:val="ConsPlusNormal"/>
        <w:widowControl/>
        <w:spacing w:lineRule="atLeast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ена опытом спортивной и тренерской работы в различных регионах стр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14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ВУЮЩИЕ ОРГАНИЗАЦИИ И УЧАСТНИКИ</w:t>
      </w:r>
    </w:p>
    <w:p>
      <w:pPr>
        <w:pStyle w:val="Normal"/>
        <w:overflowPunct w:val="false"/>
        <w:autoSpaceDE w:val="false"/>
        <w:ind w:right="14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Соревнования являются личными с командным зачетом, открытые для участия зарубежных спортсменов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2. Чемпионат Республики Беларусь совместно с Кубком Республики Беларусь являются отборочными соревнованиями для формирования национальной и сборных команд страны для участия в чемпионате мира и Европы 2016 года и определения команды-представителя Республики Беларусь для участия в клубном чемпионате мира 2016 года.</w:t>
      </w:r>
    </w:p>
    <w:p>
      <w:pPr>
        <w:pStyle w:val="TextBody"/>
        <w:ind w:right="142" w:firstLine="709"/>
        <w:rPr>
          <w:szCs w:val="28"/>
        </w:rPr>
      </w:pPr>
      <w:r>
        <w:rPr/>
        <w:t xml:space="preserve">2.3. К участию в Чемпионате допускаются рыболовы-спортсмены </w:t>
      </w:r>
      <w:r>
        <w:rPr>
          <w:szCs w:val="28"/>
        </w:rPr>
        <w:t>по факту подачи ими заявок на участие от своего имени либо от участвующих организаций, выполнившие требования, установленные настоящим Положением.</w:t>
      </w:r>
    </w:p>
    <w:p>
      <w:pPr>
        <w:pStyle w:val="TextBody"/>
        <w:ind w:right="140" w:firstLine="709"/>
        <w:rPr/>
      </w:pPr>
      <w:r>
        <w:rPr>
          <w:bCs/>
        </w:rPr>
        <w:t xml:space="preserve">2.4. </w:t>
      </w:r>
      <w:r>
        <w:rPr/>
        <w:t>К участию в Чемпионате допускаются команды по факту подачи заявок от участвующих организаций (государственные, общественные  и иные организации, представляющие от своего имени команды и спортсменов), выполнившие требования, установленные настоящим Положением.</w:t>
      </w:r>
    </w:p>
    <w:p>
      <w:pPr>
        <w:pStyle w:val="TextBody"/>
        <w:ind w:right="140" w:firstLine="709"/>
        <w:rPr/>
      </w:pPr>
      <w:r>
        <w:rPr/>
        <w:t>2.5.</w:t>
      </w:r>
      <w:r>
        <w:rPr>
          <w:szCs w:val="28"/>
        </w:rPr>
        <w:t xml:space="preserve"> К участию в соревновании допускаются спортсмены, прошедшие медицинское обследование и получившие допуск врача, заверенный подписью и личной печатью врача или печатью медицинского учреждения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2.6. К участию в соревнованиях допускаются спортсмены и тренеры  только при наличии оригинала полиса добровольного страхования от несчастных случаев жизни и здоровья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2.7. По решению Оргкомитета допускается участие на отдельных этапах Чемпионата спортсменов и команд, по факту подачи ими заявок не позднее, чем за 10 дней до дня проведения этапа Чемпионата.</w:t>
      </w:r>
    </w:p>
    <w:p>
      <w:pPr>
        <w:pStyle w:val="TextBody"/>
        <w:ind w:right="140" w:firstLine="709"/>
        <w:rPr/>
      </w:pPr>
      <w:r>
        <w:rPr>
          <w:szCs w:val="28"/>
        </w:rPr>
        <w:t>2.8.</w:t>
      </w:r>
      <w:r>
        <w:rPr/>
        <w:t xml:space="preserve">  В случае, если место проведения этапа Чемпионата не позволяет разместить всех спортсменов, подавших заявки на участие в соревнованиях, в равных условиях,  Оргкомитет обязан отдать предпочтение участникам и командам, подавшим заявки на участие во всех этапах Чемпионата.</w:t>
      </w:r>
    </w:p>
    <w:p>
      <w:pPr>
        <w:pStyle w:val="TextBody"/>
        <w:ind w:right="140" w:firstLine="709"/>
        <w:rPr/>
      </w:pPr>
      <w:r>
        <w:rPr/>
      </w:r>
    </w:p>
    <w:p>
      <w:pPr>
        <w:pStyle w:val="TextBody"/>
        <w:ind w:right="140" w:firstLine="709"/>
        <w:rPr/>
      </w:pPr>
      <w:r>
        <w:rPr/>
        <w:t>Дополнительно к указанному выше правилу, Оргкомитет может принять по своему усмотрению одно из нижеперечисленных решений:</w:t>
      </w:r>
    </w:p>
    <w:p>
      <w:pPr>
        <w:pStyle w:val="TextBody"/>
        <w:ind w:right="140" w:firstLine="709"/>
        <w:rPr/>
      </w:pPr>
      <w:r>
        <w:rPr/>
      </w:r>
    </w:p>
    <w:p>
      <w:pPr>
        <w:pStyle w:val="TextBody"/>
        <w:ind w:right="140" w:firstLine="709"/>
        <w:rPr/>
      </w:pPr>
      <w:r>
        <w:rPr/>
        <w:t>- изменить место проведения этапа Чемпионата на резервное;</w:t>
      </w:r>
    </w:p>
    <w:p>
      <w:pPr>
        <w:pStyle w:val="TextBody"/>
        <w:ind w:right="140" w:firstLine="709"/>
        <w:rPr/>
      </w:pPr>
      <w:r>
        <w:rPr/>
        <w:t xml:space="preserve">- провести конкурс на участие среди поданных заявок, отдав преимущество спортсменам, имеющим более высокую спортивную квалификацию, подтвержденную документами (о наличии спортивных званий и разрядов); </w:t>
      </w:r>
    </w:p>
    <w:p>
      <w:pPr>
        <w:pStyle w:val="TextBody"/>
        <w:ind w:right="140" w:firstLine="709"/>
        <w:rPr/>
      </w:pPr>
      <w:r>
        <w:rPr/>
        <w:t>- провести отборочные соревнования среди участников, подавших заявки, и имеющих одинаковую спортивную квалификацию.</w:t>
      </w:r>
    </w:p>
    <w:p>
      <w:pPr>
        <w:pStyle w:val="TextBody"/>
        <w:ind w:right="140" w:firstLine="709"/>
        <w:rPr/>
      </w:pPr>
      <w:r>
        <w:rPr/>
      </w:r>
    </w:p>
    <w:p>
      <w:pPr>
        <w:pStyle w:val="TextBody"/>
        <w:ind w:right="140"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ОДАЧИ ЗАЯВОК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firstLine="709"/>
        <w:rPr/>
      </w:pPr>
      <w:r>
        <w:rPr>
          <w:szCs w:val="28"/>
        </w:rPr>
        <w:t xml:space="preserve">3.1. Заявки установленной формы (Приложение 1) на участие в Чемпионате подаются спортсменами-участниками и участвующими организациями в Оргкомитет до 08.05.2015 (факс:                          _______________ </w:t>
      </w: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>:</w:t>
      </w:r>
      <w:r>
        <w:rPr/>
        <w:t>__________________</w:t>
      </w:r>
      <w:r>
        <w:rPr>
          <w:szCs w:val="28"/>
        </w:rPr>
        <w:t xml:space="preserve">). Факсовые и электронные копии всех переданных заявок в соответствии с данным Положением имеют юридическую силу. 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140" w:firstLine="709"/>
        <w:rPr/>
      </w:pPr>
      <w:r>
        <w:rPr>
          <w:szCs w:val="28"/>
        </w:rPr>
        <w:t xml:space="preserve">Допускается подача неограниченного числа заявок на Чемпионат от одной участвующей организации. В одну заявку может быть включено до 8 спортсменов, 1 тренер и 1 представитель команды. Включение одного и того же лица в качестве спортсмена или тренера в несколько заявок (как от одной, так и от разных участвующих организаций) запрещено. Разрешается заявлять одно лицо в качестве представителя нескольких команд либо спортсменов, участвующих только в личном зачете.  Обязанности представителя, при его отсутствии,  могут быть  возложены на тренера либо капитана команды. 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140" w:firstLine="709"/>
        <w:rPr/>
      </w:pPr>
      <w:r>
        <w:rPr>
          <w:szCs w:val="28"/>
        </w:rPr>
        <w:t xml:space="preserve">3.2.До начала жеребьёвки первого тура каждого этапа Чемпионата представители команд и спортсмены, участвующие только в личном зачете,  обязаны подать заявки на участие Главному секретарю судейской коллегии (Приложение №2) для оформления стартовых протоколов соревнований. В заявку команды на этап (тур) должно входить не более 6 спортсменов, из которых 4 спортсмена заявляются в основной состав, а два спортсмена являются запасными,  2 тренера и 1 представитель команды. 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К заявкам должны прилагаться оригинальные документы, подтверждающие допуск спортсмена к соревнованиям (справка о состоянии здоровья) и действующий полис добровольного страхования от несчастных случаев жизни и здоровья.  Спортсмены в возрасте от 14-ти до 18-ти лет должна также предоставить письменное согласие родителей на участие в соревнованиях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В случае изменения состава команды во втором туре команда до начала жеребьёвки второго тура  должна подать изменённую заявку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портсмены,  которые заявлены в составе команды-участницы в заявке на Чемпионат, в случае, если они не попали в основной состав команды для участия в туре соревнований, имеют право выступить в личном зачете в данном туре без дополнительной оплаты организационного вз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 время жеребьевки судейская коллегия обязана обеспечить, чтобы между спортсменами, заявленными на Чемпионат от одной команды (включая и личников), был как минимум один сектор, как внутри одной зоны, так и в соседних зонах, если между зонами нет разры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портсменов в зонах может отличаться не более, чем на од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В ходе Чемпионата спортсмен не имеет право на переход из одной команды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ЧЕМПИО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Чемпионат состоит из 6-ти отдельных соревнований (туров) объединенных в 3 этапа по два тура каждый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ура составляет 4 часа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 сроки проведения этапов Чемпионата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 – 16-17 мая 2015г., р.Муховец, г.Кобрин (резервная дата и водоем 23-24 мая 2015г., гребной канал, г.Заславль)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11-12 июля 2015 г., р.Днепр, г.Могилев (резервный водоем р.Пина, г.Пинск)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2-23 августа 2015 г., главный канал Вилейско-Минской водной системы (насосная станция №2), (резервный водоем вдхр. Локтыши, Ганцевичский райо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РГАНИЗАЦИИ СУДЕЙ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ейская коллегия назначается Оргкомитетом на каждый отдельный этап Чемпио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Компетенция Судейской коллегии определяется Правилами проведения спортивных соревнований, утвержденными РГОО «БО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аспределение мест и подведение итогов туров и этапов соревнований осуществляет судейская коллег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ение мест и подведение итогов Чемпионата осуществляет Оргкомитет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ОРГАНИЗАЦИИ МЕДИЦИНСКОГО ОБЕСПЕ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firstLine="708"/>
        <w:rPr>
          <w:szCs w:val="28"/>
        </w:rPr>
      </w:pPr>
      <w:r>
        <w:rPr>
          <w:szCs w:val="28"/>
        </w:rPr>
        <w:t xml:space="preserve">6.1.Обеспечение присутствия медицинского работника на Чемпион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в обязанности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ОПРЕДЕЛЕНИЯ И НАГРАЖДЕНИЯ ПОБЕДИТЕЛЕЙ (ПРИЗЕ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лассификация команд и спортсменов по результатам соревнований производится в соответствии с пунктами 7.1.-7.6. Правил проведения спортивных соревнований, утвержденных РГОО «БООР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манды, занявшие по итогам Чемпионата первые три места в командном зачете, награждаются кубками, медалями и дипломами. Награждению подлежат спортсмены команды-призера, принимавшие участие не менее чем в 50 % туров Чемпионата, а также тренер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портсмены, занявшие по итогам Чемпионата первые три места в личном зачете, награждаются кубками, медаля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Команды, занявшие по итогам отдельного этапа Чемпионата первые три места в командном зачете, награждаются медалями и дипломами. Награждению подлежат спортсмены команды-призера, принимавшие участие в данном этапе, а также тренер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Спортсмены, занявшие по итогам отдельного этапа Чемпионата первые три места в личном зачете, награждаются медалями и дипло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Организатор имеет право учреждать и вручать участникам соревнований дополнительные награды и ценные призы, в том числе полученные от Спонс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6. Спортсмен, не участвовавший в одном из туров Чемпионата, получает в итоговой классификации Чемпионата за этот тур место, равное максимальному количеству спортсменов в зонах плюс один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Чемпионата недействительны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2.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РЯДОК ПОДАЧИ ПРОТЕСТОВ И ИХ РАССМОТРЕНИЯ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9.1. Команда-участница соревнований имеет право подать официальный протест на нарушение настоящего Положения и Правил, возникшие на ее взгляд в каком-либо туре Чемпионата, через своего представителя, указанного в заявке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9.2. Спортсмен, участвующий только в личном зачете соревнований, имеет право подать официальный протест на нарушение настоящего Положения и Правил, возникшие на его взгляд в каком-либо туре Чемпионата, через своего представителя, а при его отсутствии – лично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9.3. Порядок подачи и рассмотрения протестов регламентируется пунктами 1.11.1 – 1.11.9  Правил проведения спортивных соревнований, утвержденных РГОО «БООР»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9.4.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9.5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я Оргкомитета не позднее начала следующего тура, в случае если протест подан между турами Чемпионата, либо, если протест подан после окончания соревнований – не позднее 3 дней после окончания Чемпионата. Решение судейской коллегии является окончательным.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УСЛОВИЯ ФИНАНСИРОВАНИЯ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организаций, командирующих спортсменов, за счет личных средств спортсменов и их спонсоров.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>10.2.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оманд-участниц и спортсменов, участвующих только в личном зачете Чемпионата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участниками до 11.05.2015г. на расчётный счёт, указанный Оргкомитетом.</w:t>
      </w:r>
    </w:p>
    <w:p>
      <w:pPr>
        <w:pStyle w:val="TextBody"/>
        <w:ind w:right="140" w:firstLine="709"/>
        <w:rPr/>
      </w:pPr>
      <w:r>
        <w:rPr>
          <w:szCs w:val="28"/>
        </w:rPr>
        <w:t>10.3. Размер организационного взноса для спортсменов и команд, участвующих на отдельных этапах соревнований, определяется Орг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Команды и спортсмены, не оплатившие организационный взнос в установленный Оргкомитетом срок, к соревнованиям не допуска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 ОРГАНИЗАТОРОВ И УЧАСТНИКОВ СПОРТИВНЫХ СОРЕВНОВАНИЙ.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РГОО «БООР» утверждает состав организационного комитета Чемпионата (далее – Оргкомитет), назначает Председателя Орг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Заседания Оргкомитета проводятся по мере необходимости. Решения в Оргкомитете принимаются путем простого голосования. В случае равенства голосов, голос Председателя Оргкомитета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го Положения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Чемпионата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заинтересованными организациями сроков и места проведения Чемпионата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 Чемпионата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сутствия медицинского работника на Чемпионате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 с утверждение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бязанность по проведению Чемпионата возлагается на Оргкомитет и организацию, назначенную ответственной за проведение Чемпио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В обязанности организации, ответственной за проведение Чемпионата входя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Чемпионат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мощь в прибытии и размещении спортсменов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Чемпио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 В соответствии с Правилами проведения спортивных соревнований, утвержденными РГОО «БООР» (п.1.4.5.), участниками спортивных соревнований признаются: спортсмены (команды спортсменов), судейская коллегия, тренеры, представители команд спортсменов, медицинские раб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х права и обязанности, а также ответственность за нарушение Положения о соревнованиях определяются вышеуказанны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МЕЧ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тренировка спортсменов непосредственно в зонах проведения этапов в течение 48 часов до начала этапа Чемпионата, а также между первым и вторым турами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 кормление рыбы в зонах проведения этапов Чемпионата в течение 48 часов до начала первого тура, а также в период между первым и вторым туром каждого из этапов Чемпио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гламент проведения этапов сообщается организациями, ответственными за проведение этапа, не позднее чем за 10 дней до начала этапа и предусматривает в обязательном порядке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ервого тура время входа спортсменов в зоны – 10-0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торого тура время входа спортсменов в зоны – 09-0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0:00Z</dcterms:created>
  <dc:creator>Customer</dc:creator>
  <dc:description/>
  <cp:keywords/>
  <dc:language>en-US</dc:language>
  <cp:lastModifiedBy>Customer</cp:lastModifiedBy>
  <cp:lastPrinted>2015-01-19T08:29:00Z</cp:lastPrinted>
  <dcterms:modified xsi:type="dcterms:W3CDTF">2015-02-10T11:40:00Z</dcterms:modified>
  <cp:revision>2</cp:revision>
  <dc:subject/>
  <dc:title>ВВЕДЕНИЕ</dc:title>
</cp:coreProperties>
</file>