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20"/>
          <w:szCs w:val="20"/>
          <w:shd w:fill="FAFAFA" w:val="clear"/>
        </w:rPr>
      </w:pPr>
      <w:r>
        <w:rPr>
          <w:rFonts w:cs="Verdana" w:ascii="Verdana" w:hAnsi="Verdana"/>
          <w:color w:val="333333"/>
          <w:sz w:val="20"/>
          <w:szCs w:val="20"/>
          <w:shd w:fill="FAFAFA" w:val="clear"/>
        </w:rPr>
        <w:t>Уважаемый Александр Григорьевич!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Обратиться непосредственно к Вам вынудила безвыходная ситуация, сложившаяся между определённой категорией населения – владельцами лодок и «курирующей» их организацией – Государственной инспекцией по маломерным судам (далее – ГИМС)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На сегодняшний день существует нормативная база, регламентирующая правила пользования лодками: это действующие Указы, законодательные акты стран Таможенного союза, Постановления Совета Министров и другие документы, уровнем ниже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Камнем преткновения стало появление Постановления СМ №701 от 19.08.2015г., один из пунктов которого касается проведения «технического освидетельствования маломерных судов». Технический осмотр автотехники понятен и логичен: линия диагностики, оснащенная контрольно-измерительными приборами, позволяет выявить те или иные скрытые неисправности техники, которые делают невозможной её безопасную эксплуатацию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Техническое освидетельствование гребных лодок (надувных, пластиковых, и др.) непонятно и необъяснимо – что, при отсутствии контрольно-измерительных приборов, можно обнаружить в простых корпусах плавательных средств? Тем не менее, Совет Министров РБ узаконил проведение ГИМС подобных технических осмотров «визуально». На деле это происходит так: инспектор оглядывает лодку и делает заключение о ее технической исправности, основываясь только на визуальном осмотре, без использования каких-либо технических приборов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ожет ли подобный осмотр сделать хозяин лодки? Безусловно, может! И всякий здравомыслящий человек делает осмотр перед выходом на воду . Тем не менее, к примеру, рыбаки, судовладельцы и другие пользователи маломерных судов обязаны доставлять свои лодки на край города (промзона Шабаны), стоять в очередях, оплачивать сомнительную услугу осмотра не на месте, а в ближайшей сберкассе, которая находится на расстоянии 2 километров. Многие судовладельцы преклонного возраста, не имеют собственного транспорта и испытывают реальные сложности с данной формальной процедурой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Аналогичная обстановка и в регионах – ввиду немногочисленного состава работников ГИМС в некоторых районах инспектор бывает крайне редко, а как из отдалённых мест даже до райцентра довезти лодку, которая по своим размерам может требовать специального погрузочного средства?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Люди теряют время, деньги, нервы ради абсолютно формальной административной процедуры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Создаётся впечатление, что руководство ГИМС незнакомо с постулатами Директивы 135 «О дебюрократизации»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Вызывает недоумение желание Инспекции зарегистрировать и освидетельствовать всё: лодки, заводом-изготовителем позиционированные как моторные, ГИМС регистрирует как гребные(!) при отсутствии у владельца мотора. Естественно, при покупке мотора к лодке необходимо снова везти в ГИМС лодку и мотор для перерегистрации. Считаем неправомерным изменять назначения плавсредства. Разве это не бюрократия?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Почему ГИМС заставляет проходить дорогостоящее обучение со сдачей экзаменов для управления слабосильными моторами? Ведь, для управления мотоблоком нет необходимости учиться на тракториста. Что можно «освидетельствовать» в подобных «мотолодках»? Любой современный бензо-электроинструмент намного сложней и опасней…. Почему процедура регистрации гребной лодки отличается по стоимости от регистрации не гребной лодки, ведь по сути ничего не изменяется в действиях сотрудников ГИМС - в обоих случаях осмотр происходит визуально, «на глазок» !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Следуя этой логике ГИМС, можно начать создавать инспекции по велосипедам, по надувным мячам, с их обязательным «техническим» освидетельствованием визуальным осмотром. Это и есть бюрократия в её истинном проявлении, которая создает сложности для граждан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График работы крайне неудобен. Люди вынуждены отпрашиваться с работы, чтобы пройти «техосмотр» и обучение управлением мотором свыше 5 л/с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Для исполнения этих формальных процедур отвлекаются силы самой Инспекции: вместо выполнения своей основной задачи – контроль за безопасным пользованием лодками, поддержанием правопорядка на водоёмах, сотрудники Инспекции вынуждены просиживать часы в своих кабинетах, «осматривая» надувные лодки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При обучении и сдачи на права управления моторным судном нет возможности компьютерной сдачи экзамена (в том числе и удаленно). Это ведет к субъективной оценке знаний и возможности для возникновения коррупционной составляющей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В РФ давно отказались от подобного наследия прошлых лет: лодки весом до 200 кг и моторами меньше 10 л/с не входят в зону контроля Инспекции ГИМС РФ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Исходя из вышесказанного, мы, нижеподписавшиеся, просим рассмотреть в свете Директивы о дебюрократизации, в рамках унификации технического регламента Таможенного Союза следующие предложения: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1. Маломерные суда массой до 200 кг включительно регистрации и, соответственно, каким-либо «техническим осмотрам» не подлежат.</w:t>
      </w:r>
      <w:r>
        <w:rPr>
          <w:rStyle w:val="Appleconvertedspace"/>
          <w:rFonts w:cs="Verdana" w:ascii="Verdana" w:hAnsi="Verdana"/>
          <w:color w:val="333333"/>
          <w:sz w:val="20"/>
          <w:szCs w:val="20"/>
          <w:shd w:fill="FAFAFA" w:val="clear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2. Для управления моторными судами с двигателем до 8 кВт (10 л/с) никаких разрешительных документов не требуется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3. При регистрации поднадзорных судов основой для классификации и ТТХ считать определение, данное проектантом (заводом-изготовителем), указывая в судовом билете при регистрации максимальную мощность для данного судна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4. ПЛМ (подвесной лодочный мотор) считать дополнительным оборудованием зарегистрированной мотолодки: номер двигателя не фиксировать в документах на лодку. Выдавать по желанию владельца Свидетельство на мотор, не закрепляя его за определенной лодкой.</w:t>
      </w:r>
      <w:r>
        <w:rPr>
          <w:rFonts w:cs="Verdana" w:ascii="Verdana" w:hAnsi="Verdana"/>
          <w:color w:val="333333"/>
          <w:sz w:val="20"/>
          <w:szCs w:val="20"/>
        </w:rPr>
        <w:br/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Мы уверены, что претворение в жизнь наших предложений позволит реально сократить необоснованные траты бюджетных средств, а освобождённые от неэффективного и ненужного труда работники ГИМС, смогут более плодотворно следить за правопорядком на водоёмах нашей страны.</w:t>
      </w:r>
      <w:r>
        <w:rPr>
          <w:rFonts w:cs="Verdana" w:ascii="Verdana" w:hAnsi="Verdana"/>
          <w:color w:val="333333"/>
          <w:sz w:val="20"/>
          <w:szCs w:val="20"/>
        </w:rPr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Готовы встретиться с представителями ГИМС для выработки актуальных и соответствующих современным реалиям правил и методов взаимодействия.</w:t>
      </w:r>
      <w:r>
        <w:rPr>
          <w:rFonts w:cs="Verdana" w:ascii="Verdana" w:hAnsi="Verdana"/>
          <w:color w:val="333333"/>
          <w:sz w:val="20"/>
          <w:szCs w:val="20"/>
        </w:rPr>
        <w:br/>
        <w:br/>
      </w:r>
      <w:r>
        <w:rPr>
          <w:rFonts w:cs="Verdana" w:ascii="Verdana" w:hAnsi="Verdana"/>
          <w:color w:val="333333"/>
          <w:sz w:val="20"/>
          <w:szCs w:val="20"/>
          <w:shd w:fill="FAFAFA" w:val="clear"/>
        </w:rPr>
        <w:t>С уважением, рыболовы-охотники, туристы Республики Беларусь: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696969"/>
          <w:sz w:val="20"/>
          <w:szCs w:val="20"/>
          <w:shd w:fill="FAFAFA" w:val="clear"/>
        </w:rPr>
      </w:pPr>
      <w:r>
        <w:rPr>
          <w:rFonts w:cs="Tahoma" w:ascii="Tahoma" w:hAnsi="Tahoma"/>
          <w:b/>
          <w:bCs/>
          <w:i/>
          <w:iCs/>
          <w:color w:val="696969"/>
          <w:sz w:val="20"/>
          <w:szCs w:val="20"/>
          <w:shd w:fill="FAFAFA" w:val="clear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420"/>
        <w:gridCol w:w="1896"/>
        <w:gridCol w:w="234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</w:t>
            </w:r>
            <w:r>
              <w:rPr/>
              <w:t>Фамилия и инициал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 проживани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бильный  или дом телефон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пись   /  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1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2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4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5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6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7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8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8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8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/>
              <w:t>8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9:31:00Z</dcterms:created>
  <dc:creator>User</dc:creator>
  <dc:description/>
  <dc:language>en-US</dc:language>
  <cp:lastModifiedBy>Enter</cp:lastModifiedBy>
  <dcterms:modified xsi:type="dcterms:W3CDTF">2015-09-07T09:31:00Z</dcterms:modified>
  <cp:revision>3</cp:revision>
  <dc:subject/>
  <dc:title/>
</cp:coreProperties>
</file>