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А.А. Моложав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_______» _________________ 201</w:t>
            </w:r>
            <w:r>
              <w:rPr>
                <w:b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Министра 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а и туризма 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 А.С. Гагиев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» ________________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ЫХ СОРЕВНОВАНИЯХ НА КУБОК РЕСПУБЛИКИ БЕЛАРУСЬ ПО СПОРТИВНОМУ ЛОВУ РЫБЫ СПИННИНГОМ С ЛОДОК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Открытые соревнования на Кубок Республики Беларусь (далее - Кубок) по спортивному лову рыбы спиннингом с лодок проводятся в соответствии </w:t>
      </w:r>
      <w:r>
        <w:rPr>
          <w:sz w:val="28"/>
          <w:szCs w:val="28"/>
          <w:shd w:fill="FFFFFF" w:val="clear"/>
        </w:rPr>
        <w:t>с республиканским календарным планом проведения официальных спортивных соревнован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 на 2015 год, утвержденным Министерством спорта и туризма Республики Беларусь, </w:t>
      </w:r>
      <w:r>
        <w:rPr>
          <w:sz w:val="28"/>
          <w:szCs w:val="28"/>
        </w:rPr>
        <w:t xml:space="preserve"> и  Правилами проведения соревнований по рыболовному спорту, утвержденными РГОО «БООР» в установленном порядке. 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ind w:left="708" w:right="140" w:firstLine="1"/>
        <w:jc w:val="both"/>
        <w:rPr>
          <w:sz w:val="28"/>
          <w:szCs w:val="28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21.12.2004 № 10)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Целями Кубка являются: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пуляризация и пропаганда рыболовного спорта как формы массового активного отдыха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ост спортивного мастерства спортсменов и команд Республики Беларус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роведение целенаправленной работы по отбору спортсменов в национальную сборную команду Республики Беларусь по спортивному лову рыбы спиннингом с лодки, их подготовка к участию в международных соревнования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Задачами Кубка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>определение победителей и номинантов в командном заче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спортивного мастерства команд и спортсменов;</w:t>
      </w:r>
    </w:p>
    <w:p>
      <w:pPr>
        <w:pStyle w:val="Normal"/>
        <w:numPr>
          <w:ilvl w:val="0"/>
          <w:numId w:val="5"/>
        </w:numPr>
        <w:ind w:left="0" w:right="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репление связей между рыболовами-спортсменами, </w:t>
      </w:r>
      <w:r>
        <w:rPr>
          <w:color w:val="000000"/>
          <w:sz w:val="28"/>
          <w:szCs w:val="28"/>
        </w:rPr>
        <w:t xml:space="preserve">обмен опытом по технике лова рыбы </w:t>
      </w:r>
      <w:r>
        <w:rPr>
          <w:sz w:val="28"/>
          <w:szCs w:val="28"/>
        </w:rPr>
        <w:t>летней поплавочной удочкой;</w:t>
      </w:r>
    </w:p>
    <w:p>
      <w:pPr>
        <w:pStyle w:val="Normal"/>
        <w:numPr>
          <w:ilvl w:val="0"/>
          <w:numId w:val="5"/>
        </w:numPr>
        <w:ind w:left="0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кандидатов в сборную команды Республики Беларусь</w:t>
      </w:r>
    </w:p>
    <w:p>
      <w:pPr>
        <w:pStyle w:val="Normal"/>
        <w:ind w:righ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УЧАСТВУЮЩИЕ ОРГАНИЗАЦИИ И УЧАСТНИКИ</w:t>
      </w:r>
    </w:p>
    <w:p>
      <w:pPr>
        <w:pStyle w:val="Normal"/>
        <w:spacing w:lineRule="auto" w:line="120"/>
        <w:ind w:left="-142" w:right="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20"/>
        <w:ind w:left="-142"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Кубок является </w:t>
      </w:r>
      <w:r>
        <w:rPr>
          <w:color w:val="000000"/>
          <w:sz w:val="28"/>
          <w:szCs w:val="28"/>
          <w:shd w:fill="FAFAFA" w:val="clear"/>
        </w:rPr>
        <w:t>открытыми командными соревнованиями рыболовов-спортсмен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К участию в Кубке допускаются спортивные команды, команды, представляющие организации Республики Беларусь, при условии признания и соблюдения ими Правил  и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Допускается участие в Кубке двух и более команд, выступающих за одну организацию.</w:t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4. Допускается участие в </w:t>
      </w:r>
      <w:r>
        <w:rPr>
          <w:szCs w:val="28"/>
        </w:rPr>
        <w:t>Кубке команд других государств, в командном и личном зачёте Кубк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факту подачи организациями  заявок в Оргкомитет не позднее, чем за 3 дня до дня проведения Кубка. </w:t>
      </w:r>
      <w:r>
        <w:rPr>
          <w:bCs/>
          <w:iCs/>
          <w:szCs w:val="28"/>
        </w:rPr>
        <w:t>Иностранные команды участвуют в командном и личном зачёте Куб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остав команды для участия в соревнованиях - не менее 2-х спортсменов и 1-го судьи-контролёра. В состав команды могут входить 1 тренер и 1 представитель. Включение одного и того же спортсмена либо тренера в состав нескольких команд запрещено. В ходе Кубка спортсмены и тренеры не имеют права на переход из одной команды в другую. Названия команд, заявленных на Кубок, в течение Кубка не изменяются.</w:t>
      </w:r>
    </w:p>
    <w:p>
      <w:pPr>
        <w:pStyle w:val="TextBody"/>
        <w:ind w:right="140" w:firstLine="709"/>
        <w:rPr/>
      </w:pPr>
      <w:r>
        <w:rPr>
          <w:szCs w:val="28"/>
        </w:rPr>
        <w:t>Разрешено выступление в соревнованиях Кубка: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тренера команды в качестве спортсмена основного состава команды, судьи-контролёра команды;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выступление спортсмена команды в качестве судьи-контролёра коман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судьи-контролёра команды в качестве спортсмена команды (в этом случае функции судьи-контролёра в туре выполняет спортсмен (тренер) данной команды).</w:t>
      </w:r>
    </w:p>
    <w:p>
      <w:pPr>
        <w:pStyle w:val="TextBody"/>
        <w:ind w:right="140" w:firstLine="709"/>
        <w:rPr/>
      </w:pPr>
      <w:r>
        <w:rPr>
          <w:color w:val="000000"/>
          <w:szCs w:val="28"/>
        </w:rPr>
        <w:t>2.6.</w:t>
      </w:r>
      <w:r>
        <w:rPr>
          <w:szCs w:val="28"/>
        </w:rPr>
        <w:t> К участию в соревнованиях допускаются спортсмены, прошедшие медицинское обследование и получившие допуск врача, заверенный подписью и личной печатью врача или печатью медицинского учреждения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2.7. К участию в соревнованиях допускаются спортсмены, тренеры, судьи  только при наличии оригинала полиса добровольного страхования от несчастных случаев жизни и здоровья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2.8.</w:t>
      </w:r>
      <w:r>
        <w:rPr/>
        <w:t xml:space="preserve"> К участию в Кубке допускаются рыболовы-спортсмены </w:t>
      </w:r>
      <w:r>
        <w:rPr>
          <w:szCs w:val="28"/>
        </w:rPr>
        <w:t>по факту подачи ими заявок на участие от своего имени либо от участвующих организаций, выполнившие требования, установленные настоящим Положением.</w:t>
      </w:r>
    </w:p>
    <w:p>
      <w:pPr>
        <w:pStyle w:val="TextBody"/>
        <w:ind w:right="140" w:firstLine="709"/>
        <w:rPr/>
      </w:pPr>
      <w:r>
        <w:rPr>
          <w:szCs w:val="28"/>
        </w:rPr>
        <w:t>2.9. Назначение судей-контролёров по лодкам команд определяется жребием перед каждым туром соревнований.</w:t>
      </w:r>
      <w:r>
        <w:rPr/>
        <w:t xml:space="preserve">  На каждую лодку с участниками команды полагается один судья-контролер.</w:t>
      </w:r>
      <w:r>
        <w:rPr>
          <w:szCs w:val="28"/>
        </w:rPr>
        <w:t xml:space="preserve"> Назначение судьи-контролёра в лодку команды, от которой он заявлен, запрещено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2.10. До начала жеребьёвки</w:t>
      </w:r>
      <w:r>
        <w:rPr>
          <w:color w:val="000000"/>
          <w:szCs w:val="28"/>
        </w:rPr>
        <w:t xml:space="preserve"> судей-контролеров, перед первым туром Кубка команда обязана подать заявку (Приложение №2) за подписью представителя (тренера, капитана) с указанием спортсменов основного состава на тур (2 спортсмена), запасных спортсменов, тренера, представителя, судьи-контролёра. В случае изменения состава команды (спортсменов основного состава, тренера и (или) судьи-контролёра)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1. Спортсмены, заявленные на тур соревнования, обязаны иметь медицинскую справку, полис добровольного страхования от несчастных случаев и заболеваний, спасательные жилеты для каждого спортсмена, находящегося в лодке. Судья-контролёр, заявленный на тур соревнований, обязан иметь полис добровольного страхования от несчастных случаев и заболеваний, спасательный жилет. Ношение спасательного жилета спортсменами и судьями-контролёра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допуск к участию в туре соревнований спортсменов и судей-контролёров, не прошедших инструктаж по технике безопасности. Инструктаж производит главный судья в момент приема и регистрации заявок на участие в туре Кубк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13. Переходы спортсменов из одной команды в другую в период проведения Кубка не допускаются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14. Спортсмены, участвующие в соревнованиях, должны быть старше 18 лет. </w:t>
      </w:r>
    </w:p>
    <w:p>
      <w:pPr>
        <w:pStyle w:val="TextBody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3. ПОРЯДОК ПОДАЧИ ЗАЯВОК НА УЧАСТИЕ</w:t>
      </w:r>
    </w:p>
    <w:p>
      <w:pPr>
        <w:pStyle w:val="TextBody"/>
        <w:ind w:right="14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и подаче заявки на участие в Кубке участвующая организация (Команда) назначает представителя, который несет ответственность за обеспечение явки участников спортивного соревнования от данной организации на регистрацию, церемонии открытия и закрытия Кубка, церемонию награждения, а также за соблюдение дисциплины среди спортсменов в местах проведения соревнования и проживания, осуществляет контроль за выходом спортсменов на стар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портсмены, заявленные на Кубок, по требованию судейской коллегии обязаны предъявить документ, удостоверяющий личность.</w:t>
      </w:r>
    </w:p>
    <w:p>
      <w:pPr>
        <w:pStyle w:val="TextBody"/>
        <w:ind w:right="140" w:firstLine="709"/>
        <w:rPr/>
      </w:pPr>
      <w:r>
        <w:rPr>
          <w:color w:val="000000"/>
          <w:szCs w:val="28"/>
          <w:shd w:fill="FAFAFA" w:val="clear"/>
        </w:rPr>
        <w:t>3.3. </w:t>
      </w:r>
      <w:r>
        <w:rPr>
          <w:szCs w:val="28"/>
        </w:rPr>
        <w:t>Заявки установленной формы (Приложение 1) на участие в Кубке подаются  организациями  в  Оргкомитет  до  07.10.2015  (факс: +375 17</w:t>
      </w:r>
      <w:r>
        <w:rPr>
          <w:szCs w:val="28"/>
          <w:lang w:val="en-US"/>
        </w:rPr>
        <w:t> </w:t>
      </w:r>
      <w:r>
        <w:rPr>
          <w:szCs w:val="28"/>
        </w:rPr>
        <w:t xml:space="preserve">237 36 3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e-mail: trikozenko@tut.by). </w:t>
      </w:r>
      <w:r>
        <w:rPr>
          <w:sz w:val="28"/>
          <w:szCs w:val="28"/>
        </w:rPr>
        <w:t>Факсовые и электронные копии всех переданных заявок в соответствии с данным Положением имеют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До начала жеребьевки первого тура Кубка команда обязана подать заявку с указанием спортсменов основного состава на тур, запасного спортсмена, представителя, трен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1. Кубок состоит из 2-х отдельных соревнований - двух однодневных туров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Дата проведения: 17-18 октября 2015 г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озеро Яново (Витебская обл.)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ая организация за проведение Кубка –  РГОО «БООР»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3. Оргкомитет имеет право изменения даты и места проведения Кубка при возникновении непреодолимых обстоятельств. Об изменениях даты и места проведения Кубка Оргкомитет  объявляет не позднее, чем за 5 дней до начала соревно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Акватория лова, место и время проведения соревнований и иных мероприятий, продолжительность туров Кубка, время старта и финиша, порядок старта и финиша, возможность использования навигаторов, эхолотов, средств связи и двигателей внутреннего сгорания, перечень рыб, принимаемых к зачёту, порядок проведения тренировок на акватории, оговариваются Регламентом проведения Кубка. Регламент для Кубка разрабатывается Оргкомитетом и объявляется участвующим организациям не менее чем за 5 календарных дней до начала соревнов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СУДЕ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ейская коллегия назначается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Судейскую коллегию Кубка составляют судьи по спорту. Состав судейской коллегии Кубка определяется не позднее, чем за 5 дней до его нач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Компетенция Судейской коллегии определяется Правилами проведения спортивных соревнований, утвержденными РГОО «БООР».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На судейскую коллегию возлагаются функции по приему необходимых для оформления участия в Кубке документов. Ответственность за правомерность допуска спортсмена (команд спортсменов) к участию в Кубке несет судейская коллег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ОРГАНИЗАЦИИ МЕДИЦИН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firstLine="708"/>
        <w:rPr>
          <w:szCs w:val="28"/>
        </w:rPr>
      </w:pPr>
      <w:r>
        <w:rPr>
          <w:szCs w:val="28"/>
        </w:rPr>
        <w:t xml:space="preserve">6.1.Обеспечение присутствия медицинского работника на Чемпион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в обязанности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ПРЕДЕЛЕНИЯ И НАГРАЖДЕНИЯ ПОБЕДИТЕЛЕЙ (ПРИЗЕ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бедители и призёры в  командном зачете Кубка определяются по проведённым турам в соответствии с подразделом 2.4.4 «Классификация результатов» раздела 2.4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команды в турах определяется с учётом результатов всех соревновавшихся команд в данных турах, включая результаты иностранных команд, выступающих  в турах Кубка. Иностранные команды участвуют в командном зачёте Кубка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7.2. Победители и призёры в  командном зачетах,</w:t>
      </w:r>
      <w:r>
        <w:rPr>
          <w:bCs/>
          <w:sz w:val="28"/>
          <w:szCs w:val="28"/>
        </w:rPr>
        <w:t xml:space="preserve"> занявшие первые три места в командном зачёте Кубка, награждаются кубками, медалями и дипломами от Оргкомитета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7.3. Оргкомитетом, организаторами этапов, спонсорами и другими организациями могут устанавливаться иные дополнительные призы для награждения участников Кубка, включая</w:t>
      </w:r>
      <w:r>
        <w:rPr>
          <w:iCs/>
          <w:sz w:val="28"/>
          <w:szCs w:val="28"/>
        </w:rPr>
        <w:t xml:space="preserve"> иностранных спортсменов (команд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 недействительн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8.2.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 ПОДАЧИ ПРОТЕСТОВ И ИХ РАССМОТРЕНИЯ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9.1. Команда-участница соревнований имеет право подать официальный протест на нарушение настоящего Положения и Правил, возникшие на ее взгляд во время проведения соревнований, через своего представителя, указанного в заявке.</w:t>
      </w:r>
    </w:p>
    <w:p>
      <w:pPr>
        <w:pStyle w:val="TextBodyIndent"/>
        <w:ind w:left="0" w:firstLine="709"/>
        <w:rPr/>
      </w:pPr>
      <w:r>
        <w:rPr>
          <w:szCs w:val="28"/>
        </w:rPr>
        <w:t>9.2. Порядок подачи и рассмотрения протестов регламентируется пунктами 1.11.1 – 1.11.9  Правил проведения спортивных соревнований, утвержденных РГОО «БООР».</w:t>
      </w:r>
    </w:p>
    <w:p>
      <w:pPr>
        <w:pStyle w:val="TextBodyIndent"/>
        <w:ind w:left="0" w:firstLine="709"/>
        <w:rPr>
          <w:szCs w:val="28"/>
        </w:rPr>
      </w:pPr>
      <w:r>
        <w:rPr/>
        <w:t>9.3.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9.4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я Оргкомитета не позднее начала следующего тура, в случае если протест подан между турами, либо, если протест подан после окончания соревнований – не позднее 3 дней после окончания Кубка. Решение судейской коллегии является окончатель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УСЛОВИЯ ФИНАНСИРОВАНИЯ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 xml:space="preserve">Расходы по командированию (проезд, проживание, питание, суточные, приобретение насадки и прикормки, </w:t>
      </w:r>
      <w:r>
        <w:rPr>
          <w:bCs/>
          <w:color w:val="000000"/>
          <w:sz w:val="28"/>
          <w:szCs w:val="28"/>
        </w:rPr>
        <w:t>за аренду водоема</w:t>
      </w:r>
      <w:r>
        <w:rPr>
          <w:bCs/>
          <w:sz w:val="28"/>
          <w:szCs w:val="28"/>
        </w:rPr>
        <w:t xml:space="preserve"> и др.) производятся за счёт средств самих спортсменов, либо организаций, командирующих спортсменов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0.2. Финансирование Кубка осуществляется за счет РГОО «БООР</w:t>
      </w:r>
      <w:r>
        <w:rPr>
          <w:bCs/>
          <w:color w:val="000000"/>
          <w:sz w:val="28"/>
          <w:szCs w:val="28"/>
        </w:rPr>
        <w:t xml:space="preserve">», за исключением расходов, указанных в п.10.1.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 ОРГАНИЗАТОРОВ И УЧАСТНИКОВ СПОРТИВНЫХ СОРЕВНОВАНИЙ.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РГОО «БООР» утверждает состав организационного комитета Кубка (далее – Оргкомитет), назначает Председателя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Кубк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а проведения Кубка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исутствия медицинского работник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Обязанность по проведению Кубка возлагается на Оргкомитет и организацию, назначенную ответственной за проведение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В обязанности организации, ответственной за проведение Кубка входя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дготовка места проведения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Чемпио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В соответствии с Правилами проведения спортивных соревнований, утвержденными РГОО «БООР» (п.1.4.5.), участниками спортивных соревнований признаются: спортсмены (команды спортсменов), судейская коллегия, тренеры, представители команд спортсменов, медицинские ра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права и обязанности, а также ответственность за нарушение Положения о соревнованиях определяются вышеуказанными Правилам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на участие команды _______________________________________ в Кубке Республики Беларусь по спортивному лову рыбы спиннингом с лодок в 2015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5   г.</w:t>
      </w:r>
      <w:r>
        <w:rPr>
          <w:b/>
          <w:sz w:val="28"/>
          <w:szCs w:val="28"/>
        </w:rPr>
        <w:t xml:space="preserve"> 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_______________________________________ в _____туре Кубка Республики Беларусь по спортивному лову рыбы спиннингом с лодок в 2015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ой 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5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8:00Z</dcterms:created>
  <dc:creator>kolia</dc:creator>
  <dc:description/>
  <cp:keywords/>
  <dc:language>en-US</dc:language>
  <cp:lastModifiedBy>TVV</cp:lastModifiedBy>
  <cp:lastPrinted>2013-03-29T12:38:00Z</cp:lastPrinted>
  <dcterms:modified xsi:type="dcterms:W3CDTF">2015-09-18T10:33:00Z</dcterms:modified>
  <cp:revision>7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