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40" w:hanging="0"/>
        <w:rPr>
          <w:b/>
          <w:b/>
          <w:szCs w:val="28"/>
        </w:rPr>
      </w:pPr>
      <w:r>
        <w:rPr>
          <w:b/>
          <w:szCs w:val="28"/>
        </w:rPr>
        <w:t>З А Я В К 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проживание и питание команды________________________________ (спортсмена) в санатории «ЗЕЛЕНЫЙ БОР»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Просим обеспечить проживание команды (спортсменов) в количестве ___ человек в санатории «ЗЕЛЕНЫЙ БОР»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1. _____________________________(ФИО Спортсмена) с «___» октября 2015 г. по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 октября 2015 года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2. _____________________________(ФИО Спортсмена) с «___» октября 2015 г. по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 октября 2015 года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3. _____________________________(ФИО Спортсмена) с «___» октября 2015 г. по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 октября 2015 года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4. _____________________________(ФИО Спортсмена) с «___» октября 2015 г. по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 октября 2015 года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5. _____________________________(ФИО Спортсмена) с «___» октября 2015 г. по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 октября 2015 года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6. _____________________________(ФИО Спортсмена) с «___» октября 2015 г. по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 октября 2015 года. 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7. _____________________________(ФИО Спортсмена) с «___» октября 2015 г. по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_» октября 2015 года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пожелания по проживанию ( в санатории «ЗЕЛЕНЫЙ БОР»). Выбрать один из двух вариантов: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ариант А</w:t>
      </w:r>
      <w:r>
        <w:rPr>
          <w:sz w:val="28"/>
          <w:szCs w:val="28"/>
        </w:rPr>
        <w:t xml:space="preserve">. Проживание в Главном корпусе. Имеются в наличии двухместные номера. Размещение блоками. Один блок две комнат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2 человека в комнате. Удобства (Ванна, душ и санузел в каждом блоке). В каждом номере имеются холодильник, телевизор, электрочайник, набор посуды, балкон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тоимость проживания на 1 чел. в сутки – 179 200 белорусских рублей для граждан Беларуси, для граждан других государств – 200 300 белорусских рублей без питани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b/>
          <w:sz w:val="28"/>
          <w:szCs w:val="28"/>
        </w:rPr>
        <w:t>Вариант Б.</w:t>
      </w:r>
      <w:r>
        <w:rPr>
          <w:sz w:val="28"/>
          <w:szCs w:val="28"/>
        </w:rPr>
        <w:t xml:space="preserve"> Проживание в спальном корпусе. Имеются в наличии четырехместные номера.  Возможно расселение в четырехместные номера двух либо трех спортсменов без взимания доп.платы.  Душ и санузел на этаже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тоимость проживания на 1 чел. в сутки – 135 200 белорусских рублей для граждан Беларуси, для граждан других государств – 159 300 белорусских рублей без питани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Пример: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>Просим разместить следующих спортсменов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в  Главном корпусе: Иванов+Петров.</w:t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в Спальном корпусе Сидоров+Титов+Алексеев втроем в четырехместном номере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итанию: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итание (усиленный завтрак и ужин) стоят 150 000 белорусских рублей. В тренировочные дни завтраки будут поданы в 08-00, в соревновательные дни в 07-00. Ужины начинаются в 19-00 во все дни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Традиционный банкет состоится в четверг, 8 октября. Начало в 20-00. 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имер: Просим обеспечить питанием  7 спортсменов с 2-го по 11 октябр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В банкете участвуют Иванов, Петров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ВАЖНЫЙ МОМЕНТ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Счет фактуру за питание и проживание просим оформить на _______________________________________________________ (указать имя и фамилию, паспортные данные). Желательно указывать одного представителя от команды, чтобы не выписывать счета на каждого спортсмена в отдельности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Для понимания уровня цен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Текущий курс российского рубля к белорусскому 1:264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 xml:space="preserve">Текущий курс доллара к белорусскому рублю 1: 17 700.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Курсы могут менятьс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бменного пункта в санатории нет. Поэтому надо иметь с собой белорусские рубли. Оплата за проживание и питание только в белорусских рублях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и заселении в гостиницу спортсмен обращается к дежурному администратору в Главном корпусе.  У дежурного администратора имеются списки участников и схема их расселения, а также счета-фактуры, выписанные на основании поданных заявок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Оплата за проживание и питание за весь период производится при заселении в гостиницу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ОПУСКА на АВТОТРАНСПОРТ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осим обеспечить пропуск к месту соревнований следующих автомобилей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1. Модель__________________ гос.номер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2. Модель__________________ гос.номер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3. Модель__________________ гос.номер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4. Модель__________________ гос.номер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5. Модель__________________ гос.номер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6. Модель__________________ гос.номер_______________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Стоянка автомобилей в санатории «ЗЕЛЕНЫЙ БОР» ПЛАТНАЯ. Стоимость – 10 000 белорусских рублей в сутки с автомобиля.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Руководитель команды (спортсмен):____________________ 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  <w:t>Дата: «____»__________2015 года</w:t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435" w:hanging="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cs="Verdana"/>
      <w:sz w:val="18"/>
      <w:szCs w:val="1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6:53:00Z</dcterms:created>
  <dc:creator>kolia</dc:creator>
  <dc:description/>
  <cp:keywords/>
  <dc:language>en-US</dc:language>
  <cp:lastModifiedBy>User</cp:lastModifiedBy>
  <cp:lastPrinted>2013-12-19T13:37:00Z</cp:lastPrinted>
  <dcterms:modified xsi:type="dcterms:W3CDTF">2015-09-18T16:38:00Z</dcterms:modified>
  <cp:revision>96</cp:revision>
  <dc:subject/>
  <dc:title>“УТВЕРЖДАЮ”                                                 “УТВЕРЖДАЮ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0729104</vt:r8>
  </property>
  <property fmtid="{D5CDD505-2E9C-101B-9397-08002B2CF9AE}" pid="3" name="_AuthorEmail">
    <vt:lpwstr>kesha@kesh.ru</vt:lpwstr>
  </property>
  <property fmtid="{D5CDD505-2E9C-101B-9397-08002B2CF9AE}" pid="4" name="_AuthorEmailDisplayName">
    <vt:lpwstr>kesha@kesh.ru</vt:lpwstr>
  </property>
  <property fmtid="{D5CDD505-2E9C-101B-9397-08002B2CF9AE}" pid="5" name="_EmailSubject">
    <vt:lpwstr>Документы</vt:lpwstr>
  </property>
  <property fmtid="{D5CDD505-2E9C-101B-9397-08002B2CF9AE}" pid="6" name="_ReviewingToolsShownOnce">
    <vt:lpwstr/>
  </property>
</Properties>
</file>