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вле рыбы спортивной поплавочной удоч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МОРИАЛ ПАМЯТИ ВЯЧЕСЛАВА СЕРОВА – 201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ат соревнований: Соревнования являются неофициальными международными лично-командными соревнованиями рыболовов-спортсменов из стран региона Восточная Европ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оревнования проводятся в соответствии с Правилами проведения соревнований по ловле рыбы поплавочной удочкой Республики Беларусь. Данные Правила в целом соответствуют международным  Правила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сто проведения соревнований: гребной канал РЦОП по водным видам спорта, г.Заславль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рганизатором соревнований является спортсмен из Республики Беларусь, Закржевский Олег, при поддержке общественного объединения «БРИК» и сайтов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ri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ww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tchfishing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участию в соревнованиях допускаются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остранные и белорусские команды и спортсмены по списку, получившие личные приглашения организатора соревнований и уплатившие организационный взнос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остав команды  - 4 спортсмена. Количество запасных не ограничено. Разрешается заявить 2-х тренеров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манды и спортсмены, желающие принять участие в соревнованиях, и не имеющие приглашения от организатора, подают заявки на участие до 23.09.2015 г. Заявки на участие в соревнованиях и на проживание в санатории «ЗЕЛЕНЫЙ БОР» следует направлять на электронную почту организатора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ex</w:t>
      </w:r>
      <w:r>
        <w:rPr>
          <w:rFonts w:cs="Verdana" w:ascii="Verdana" w:hAnsi="Verdana"/>
          <w:color w:val="000000"/>
          <w:sz w:val="20"/>
          <w:szCs w:val="20"/>
        </w:rPr>
        <w:t>77077(собака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t xml:space="preserve">. Формы заявок прилагаются. Организатор оставляет за собой право отказать командам (спортсменам) в участии без публичного объяснения причин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и соревнований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чтить память белорусского спортсмена Вячеслава Серова и других рыболовов-спортсменов;</w:t>
        <w:br/>
        <w:t>- обмен опытом между рыболовами спортсменами из разных стран и укрепление дружеских связей между ними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пределение победителей и номинантов в личном и командном зачетах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роведение турнира для юниоров (допускаются юные спортсмены в возрасте от 14-ти до 18-ти лет, для которых будет разбита отдельная зона соревнований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ата проведения соревнований: 10-11 октября 2015 г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ни для тренировок – 08 и 09 октября 2015 года. 09 октября – тренировка обязательная с проведением жеребьевки секторов. Команды и спортсмены, не принявшие участие в официальной тренировке, к соревнованиям допущены не будут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Организационный взнос в 2015 году составляет 200 у.е. с команды (50 у.е. со спортсмена). Участие для юниоров (лиц, не достигших 18 лет) – бесплатно. Также могут быть освобождены от уплаты организационного взноса команды (спортсмены) по решению организатора.  Организационные взносы полностью используются организатором на обеспечение организации соревнований, аренду спортивного сооружения,  закупку кубков и медалей, памятных призов участникам, другие организационные расходы по усмотрению организатора. Дефицит бюджета покрывается организатором. Соревнования являются некоммерческими, т.е. бесприбыльными.  Отчет об использовании собранных средств будет опубликован организатором в интернете после завершения соревнований.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живание участников организуется  организатором централизованно в санатории «Зеленый Бор»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прибытию в гостиницу заселение производится администратором в соответствии со списком, который будет находиться у администратора.  Список для расселения согласовывается организатором со спортсменами предварительно. Для этого руководители команд (спортсмены) присылают до 23 октября 2015 г. организатору информацию, в которой указывают количество участников, время заезда и об участии (неучастии) в общем банкете.  Форма заявки прилагаетс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адиционный банкет состоится в главном корпусе санатория «Зеленый Бор» в четверг, 8 октября. Начало в 20-00. Стоимость участия в банкете – 25 доллара США с человек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понсоры соревнований приветствуются. Спонсоры могут делать взносы в призовой фонд и сами определять номинантов и условия конкурса для получения призов. Призы вручаются спонсорами, а кубки и медали – Главным судьей соревнований на торжественном награждени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месте проведения соревнований разрешено вывешивать флаги, баннеры и другую символику участников соревнований и спонсоров по согласованию с организатором. В официальных местах (штаб соревнований, стол судейской коллегии на месте соревнований) разрешено размещение только национальных флагов команд-участниц и баннеров официальных спонсоров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Вся официальная информация, вопросы и ответы, обсуждение – на сайтах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www.brik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либо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tchfishin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FF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вный судья соревнований: Загорский Александр, тел.+ 375 296 906834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фициальный поставщик живого корма на соревнованиях Шкатуло Павел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Тел</w:t>
      </w:r>
      <w:r>
        <w:rPr>
          <w:rFonts w:cs="Verdana" w:ascii="Verdana" w:hAnsi="Verdana"/>
          <w:sz w:val="20"/>
          <w:szCs w:val="20"/>
          <w:lang w:val="en-US"/>
        </w:rPr>
        <w:t>. +375 296 907615, e-mail: shkatulo@gmail.com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рганизатор – Закржевский Олег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Адрес электронной почты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ex</w:t>
      </w:r>
      <w:r>
        <w:rPr>
          <w:rFonts w:cs="Verdana" w:ascii="Verdana" w:hAnsi="Verdana"/>
          <w:color w:val="000000"/>
          <w:sz w:val="20"/>
          <w:szCs w:val="20"/>
        </w:rPr>
        <w:t>77077(собака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br/>
        <w:t>Контактный телефон:+375 172 902064 или + 375 296 761873.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rik.org/" TargetMode="External"/><Relationship Id="rId4" Type="http://schemas.openxmlformats.org/officeDocument/2006/relationships/hyperlink" Target="http://www.matchfishin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5:00Z</dcterms:created>
  <dc:creator>Tourist</dc:creator>
  <dc:description/>
  <cp:keywords/>
  <dc:language>en-US</dc:language>
  <cp:lastModifiedBy>User</cp:lastModifiedBy>
  <dcterms:modified xsi:type="dcterms:W3CDTF">2015-09-18T16:56:00Z</dcterms:modified>
  <cp:revision>232</cp:revision>
  <dc:subject/>
  <dc:title/>
</cp:coreProperties>
</file>