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/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на участие команды  __________________в Чемпионате Республики Беларусь по спортивному лову рыбы со льда на мормышку в 2016 г</w:t>
      </w:r>
      <w:r>
        <w:rPr>
          <w:sz w:val="28"/>
          <w:szCs w:val="28"/>
        </w:rPr>
        <w:t>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487"/>
        <w:gridCol w:w="1559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_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в __ туре ___этапа Чемпионата Республики Беларусь по спортивному лову рыбы со льда на мормышку в 2016 г</w:t>
      </w:r>
      <w:r>
        <w:rPr>
          <w:sz w:val="28"/>
          <w:szCs w:val="28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204"/>
        <w:gridCol w:w="1984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Спортсмена в Чемпионате  Республики Беларусь по спортивному лову рыбы со льда на мормышку в 2016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м зачёт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637"/>
        <w:gridCol w:w="2693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представител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                                       ФИО участни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» _______________ 201_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Спортсмена_____________ в ___туре____этапа  Чемпионате  Республики Беларусь по спортивному лову рыбы со льда на мормышку в 2016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м зачё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495"/>
        <w:gridCol w:w="297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представитель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                                       ФИО участни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» _______________ 201_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6:00Z</dcterms:created>
  <dc:creator>Customer</dc:creator>
  <dc:description/>
  <dc:language>en-US</dc:language>
  <cp:lastModifiedBy>Admin</cp:lastModifiedBy>
  <cp:lastPrinted>2015-12-09T13:35:00Z</cp:lastPrinted>
  <dcterms:modified xsi:type="dcterms:W3CDTF">2015-12-17T17:16:00Z</dcterms:modified>
  <cp:revision>2</cp:revision>
  <dc:subject/>
  <dc:title>ВВЕДЕНИЕ</dc:title>
</cp:coreProperties>
</file>