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rPr/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</w:t>
      </w:r>
      <w:r>
        <w:rPr>
          <w:color w:val="000000"/>
          <w:spacing w:val="-1"/>
          <w:sz w:val="30"/>
          <w:szCs w:val="30"/>
        </w:rPr>
        <w:tab/>
        <w:tab/>
      </w:r>
      <w:r>
        <w:rPr>
          <w:color w:val="000000"/>
          <w:spacing w:val="-1"/>
          <w:sz w:val="28"/>
          <w:szCs w:val="28"/>
        </w:rPr>
        <w:t>ОДОБРЕНО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4956" w:hanging="0"/>
        <w:rPr/>
      </w:pPr>
      <w:r>
        <w:rPr>
          <w:color w:val="000000"/>
          <w:spacing w:val="1"/>
          <w:sz w:val="28"/>
          <w:szCs w:val="28"/>
        </w:rPr>
        <w:t xml:space="preserve">Решение  коллегии  Министерства </w:t>
      </w:r>
      <w:r>
        <w:rPr>
          <w:color w:val="000000"/>
          <w:sz w:val="28"/>
          <w:szCs w:val="28"/>
        </w:rPr>
        <w:t xml:space="preserve">природных   ресурсов    и   охраны </w:t>
      </w:r>
      <w:r>
        <w:rPr>
          <w:color w:val="000000"/>
          <w:spacing w:val="1"/>
          <w:sz w:val="28"/>
          <w:szCs w:val="28"/>
        </w:rPr>
        <w:t xml:space="preserve">окружающей   среды   Республики </w:t>
      </w:r>
      <w:r>
        <w:rPr>
          <w:color w:val="000000"/>
          <w:sz w:val="28"/>
          <w:szCs w:val="28"/>
        </w:rPr>
        <w:t xml:space="preserve">Беларусь </w:t>
      </w:r>
    </w:p>
    <w:p>
      <w:pPr>
        <w:pStyle w:val="Normal"/>
        <w:shd w:fill="FFFFFF" w:val="clear"/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36"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26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июня </w:t>
      </w:r>
      <w:r>
        <w:rPr>
          <w:color w:val="000000"/>
          <w:sz w:val="28"/>
          <w:szCs w:val="28"/>
        </w:rPr>
        <w:t xml:space="preserve"> 2014 г.  № </w:t>
      </w:r>
      <w:r>
        <w:rPr>
          <w:color w:val="000000"/>
          <w:sz w:val="28"/>
          <w:szCs w:val="28"/>
          <w:u w:val="single"/>
        </w:rPr>
        <w:t xml:space="preserve"> 63-Р</w:t>
      </w:r>
    </w:p>
    <w:p>
      <w:pPr>
        <w:pStyle w:val="Normal"/>
        <w:shd w:fill="FFFFFF" w:val="clear"/>
        <w:spacing w:lineRule="exact" w:line="336"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 w:before="1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ЛАН ДЕЙСТВИЙ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по  сохранению  редкого и находящегося  под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грозой исчезновения в Республике Беларусь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да – кумжи обыкновенной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ab/>
        <w:tab/>
        <w:t xml:space="preserve">      ВВЕДЕНИЕ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Кумжа обыкновенная - типичный представитель благородного семейства Лососевые, куда относятся проходные и пресноводные рыбы. Проходной и пресноводный вид, широко населяет речки северной Евразии и озера с холодной водой. Для икрометания входит в реки, поднимаясь по ним довольно высоко. В недалёком прошлом по Западной Двине и Неману поднималась до пределов Беларуси. Очень редка стала в Балтийском море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-за снижения численности вид включен в Красную книгу Республики Беларусь. Основными причинами снижения численности популяции кумжи обыкновенной являются строительство плотин на путях нерестовых миграций, а также несанкционированный вылов производителей на местах нереста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Следует отметить, что особи балтийской популяции кумжи, поднимающиеся в притоки р.Вилия, совершают одни из самых больших по протяженности нерестовых миграций. Это делает белорусскую популяцию кумжи особо ценной в плане сохранения генофонда вида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ывая значимость белорусской популяции кумжи для сохранения вида, чрезвычайно важно воспрепятствовать ухудшению ее состояния и в дальнейшем способствовать росту ее численности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План действий по  сохранению  редкого и находящегося  под угрозой исчезновения в Республике Беларусь вида - кумжи обыкновенной подготовлен на основании материалов, полученных в результате выполнения ряда международных и национальных проектов при участии следующих ведомств и организаций: Министерства природных ресурсов и охраны окружающей среды Республики Беларусь; Государственной инспекция охраны животного и растительного мира при Президенте Республики Беларусь; ГНПО «НПЦ НАН Беларуси по биоресурсам»; Общественной организации «Экодом»; Общественной организациия «Ахова птушак Бацькаўшчыны».</w:t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Разработка Планов действий по сохранению редких и находящихся под угрозой исчезновения в Республике Беларусь видов диких животных выполняется в соответствии с целями Конвенции о биологическом разнообразии и Стратегией по сохранению и устойчивому использованию биологического разнообразия на 2011-2020 годы, утвержденной постановлением Совета Министров Республики Беларусь от 19 ноября 2010 г. № 1707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ходные лососевые рыбы в недавнем прошлом поднимались из Балтийского моря в притоки Немана для нереста и являлись обычными для фауны Беларуси рыбами. С постройкой в 1959 году Каунасской ГЭС основные пути миграций лосося на нерест в водотоки Беларуси были перекрыты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К настоящему времени известно всего несколько водотоков на территории Островецкого района Гродненской области, где обитает кумжа обыкновенная. Однако в данном регионе имеется еще около 20 водотоков, в которых она может обитать, но информация по которым отсутствует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На основании полученных сведений о состоянии вида можно утверждать, что при отсутствии специальных мероприятий численность вида будет неуклонно снижаться и вид может оказаться на грани исчезновения в течении ближайших двадцати лет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дрение данного Плана действий в практику территориального планирования и природоохранной деятельности позволит поставить на практическую основу работу по восстановлению численности и сохранению белорусской популяции кумжи обыкновенной и их местообитаний, а также повысить эффективность контроля за соблюдением требований к охране данного вида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ab/>
        <w:t xml:space="preserve">       1. ХАРАКТЕРИСТИКА ОБЪЕКТА ОХРАНЫ </w:t>
      </w:r>
    </w:p>
    <w:p>
      <w:pPr>
        <w:pStyle w:val="Podzagolovok"/>
        <w:numPr>
          <w:ilvl w:val="0"/>
          <w:numId w:val="0"/>
        </w:numPr>
        <w:spacing w:before="0" w:after="0"/>
        <w:ind w:left="986" w:hanging="0"/>
        <w:rPr>
          <w:lang w:val="ru-RU"/>
        </w:rPr>
      </w:pPr>
      <w:r>
        <w:rPr>
          <w:lang w:val="ru-RU"/>
        </w:rPr>
        <w:t>1.1 Общие сведения</w:t>
      </w:r>
    </w:p>
    <w:p>
      <w:pPr>
        <w:pStyle w:val="Text1"/>
        <w:spacing w:before="0" w:after="0"/>
        <w:ind w:left="278" w:firstLine="708"/>
        <w:rPr/>
      </w:pPr>
      <w:r>
        <w:rPr>
          <w:sz w:val="28"/>
        </w:rPr>
        <w:t xml:space="preserve">Класс: </w:t>
      </w:r>
      <w:r>
        <w:rPr>
          <w:b w:val="false"/>
          <w:sz w:val="28"/>
        </w:rPr>
        <w:t>КОСТНЫЕ РЫБЫ (</w:t>
      </w:r>
      <w:r>
        <w:rPr>
          <w:b w:val="false"/>
          <w:i/>
          <w:sz w:val="28"/>
          <w:lang w:val="en-US"/>
        </w:rPr>
        <w:t>OSTEICHTHYES</w:t>
      </w:r>
      <w:r>
        <w:rPr>
          <w:b w:val="false"/>
          <w:sz w:val="28"/>
        </w:rPr>
        <w:t xml:space="preserve">) </w:t>
      </w:r>
    </w:p>
    <w:p>
      <w:pPr>
        <w:pStyle w:val="Text1"/>
        <w:spacing w:before="0" w:after="0"/>
        <w:ind w:left="278" w:firstLine="708"/>
        <w:rPr/>
      </w:pPr>
      <w:r>
        <w:rPr>
          <w:sz w:val="28"/>
        </w:rPr>
        <w:t xml:space="preserve">Отряд: </w:t>
      </w:r>
      <w:r>
        <w:rPr>
          <w:b w:val="false"/>
          <w:sz w:val="28"/>
        </w:rPr>
        <w:t>ЛОСОСЕОБРАЗНЫЕ (</w:t>
      </w:r>
      <w:r>
        <w:rPr>
          <w:b w:val="false"/>
          <w:i/>
          <w:sz w:val="28"/>
          <w:lang w:val="en-US"/>
        </w:rPr>
        <w:t>SALMONIFORMES</w:t>
      </w:r>
      <w:r>
        <w:rPr>
          <w:b w:val="false"/>
          <w:sz w:val="28"/>
        </w:rPr>
        <w:t xml:space="preserve">)   </w:t>
      </w:r>
    </w:p>
    <w:p>
      <w:pPr>
        <w:pStyle w:val="Text1"/>
        <w:spacing w:before="0" w:after="0"/>
        <w:ind w:left="278" w:firstLine="708"/>
        <w:rPr/>
      </w:pPr>
      <w:r>
        <w:rPr>
          <w:sz w:val="28"/>
        </w:rPr>
        <w:t xml:space="preserve">Подотряд: </w:t>
      </w:r>
      <w:r>
        <w:rPr>
          <w:b w:val="false"/>
          <w:sz w:val="28"/>
        </w:rPr>
        <w:t>ЛОСОСЕВИДНЫЕ (</w:t>
      </w:r>
      <w:r>
        <w:rPr>
          <w:b w:val="false"/>
          <w:i/>
          <w:sz w:val="28"/>
          <w:lang w:val="en-US"/>
        </w:rPr>
        <w:t>SALMONOIDEI</w:t>
      </w:r>
      <w:r>
        <w:rPr>
          <w:b w:val="false"/>
          <w:sz w:val="28"/>
        </w:rPr>
        <w:t xml:space="preserve">)   </w:t>
      </w:r>
    </w:p>
    <w:p>
      <w:pPr>
        <w:pStyle w:val="Text1"/>
        <w:spacing w:before="0" w:after="0"/>
        <w:ind w:left="278" w:firstLine="708"/>
        <w:rPr/>
      </w:pPr>
      <w:r>
        <w:rPr>
          <w:sz w:val="28"/>
        </w:rPr>
        <w:t xml:space="preserve">Семейство: </w:t>
      </w:r>
      <w:r>
        <w:rPr>
          <w:b w:val="false"/>
          <w:sz w:val="28"/>
        </w:rPr>
        <w:t>ЛОСОСЕВЫЕ (</w:t>
      </w:r>
      <w:r>
        <w:rPr>
          <w:b w:val="false"/>
          <w:i/>
          <w:sz w:val="28"/>
          <w:lang w:val="en-US"/>
        </w:rPr>
        <w:t>SALMONIDAE</w:t>
      </w:r>
      <w:r>
        <w:rPr>
          <w:b w:val="false"/>
          <w:i/>
          <w:sz w:val="28"/>
        </w:rPr>
        <w:t xml:space="preserve">, </w:t>
      </w:r>
      <w:r>
        <w:rPr>
          <w:b w:val="false"/>
          <w:sz w:val="28"/>
          <w:lang w:val="en-US"/>
        </w:rPr>
        <w:t>Rafinesque</w:t>
      </w:r>
      <w:r>
        <w:rPr>
          <w:b w:val="false"/>
          <w:sz w:val="28"/>
        </w:rPr>
        <w:t>)</w:t>
      </w:r>
    </w:p>
    <w:p>
      <w:pPr>
        <w:pStyle w:val="Text1"/>
        <w:spacing w:before="0" w:after="0"/>
        <w:ind w:left="278" w:firstLine="708"/>
        <w:rPr>
          <w:sz w:val="28"/>
        </w:rPr>
      </w:pPr>
      <w:r>
        <w:rPr>
          <w:sz w:val="28"/>
        </w:rPr>
        <w:t xml:space="preserve">Род: </w:t>
      </w:r>
      <w:r>
        <w:rPr>
          <w:b w:val="false"/>
          <w:sz w:val="28"/>
        </w:rPr>
        <w:t>ЛОСОСИ (</w:t>
      </w:r>
      <w:r>
        <w:rPr>
          <w:b w:val="false"/>
          <w:i/>
          <w:sz w:val="28"/>
          <w:lang w:val="en-US"/>
        </w:rPr>
        <w:t>SALMO</w:t>
      </w:r>
      <w:r>
        <w:rPr>
          <w:b w:val="false"/>
          <w:i/>
          <w:sz w:val="28"/>
        </w:rPr>
        <w:t xml:space="preserve">, </w:t>
      </w:r>
      <w:r>
        <w:rPr>
          <w:b w:val="false"/>
          <w:sz w:val="28"/>
          <w:lang w:val="en-US"/>
        </w:rPr>
        <w:t>Linnaeus</w:t>
      </w:r>
      <w:r>
        <w:rPr>
          <w:b w:val="false"/>
          <w:sz w:val="28"/>
        </w:rPr>
        <w:t>)</w:t>
      </w:r>
    </w:p>
    <w:p>
      <w:pPr>
        <w:pStyle w:val="Text1"/>
        <w:spacing w:before="0" w:after="0"/>
        <w:ind w:left="825" w:firstLine="161"/>
        <w:rPr>
          <w:sz w:val="28"/>
        </w:rPr>
      </w:pPr>
      <w:r>
        <w:rPr>
          <w:sz w:val="28"/>
        </w:rPr>
        <w:t xml:space="preserve">Вид: </w:t>
      </w:r>
      <w:r>
        <w:rPr>
          <w:b w:val="false"/>
          <w:sz w:val="28"/>
        </w:rPr>
        <w:t>Кумжа обыкновенная (</w:t>
      </w:r>
      <w:r>
        <w:rPr>
          <w:b w:val="false"/>
          <w:i/>
          <w:sz w:val="28"/>
        </w:rPr>
        <w:t xml:space="preserve">Salmo </w:t>
      </w:r>
      <w:r>
        <w:rPr>
          <w:b w:val="false"/>
          <w:i/>
          <w:sz w:val="28"/>
          <w:lang w:val="en-US"/>
        </w:rPr>
        <w:t>trutta</w:t>
      </w:r>
      <w:r>
        <w:rPr>
          <w:b w:val="false"/>
          <w:sz w:val="28"/>
        </w:rPr>
        <w:t>, Linnaeus, 1758)</w:t>
      </w:r>
    </w:p>
    <w:p>
      <w:pPr>
        <w:pStyle w:val="Normal"/>
        <w:ind w:left="708" w:first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393"/>
        <w:jc w:val="both"/>
        <w:rPr/>
      </w:pPr>
      <w:r>
        <w:rPr>
          <w:b/>
          <w:bCs/>
          <w:sz w:val="28"/>
          <w:szCs w:val="28"/>
        </w:rPr>
        <w:t>1.2. Природоохранная значимость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На территории Республики Беларусь кумжа обыкновенная отнесена к I категории охраны, что соответствует CR категории Международного союза охраны природы (виды, имеющие очень низкую или быстро сокращающуюся численность, спасение которых невозможно без осуществления комплекса специальных мер)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Река Вилия является единственным водотоком, по которому на территорию Беларуси заходит на нерест кумжа, один из двух представителей проходных лососевых рыб, обитающих в Беларуси, и в этом плане является уникально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1.3. Крат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шне кумжа выглядит как типичный лосось – тело вытянутое, торпедообразное, прогонистое. Голова небольшая, удлиненная, рот конечный, крупный, на челюстях имеются мелкие, загнутые внутрь, острые зубы. В боковой линии насчитывается 112-126 мелких, плотно сидящих чешуй. На первой жаберной дуге 14-20 тычинок, первые и последние из них бугорковидной формы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30810</wp:posOffset>
            </wp:positionV>
            <wp:extent cx="3990975" cy="142430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Как и у всех лососей, у кумжи имеется жировой плавник. Спинной плавник короткий, расположен над брюшным, в нем 3-7 неветвистых и 8-11 ветвистых лучей. В грудных плавниках 1-2 неветвистых и 10-15 ветвистых, в брюшных 1-2 неветвистых и 7-12 ветвистых лучей. Анальный плавник небольшой, в нем 2-6 неветвистых и 6-10 ветвистых лучей, хвостовой – короткий и мощны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 xml:space="preserve">В период морского нагула у взрослых рыб окраска тела серебристая, иногда с желтоватым оттенком. У молодых особей спина темно-бурая, бока желтовато-серые, брюшко светлое с желтоватым оттенком. На боках тела имеются широкие, темно-серые поперечные полосы (обычно 9-10), которые с возрастом становятся менее заметными. Спиной плавник желтовато-серый с темными и красными пятнами. Анальный плавник,  а также грудные и брюшные плавники лимонно-желтые, передний край анального плавника белый. Хвостовой плавник оранжево-желтый, края его оранжевые. По верхнему краю жирового плавника проходит оранжевая каемка, реже присутствует оранжевое или розовое пятно. На голове и боках тела имеются многочисленные черные пятнышки округлой формы. Вдоль боковой линии, а также выше и ниже нее имеются оранжевые и красные пятна. В период нерестовой миграции окраска тела меняется: вначале она серебристая, затем становится более темной, желтоватой или даже коричнево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тет кумжа довольно быстро. За 1-й год жизни в реке молодые особи вырастают в длину до 10-12 см, имея массу 10-30 г. В возрасте 2 лет размеры молоди составляют 12-20 см длины и массу около 60-70 г. Кумжа бассейна Балтийского моря обычно покидает пресную воду на 2-м или 3-м году жизни. Уйдя в море (при длине в 20 см), за 4 года морской жизни кумжа обычно достигает 50-60 см и массы около 3-5 кг. В море кумжа не уходит далеко от берега. Морской период нагула длится обычно 2-4 года, за это время рыбы прибавляют в длину в среднем по 10 см в год. Предельный возраст этого вида рыб не превышает 19 лет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мжа – довольно крупная рыба. В XX в. предельная масса особей куринской кумжи не превышала 12-13 кг. Кумжа Балтийского моря, к которой принадлежит и популяция рыб, встречающихся в реках Беларуси, может достигать длины 1 м и массы более 10 кг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1.4.  Распространение вида в Европе и Беларуси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1.4.1. Распространение вида в Европе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мжа распространена по Атлантическому побережью Европы от Пиренейского полуострова до устья р. Печора. В бассейне Печоры кумжа отсутствует. Есть она в Белом, Балтийском, Черном и Аральском морях. Крайней западной точкой ее естественного распространения является Исландия. В Черном и Каспийском морях представлена подвидами, черноморской и каспийской кумжей, которых часто называют лососями. В Северной Америке, Новой Зеландии и Тасмании этот вид акклиматизирован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настоящее время описано 6 подвидов. Кумжа, обитающая в Черном и Азовском морях, относится к подвиду, ставшему в последнее время довольно редким – кумжа черноморская (Salmo trutta labrax), которая отличается от типичной формы большим числом жаберных тычинок, черные пятна, характерные для обыкновенной кумжи, могут совсем отсутствовать. Черноморская кумжа крупнее типичной кумжи (обычно 7 кг, изредка до 24 кг). В Каспийском море обитает еще один подвид – кумжа каспийская (Salmo trutta caspius). Это очень крупная лососевая рыба, известны случаи поимки особей массой в 33 и даже 51 кг.  Каспийский подвид входит для нереста в реки западного побережья, больше всего его в Куре, меньше в Тереке, Араксе. В настоящее время в Волгу входит единичными экземплярами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ках Беларуси обитает кумжа обыкновенная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4.2. Распространение вида в Беларуси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начала XX в. кумжа заходила в реки Беларуси в большом количестве и  встречалась в бассейнах рек Неман и Западная Двина. Так, в бассейне Немана полуокаменевшие останки кумжи найдены при раскопках древнего Волковыска (X-XIV вв.) и Гродно (Старый замок). В Западную Двину кумжа перестала заходить после постройки Кегумской ГЭС (1939). До постройки Каунасской ГЭС (1959) кумжа доходила по Неману до территории Беларуси и входила в его притоки – реки Черная Ганча, Лососна, реже – в Свислочь, Щару и Березину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02665</wp:posOffset>
                </wp:positionV>
                <wp:extent cx="949960" cy="226695"/>
                <wp:effectExtent l="0" t="11430" r="444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.95pt" to="263.75pt,96.75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933575" cy="24701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01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1942465" cy="1846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46440"/>
                          <a:chOff x="0" y="0"/>
                          <a:chExt cx="1942560" cy="18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Лосось" descr="Лосось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3760"/>
                            <a:ext cx="1828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455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45.4pt" coordorigin="0,0" coordsize="3059,2908">
                <v:rect id="shape_0" stroked="f" o:allowincell="f" style="position:absolute;left:0;top:0;width:3058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Лосось" stroked="f" o:allowincell="f" style="position:absolute;left:180;top:179;width:2878;height:27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9;top:71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</wp:posOffset>
                </wp:positionV>
                <wp:extent cx="18288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– р.Вил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– руч.Петропольск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 – руч.Тартак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 – р.Сенканк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– р.Гозовк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– р.Дудк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– руч.Ду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– р.Кемел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 – р.Вилия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 – руч.Петропольский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3 – руч.Тартак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4 – р.Сенканка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5 – р.Гозовка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6 – р.Дудка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 – руч.Дуда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 – р.Кемели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1127125</wp:posOffset>
                </wp:positionV>
                <wp:extent cx="325755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.4pt;mso-wrap-distance-left:9.05pt;mso-wrap-distance-right:9.05pt;mso-wrap-distance-top:0pt;mso-wrap-distance-bottom:0pt;margin-top:88.7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ind w:firstLine="709"/>
        <w:jc w:val="center"/>
        <w:rPr/>
      </w:pPr>
      <w:r>
        <w:rPr>
          <w:sz w:val="26"/>
          <w:szCs w:val="26"/>
        </w:rPr>
        <w:t>Рис. 1 – Распространение кумжи в Беларуси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В настоящее время этот вид рыб в осенне-зимний период совершает нерестовые миграции по р.Вилия и заходит в ее притоки – небольшие реки и ручьи на территории Островецкого района Гродненской области – реки Кемелина, Дудка, Сенканка, Гозовка, ручьи Тартак и Петропольски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1.5. Биология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Миграции.</w:t>
      </w:r>
      <w:r>
        <w:rPr>
          <w:color w:val="000000"/>
          <w:spacing w:val="-2"/>
          <w:sz w:val="28"/>
          <w:szCs w:val="28"/>
        </w:rPr>
        <w:t xml:space="preserve"> Образ жизни кумжи связан с пресной водой: наряду с проходной формой, нагуливающейся в море, есть озерные, озерно-речные, речные и эстуарные формы. У кумжи отмечены яровые и озимые расы. Основные нерестилища бассейна Балтийского моря находятся в притоках нижнего течения рек Неман и Западная Двина. Нерестовая миграция кумжи из Балтийского моря в бассейн Немана начинается в середине августа, а в отдельные годы уже в июле. В середине октября – 1-й половине ноября основная масса производителей уже достигает мест нереста, удаленных от Куршского залива, на десятки и сотни километров. Во время нерестовой миграции во внешнем облике рыб происходят изменения. Нижняя челюсть самцов удлиняется, на ее конце появляется своеобразный крюк, а на верхней челюсти образуется ямка. В период нерестового хода кумжа, в отличие от лосося, не прекращает питаться. Хоминг (свойство рыбы возвращаться в реку, где она родилась) у кумжи развит слабее, чем у лосося, поэтому она во время нерестовой миграции может заходить для размножения и в другие подходящие для нереста реки. К нерестилищам, расположенным на территории Беларуси, рыбы-производители поднимаются к началу октября, а в отдельные годы и раньше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Размножение.</w:t>
      </w:r>
      <w:r>
        <w:rPr>
          <w:color w:val="000000"/>
          <w:spacing w:val="-2"/>
          <w:sz w:val="28"/>
          <w:szCs w:val="28"/>
        </w:rPr>
        <w:t xml:space="preserve"> Самки кумжи созревают в возрасте 4-6 лет. Самцы могут созревать уже в 2-летнем возрасте, при длине 20 см, не выходя в море. Нерест проходит с середины октября до конца декабря, когда температура воды опустится до 3-6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C, на участках рек или ручьев с песчано-галечным или галечным грунтом. Глубина на нерестилищах обычно не превышает 0,5 м, а скорость течения колеблется от 0,5 до 1 м/сек. Протяженность отдельных нерестилищ не превышает 20 м. В нересте принимает участие 1 самка и несколько самцов. Самка вырывает в грунте яму, после оплодотворения зарывает в нее икру, в результате чего образуется «нерестовый» бугор. Глубина гнезда может достигать 50 см, а длина около 1 м. Плодовитость самок кумжи колеблется от 5 до 20 тыс. крупных, диаметром около 4-5 мм, оранжевого цвета икринок. После завершения нереста рыбы уходят в море, при этом часть рыб погибает, остальные скатываются в море, где вновь приобретают серебристую окраску. В следующем сезоне или через год они вновь возвращаются в нерестовые реки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Развитие.</w:t>
      </w:r>
      <w:r>
        <w:rPr>
          <w:color w:val="000000"/>
          <w:spacing w:val="-2"/>
          <w:sz w:val="28"/>
          <w:szCs w:val="28"/>
        </w:rPr>
        <w:t xml:space="preserve"> Икра в нерестовом бугре развивается медленно, до 5,5 месяца. Вылупление личинок происходит весной (в марте-апреле). Однако еще больше месяца они лежат неподвижно между галькой, живя за счет собственных ресурсов (желточного мешка). После выхода из гнезда молодь переходит к активному образу жизни в реке. Вначале она держится недалеко от нерестилищ, на участках с песчано-галечным грунтом и небольшой глубиной (0,15-0,5 м)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ый корм мальков – планктон, личинки насекомых и другие беспозвоночные, сносимые течением реки. Уже через полгода молодь начинает кормиться более крупными объектами: бокоплавами, ручейниками, различными другими насекомыми и их личинками. В этом возрасте молодь покидает нерестовые участки и поселяется на участках рек с большей глубиной (до 1 м). В возрасте около 2 лет кумжа уже употребляет в пищу мелкую рыбу (гольян, голец) и лягушек. В реке молодь живет 2-3 года, а затем скатывается в море. В период ската она группируется в небольшие стайки, окраска тела меняется: оно постепенно приобретает серебристый цвет, спина становится темной, поперечные темные полосы исчезают, красные пятнышки начинают буреть. Такую молодь кумжи называют покатниками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6. Численность и тенденции ее изменения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85115</wp:posOffset>
            </wp:positionV>
            <wp:extent cx="4034155" cy="2628900"/>
            <wp:effectExtent l="0" t="0" r="0" b="0"/>
            <wp:wrapSquare wrapText="bothSides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Еще в конце XIX в. кумжа была довольно многочисленна почти во всех реках Европы и превышала по численности лосося. До 1950-х гг. кумжа, нагули-вающаяся в Балтийском море, поднималась в реки Беларуси на нерест по Западной Двине, Неману и Вилии и была достаточно обычным видом в этих реках. С середины  1960-х  гг.  и до недавнего времени кумжа считалась исчезнув-шим видом. Исследования 80-90 годов прошлого сто-летия     показали,    что    в </w:t>
      </w:r>
      <w:r>
        <w:rPr/>
        <w:t xml:space="preserve">      Рис. 4 Динамика численности (шт.) нерестовых бугр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/>
        <w:t>кумжи на пункте мониторинга в р.Тартак</w:t>
      </w:r>
      <w:r>
        <w:rPr>
          <w:color w:val="000000"/>
          <w:spacing w:val="-2"/>
          <w:sz w:val="28"/>
          <w:szCs w:val="28"/>
        </w:rPr>
        <w:t xml:space="preserve">  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ебольшом числе кумжа еще приходит в водотоки Беларуси только по р.Вилия. Для наблюдений за состоянием популяции на ручье Тартак был организован пункт постоянного мониторинга. В первые годы наблюдений численность нерестовых бугров кумжи не превышала 10 (в 1999г. - 7). Благодаря проводимым охранным мероприятиям количество заходящих на нерест особей увеличилась более чем в три раза. В настоящее время  состояние популяции  характеризуется как стабильное, наблюдается рост количества особей, заходящих на нерест в водоток, а с 2010 г. отмечается дефицит нерестовых площадей. </w:t>
      </w:r>
    </w:p>
    <w:p>
      <w:pPr>
        <w:pStyle w:val="Tex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ФАКТОРЫ, ОКАЗЫВАЮЩИЕ НЕГАТИВНОЕ ВЛИЯНИЕ НА СОСТОЯНИЕ ПОПУЛЯЦИИ КУМЖИ В БЕЛАРУСИ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2.1. Гидротехническое строительство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тепень воздействия - высокая, приближается к критическо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ведение на реках различного рода плотин создает непреодолимые преграды на пути миграций производителей к нерестилищам. Это привело к полному исчезновению проходных лососевых рыб в Беларуси в бассейнах рек Западная Двина и Неман (выше плотины Каунасской ГЭС). Так, по данным Гайгаласа (1991) «до сооружения в 1959 г. плотины Каунасской ГЭС (без рыбохода) основные места нереста лосося и кумжи находились в многочисленных притоках среднего течения р. Нямунас»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В настоящее время заход производителей кумжи на территорию Беларуси возможен только по незарегулированной в нижнем течении р.Вилия. Постройка на р.Вилия (на территории Литвы) каких либо гидротехнических сооружений без рыбоходов приведет к полному исчезновению из ихтиофауны Беларуси данного вида рыб. Кроме р.Вилии многие относительно крупные водотоки (рр.Страча, Ошмянка, Лоша, Сенканка) зарегулированы гидротехническими сооружениями без рыбоходов. Это существенно снижает ценность указанных водотоков в качестве потенциальных нерестово-выростных угодий проходных лососевых рыб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2.2. Перераспределение стока в результате функционирования Вилейской ГЭС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i/>
          <w:color w:val="000000"/>
          <w:spacing w:val="-2"/>
          <w:sz w:val="28"/>
          <w:szCs w:val="28"/>
        </w:rPr>
        <w:t>Степень воздействия - высокая, приближается к критическо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Вилейское водохранилище было создано в 1974 году на р.Вилия для снабжения питьевой водой города Минска. В 1997 г. была построена 1-я очередь ГЭС, 2-я очередь станции введена в эксплуатацию в 2002 году. Вода, которая ранее сбрасывалась в р.Вилию с затворов плотины, перекрывающей Вилейское водохранилище, теперь вращает турбины четырех гидроагрегатов суммарной мощностью 1,7 МВт. Суммарный расход воды на турбинах – 24,5 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уровенного режима р.Вилия в пределах Островецкого и Сморгонского районов показало, что на нижнем участке реки (в пределах Беларуси) пойма не заливается водой с 2005 года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Низкий уровень воды отрицательным образом сказывается на выживаемости личинок и молоди рыб. Так, в водотоках Беларуси молодь проходных лососевых рыб нагуливается на протяжении трех вегетационных периодов (до возраста 2+). Первое время молодь держится вблизи нерестилищ, а затем рассредоточивается по всему водотоку. Поскольку уровни воды в р.Вилия в весенний период в последние годы были очень низкими, это соответствующим образом сказалось и на уровнях воды в нерестовых водотоках. Из-за отсутствия выростных угодий и условий для адаптации, вышедшие из нерестовых бугров личинки сразу сносились течением в р.Вилия, где либо погибали, либо становились добычей других рыб. Следует учитывать, что основные места нереста лососевых находятся на нижних участках нерестовых водотоков, а уровень воды на данных участках тесно связан с уровнем воды в р.Вилия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уменьшение объема воды, наблюдаемое в последние годы, самым негативным образом отражается на состоянии популяции кумжи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2.3. Строительство АЭС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тепень воздействия – низкая, в ближайшем будущем высокая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ток большого количества людей (строители, обслуживающий персонал, работники АЭС) на территорию площадки и значительное повышение роли водотоков в рекреационном отношении повлечет усиленное загрязнения водотоков, а также усиление пресса рыболовов-любителей на рыбное население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2.4. Прямое уничтожение естественных популяций в результате несанкционированного вылова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тепень воздействия - средняя; в недавнем прошлом критическая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ественную угрозу представляет несанкционированный вылов производителей на местах нереста. В конце 90-х годов XX века данный фактор в большой степени влиял на состояние популяции кумжи. Так, во время захода рыб на нерест в водотоки Беларуси они нередко становились добычей браконьеров, использующих в качестве орудий лова сети и остроги. Благодаря активизации деятельности Государственной инспекции охраны животного и растительного мира при Президенте Республики Беларусь степень воздействия данного фактора в настоящее время существенно снизилась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2.5. Загрязнение нерестовых рек и ручьев сельскохозяйственными и бытовыми стоками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тепень воздействия – высокая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Большое влияние на состояние популяции лососевых рыб оказывает загрязнение нерестовых водотоков коммунальными, производственными и сельскохозяйственными стоками. Так, концентрация хлорид-ионов в ручье Тартак находится на верхней границе норм для лососевых рыб, в остальных водотоках (р.р. Сенканка, Дудка, Дуда) этот показатель несколько выше нормы. Концентрация нитратов подходит к их верхней границе допустимых значений. Это свидетельствует о наличии источников загрязнения в водосборе данных водотоков. Дальнейшее увеличение концентрации нитратов может привести к снижению значимости этих водотоков в качестве нерестово-выростных угоди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вышенное содержание нитрит-ионов отмечено в р.р.Дудка и Сенканка. Источником его поступления на р.Сенканка является животноводческая ферма вблизи поселка Ворона, откуда происходит сток отходов в водоток. Здесь в воде наблюдается повышенное содержание нитратов, нитритов-ионов, а также фосфора. При обследовании р.Дудка установлено, что величина перманганатной окисляемости выходит за границы допустимых значений, что свидетельствует о присутствии в водотоке большого количества органики. В условиях уменьшения стока воды, негативное влияние данного фактора многократно усиливается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2.6. Нарушение гидрологического режима водотоков вследствие строительной деятельности европейского бобра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тепень воздействия - критическая, в недавнем прошлом низкая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меньших по протяженности водотоках (малых реках и ручьях) негативное влияние на заход проходных лососевых рыб оказывают «природные» гидротехнические сооружения - бобровые плотины. Зачастую размеры этих сооружений сопоставимы с гидротехническими сооружениями антропогенного характера и не позволяют лососевым рыбам совершать миграции на нерестилища, расположенные выше по течению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бровые плотины создают подпор воды на участках водотоков протяженностью около 100-150 м. Вследствие этого, отдельные участки водотоков теряют свое значение в качестве нерестово-выростных угодий в связи с ухудшением кислородного режима из-за сильной заболоченности поймы и низкой  скорости течения в них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7. Недостаточное информирование населения о критическом состоянии популяции кумжи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тепень воздействия - средняя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 xml:space="preserve">Действенная охрана кумжи, а также самих кумжевых водотоков Беларуси малоэффективна без осознания населением необходимости проведения охранных мероприятий. При этом, одним из наиболее эффективных и распространенных путей экологического образования населения является выпуск материалов (плакаты, буклеты, альбомы и др.) о редких и находящихся под угрозой исчезновения видах рыб и местах их обитания. </w:t>
      </w:r>
    </w:p>
    <w:p>
      <w:pPr>
        <w:pStyle w:val="Text"/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rPr/>
      </w:pPr>
      <w:r>
        <w:rPr>
          <w:b/>
          <w:color w:val="000000"/>
          <w:spacing w:val="-2"/>
          <w:sz w:val="28"/>
          <w:szCs w:val="28"/>
        </w:rPr>
        <w:t>III. ЗАКОНОДАТЕЛЬСТВО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1. Национальное законодательство и принятые меры охраны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мжа внесена в третье (2004 г.) издания Красной книги Республики Беларусь. Она имеет I категория (CR) категорию охраны, то есть наивысшую национальную природоохранную значимость, как таксон, имеющий очень низкую и быстро сокращающуюся численность, спасение которого невозможно без осуществления комплекса специальных мер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b/>
          <w:color w:val="000000"/>
          <w:spacing w:val="-2"/>
          <w:sz w:val="28"/>
          <w:szCs w:val="28"/>
        </w:rPr>
        <w:t>3.2. Международное законодательство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Вид включен Международным союзом охраны природы в Красный список животных и имеет статус LC.  Кумжа подлежит охране в ряде стран Европы, в том числе Польше, Литве, Латвии, а также в Российской Федерации, как вид, численность и распространение которого сокращается.</w:t>
      </w:r>
    </w:p>
    <w:p>
      <w:pPr>
        <w:pStyle w:val="Text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Y</w:t>
      </w:r>
      <w:r>
        <w:rPr>
          <w:b/>
          <w:color w:val="000000"/>
          <w:spacing w:val="-2"/>
          <w:sz w:val="28"/>
          <w:szCs w:val="28"/>
        </w:rPr>
        <w:t>. МЕРОПРИЯТИЯ ПО СОХРАНЕНИЮ ВИДА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Цель представленных в плане мероприятий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целью представленных в настоящем плане мероприятий является поддержание и рост численности диких производителей кумжи обыкновенной, заходящей на нерест в водотоки Республики Беларусь, и обеспечение их воспроизводства, гарантирующих сохранение генофонда белорусской популяции данного вида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Целью, запланированных на ближайшее время (2014 – 2020 гг.) мероприятий является стабилизация численности диких производителей кумжи обыкновенной, заходящей на нерест в водотоки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госрочной целью является рост численности производителей кумжи обыкновенной и обеспечение условий для стабильного существования вида путем устойчивого управления местообитаниями (восстановление нарушенных нерестилищ и путей миграций рыб к ним, оптимизации гидрологического режима р.Вилия, освоения новых нерестилищ в подходящих для них реках и др.)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но целям плана действий всем планируемым мероприятиям присвоен один из классов приоритета, соответствующий значимости для сохранения вида: высокий, средний, низки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ируемые результаты и индикаторы достижения целей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 xml:space="preserve">Выполнение мероприятий, предусмотренных Планом действий, позволит увеличить количество диких производителей кумжи обыкновенной, заходящих на нерест в водотоки Республики Беларусь, расширить площадь нерестовых угодий и местообитаний вида. Оптимизация гидрологического режима позволит создать стабильные условия для обитания и воспроизводства вида, и как результат обеспечить сохранение генофонда белорусской популяции кумжи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Индикаторы эффективности выполнения Плана действий: общая численность диких производителей кумжи обыкновенной должна возрасти не менее чем в 2 раза к 2025 году.  Проверка индикаторов будет осуществляться путем проведения учета молоди в летне-осенний период, а также учета нерестовых бугров в после нерестовый период (декабрь-январь)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е приведены мероприятия, сгруппированные по результатам, на достижение которых они направлены.</w:t>
      </w:r>
    </w:p>
    <w:p>
      <w:pPr>
        <w:pStyle w:val="Text"/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 1.</w:t>
      </w:r>
      <w:r>
        <w:rPr>
          <w:b/>
          <w:sz w:val="28"/>
          <w:szCs w:val="28"/>
        </w:rPr>
        <w:t xml:space="preserve"> Состояние всех мест обитания, занимаемых видом в настоящее время, благополучное</w:t>
      </w:r>
    </w:p>
    <w:p>
      <w:pPr>
        <w:pStyle w:val="Text"/>
        <w:ind w:left="708" w:firstLine="1"/>
        <w:rPr/>
      </w:pPr>
      <w:r>
        <w:rPr>
          <w:b/>
          <w:sz w:val="28"/>
          <w:szCs w:val="28"/>
        </w:rPr>
        <w:t>Мероприятие 1.1 Придание надлежащего национального статуса охраны всем местам обитания вида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: высоки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Проведение исследований водотоков бассейна р.Вилия позволит выявить новые места обитания кумжи, а также перечень участков водотоков, потенциально пригодных для ее воспроизводства. Будут установлены причины отсутствия кумжи в них и приняты меры по их устранению. Выявление и взятие под охрану новых мест обитания кумжи будет способствовать увеличению численности вида. К 2018 г. все вновь выявленные места обитания кумжи будут переданы под охрану пользователям земельных участков и (или) водных объектов. Контроль за соблюдением пользователями земельных участков и (или) водных объектов специального режима охраны и использования, переданных под охрану мест обитания кумжи, осуществляется территориальными органами Министерства природных ресурсов и охраны окружающей среды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обитанием в р.Вилия других видов рыб (лосось, усач, рыбец), включенных в Красную книгу Республики Беларусь, необходимо рассмотреть вопрос о создании биологического заказника местного значения на территории Островецкого района Гродненской области.</w:t>
      </w:r>
    </w:p>
    <w:p>
      <w:pPr>
        <w:pStyle w:val="Text"/>
        <w:ind w:left="708" w:firstLine="1"/>
        <w:rPr/>
      </w:pPr>
      <w:r>
        <w:rPr>
          <w:b/>
          <w:sz w:val="28"/>
          <w:szCs w:val="28"/>
        </w:rPr>
        <w:t xml:space="preserve">Мероприятие 1.2. Поддержание оптимальных уровней воды в р.Вилия путем согласования графиков попуска воды с Вилейской мини-ГЭС 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держание оптимального уровня воды в реке Вилия, особенно в осенний период, позволит производителям беспрепятственно подниматься в нерестовые водотоки значительно выше по течению, а также в водотоки, в настоящее время недоступные для нереста. Оптимизация уровня воды в течение зимне-весеннего сезона благоприятно скажется на развитии икры в нерестовых буграх и выживаемости молоди в нерестовых водотоках. </w:t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1.3. Охрана мест обитания кумжи в период нереста 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Организация рейдов территориальных органов Минприроды и Государственной инспекции охраны животного и растительного мира при Президенте Республики Беларусь (далее – Госинспекция) в осенне-зимний период на нерестовых водотоках (руч.Тартак, рр.Сенканка, Дудка и др.) будет способствовать выявлению случаев несанкционированного вылова производителей на нерестилищах, их загрязнения, нарушений водного кодекса (распашка земель в прибрежной полосе, самовольные рубки в водоохраной зоне)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ое значение имеет привлечение общественных организаций (волонтерское движение) к организации патрулирования нерестовых водотоков в нерестовый период. Опыт прошлых лет показал, что такого рода деятельность приносит достаточно ощутимый результат в деле охраны нерестовых популяций кумжи. Актуальность патрулирования повышается в связи со строительством в данном регионе АЭС, что приведет к усилению антропогенной нагрузки на водотоки.</w:t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1.3.1 Мониторинг состояния популяций кумжи и мест ее обитания 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и ведение учета молоди в летне-осенний период, а также нерестовых бугров в посленерестовый период (декабрь-январь) на действующем пункте мониторинга (руч.Тартак), а также новых дополнительных пунктах мониторинга (р.р. Дудка, Кемелина, Сенканка) будут служить индикаторами состояния популяции дикой кумжи в водотоках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4 Мониторинг за источниками загрязнения лососевых водотоков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ниторинг источников загрязнения и, в частности, стоков с животноводческих ферм, позволит улучшить качество воды и, соответственно, увеличить протяженность нерестовых участков на водотоках, что положительным образом скажется на состоянии популяции кумжи и численности молоди.</w:t>
      </w:r>
    </w:p>
    <w:p>
      <w:pPr>
        <w:pStyle w:val="Text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5 Строительство рыбохода на Ольховской ГЭС (дер. Ольховка, р.Страча) и иных сооружений для обеспечения свободного прохода диких производителей лососевых видов рыб к местам нереста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рыбохода на плотине р.Страча позволит свободно подниматься производителям в одну из самых крупных лососевых нерестовых рек Беларуси и существенно увеличить протяженность и площадь нерестово-выростных угод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 xml:space="preserve">Ручей Тартак является водотоком, где происходит наиболее массовый нерест кумжи. Часть водотока, протекающая под дорогой, забрана в дорожный коллектор, создающий непреодолимую преграду на пути производителей рыб к местам размножения. В связи с этим, </w:t>
      </w:r>
      <w:bookmarkStart w:id="0" w:name="OLE_LINK1"/>
      <w:r>
        <w:rPr>
          <w:color w:val="000000"/>
          <w:spacing w:val="-2"/>
          <w:sz w:val="28"/>
          <w:szCs w:val="28"/>
        </w:rPr>
        <w:t xml:space="preserve">эффективность воспроизводства </w:t>
      </w:r>
      <w:bookmarkEnd w:id="0"/>
      <w:r>
        <w:rPr>
          <w:color w:val="000000"/>
          <w:spacing w:val="-2"/>
          <w:sz w:val="28"/>
          <w:szCs w:val="28"/>
        </w:rPr>
        <w:t xml:space="preserve">диких лососей снижается, так как особи, зашедшие на нерест позже, нерестятся на тех же участках, где уже отнерестились рыбы, зашедшие на нерест раньше. При этом часть нерестовых бугров повреждается и заложенная в них икра в них погибает. Устранение указанной преграды позволит диким производителям кумжи подниматься выше по водотоку и осваивать новые места нереста.  </w:t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5.1 Восстановление естественного гидрологического режима водотоков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Ликвидация бобровых поселений и, соответственно, плотин на водотоках, позволит восстановить их естественный гидрологический режим, что в свою очередь позволит увеличить протяженность нерестовых участков и положительным образом скажется на состоянии популяции кумжи и росту численности ее молоди.</w:t>
      </w:r>
    </w:p>
    <w:p>
      <w:pPr>
        <w:pStyle w:val="Text"/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"/>
        <w:ind w:left="708" w:firstLine="1"/>
        <w:rPr/>
      </w:pPr>
      <w:r>
        <w:rPr>
          <w:b/>
          <w:sz w:val="28"/>
          <w:szCs w:val="28"/>
          <w:u w:val="single"/>
        </w:rPr>
        <w:t>Результат 2.</w:t>
      </w:r>
      <w:r>
        <w:rPr>
          <w:b/>
          <w:sz w:val="28"/>
          <w:szCs w:val="28"/>
        </w:rPr>
        <w:t xml:space="preserve"> Имеются все данные, необходимые для оценки эффективности и корректировки мероприятий по сохранению кумжи на территории Беларуси</w:t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2.1 Выявление новых мест обитания вида 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Картирование имеющихся и выявление новых мест обитания вида в Сморгонском районе Гродненской области позволит уточнить область распространения вида в Беларуси и обеспечить их действенную охрану.</w:t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2.1.2 Разработка научно-практических рекомендаций по сохранеию условий миграций и воспроизводства диких популяций лососевых рыб 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: высокий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Продолжение в рамках пилотных и иных проектов гидрохимических исследований на водотоках Сморгонского и Островецкого районов Гродненской области позволит выявить водотоки, в которых в настоящее время кумжа отсутствует, но по своим параметрам (температура, скорость течения, гранулометрический состав грунтов) пригодных для ее обитания, установить причины отсутствия в них лосося и определить перечень мероприятий, направленных на их устранение. Кроме того, разработка и внедрение научно-практических мер (создание искусственных укрытий в местах размножения производителей рыб и нагула молоди, низкоуровенных запруд для подъема уровня воды и обеспечения миграции производителей лососевых рыб вверх по течению, созданию заводей выше и ниже сооружений и др.) будут способствовать повышению эффективности природоохранных мероприятий.</w:t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2.1.2.1 Создание новых локальных популяций путем расселения молоди </w:t>
      </w:r>
    </w:p>
    <w:p>
      <w:pPr>
        <w:pStyle w:val="Tex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: высоки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Европе многие популяции кумжи уже в течение длительного периода времени поддерживаются искусственно. Такой подход важен для восстановления численности популяций, ранее находящихся в устойчивом состоянии. Расселение молоди в водотоки, пригодные по своим параметрам (температура воды, скорость течения, гранулометрический состав грунтов и др.) для обитания проходных лососевых рыб позволит создать новые локальные популяции и увеличить численность кумжи в Беларуси. 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ближайшем будущем целесообразно создать рыбопитомник по искусственному воспроизводству лососевых видов рыб, что позволит рассматривать возможность придания бинарного статуса этому виду рыб.</w:t>
      </w:r>
    </w:p>
    <w:p>
      <w:pPr>
        <w:pStyle w:val="Text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"/>
        <w:ind w:left="708" w:firstLine="1"/>
        <w:rPr/>
      </w:pPr>
      <w:r>
        <w:rPr>
          <w:b/>
          <w:sz w:val="28"/>
          <w:szCs w:val="28"/>
          <w:u w:val="single"/>
        </w:rPr>
        <w:t>Результат 3.</w:t>
      </w:r>
      <w:r>
        <w:rPr>
          <w:b/>
          <w:sz w:val="28"/>
          <w:szCs w:val="28"/>
        </w:rPr>
        <w:t xml:space="preserve"> Работа по сохранению кумжи на территории Беларуси координируется. Все вовлеченные стороны и широкие слои населения осведомлены о необходимости, мерах и результатах сохранения мест обитания кумжи</w:t>
      </w:r>
    </w:p>
    <w:p>
      <w:pPr>
        <w:pStyle w:val="Text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3.1 Создание в Беларуси рабочей группы, объединяющей представителей различных организаций, экспертов (в том числе из Литвы), вовлеченных в сохранение кумжи и мест ее обитания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: высоки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рабочей группы позволит координировать работу всех вовлеченных сторон, оперативно и действенно реагировать на изменения экологической обстановки в бассейне р.Вилия, осуществлять контроль за реализацией мероприятий, предусмотренных планом действий, и принимать конструктивные решения для достижения главной цели - увеличения численности диких производителей кумжи и обеспечения условий для стабильного существования вида.</w:t>
      </w:r>
    </w:p>
    <w:p>
      <w:pPr>
        <w:pStyle w:val="Text"/>
        <w:ind w:left="708" w:firstLine="1"/>
        <w:rPr/>
      </w:pPr>
      <w:r>
        <w:rPr>
          <w:b/>
          <w:sz w:val="28"/>
          <w:szCs w:val="28"/>
        </w:rPr>
        <w:t>Мероприятие 3.2 Просветительские и образовательная деятельность</w:t>
      </w:r>
    </w:p>
    <w:p>
      <w:pPr>
        <w:pStyle w:val="Tex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: средний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ейшим направлением сохранения лососевых рыб является формирование у населения представления о кумже как объекте национального достояния, потребности сознательно соблюдать соответствующие рекомендации, стремления принимать личное участие  в природоохранной деятельности. Работа в этом направлении должна быть направлена на: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просветительских кампаний с целью разъяснения местному населению ценности местной популяции кумжи и необходимости сохранения мест ее обитания;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населения информационными материалами (распространение буклетов, плакатов, рекламных роликов, фильмов, почтовых марок).</w:t>
      </w:r>
    </w:p>
    <w:p>
      <w:pPr>
        <w:pStyle w:val="Normal"/>
        <w:tabs>
          <w:tab w:val="clear" w:pos="708"/>
          <w:tab w:val="left" w:pos="540" w:leader="none"/>
        </w:tabs>
        <w:ind w:left="540" w:firstLine="561"/>
        <w:jc w:val="both"/>
        <w:rPr/>
      </w:pPr>
      <w:r>
        <w:rPr>
          <w:color w:val="000000"/>
          <w:spacing w:val="-2"/>
          <w:sz w:val="28"/>
          <w:szCs w:val="28"/>
        </w:rPr>
        <w:t>популяризацию мер охраны кумжи через СМИ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ntiqua">
    <w:altName w:val="Arial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7.%1."/>
      <w:lvlJc w:val="left"/>
      <w:pPr>
        <w:tabs>
          <w:tab w:val="num" w:pos="0"/>
        </w:tabs>
        <w:ind w:left="1426" w:hanging="360"/>
      </w:pPr>
      <w:rPr/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706"/>
        </w:tabs>
        <w:ind w:left="170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4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3"/>
        </w:tabs>
        <w:ind w:left="2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42"/>
        </w:tabs>
        <w:ind w:left="2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1"/>
        </w:tabs>
        <w:ind w:left="31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99"/>
        </w:tabs>
        <w:ind w:left="3699" w:hanging="2160"/>
      </w:pPr>
      <w:rPr/>
    </w:lvl>
  </w:abstractNum>
  <w:abstractNum w:abstractNumId="8">
    <w:lvl w:ilvl="0">
      <w:start w:val="1"/>
      <w:numFmt w:val="decimal"/>
      <w:lvlText w:val="1.3.%1."/>
      <w:lvlJc w:val="right"/>
      <w:pPr>
        <w:tabs>
          <w:tab w:val="num" w:pos="0"/>
        </w:tabs>
        <w:ind w:left="16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Глава %1"/>
      <w:lvlJc w:val="center"/>
      <w:pPr>
        <w:tabs>
          <w:tab w:val="num" w:pos="1854"/>
        </w:tabs>
        <w:ind w:left="1134" w:hanging="0"/>
      </w:pPr>
      <w:rPr/>
    </w:lvl>
    <w:lvl w:ilvl="1">
      <w:start w:val="1"/>
      <w:numFmt w:val="decimal"/>
      <w:lvlText w:val="4.%2"/>
      <w:lvlJc w:val="left"/>
      <w:pPr>
        <w:tabs>
          <w:tab w:val="num" w:pos="1287"/>
        </w:tabs>
        <w:ind w:left="567" w:hanging="0"/>
      </w:pPr>
      <w:rPr>
        <w:smallCaps w:val="false"/>
        <w:caps w:val="false"/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2.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1.3.4.%4"/>
      <w:lvlJc w:val="left"/>
      <w:pPr>
        <w:tabs>
          <w:tab w:val="num" w:pos="1080"/>
        </w:tabs>
        <w:ind w:left="567" w:firstLine="56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5355"/>
        </w:tabs>
        <w:ind w:left="50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5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35"/>
        </w:tabs>
        <w:ind w:left="60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5"/>
        </w:tabs>
        <w:ind w:left="65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5"/>
        </w:tabs>
        <w:ind w:left="7155" w:hanging="1440"/>
      </w:pPr>
      <w:rPr/>
    </w:lvl>
  </w:abstractNum>
  <w:abstractNum w:abstractNumId="11">
    <w:lvl w:ilvl="0">
      <w:start w:val="1"/>
      <w:numFmt w:val="decimal"/>
      <w:lvlText w:val="3.%1.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4.3.%1."/>
      <w:lvlJc w:val="right"/>
      <w:pPr>
        <w:tabs>
          <w:tab w:val="num" w:pos="0"/>
        </w:tabs>
        <w:ind w:left="172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2.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z w:val="32"/>
      <w:szCs w:val="32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ормальный Знак"/>
    <w:qFormat/>
    <w:rPr>
      <w:sz w:val="22"/>
      <w:szCs w:val="22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numPr>
        <w:ilvl w:val="0"/>
        <w:numId w:val="7"/>
      </w:numPr>
      <w:spacing w:before="240" w:after="240"/>
      <w:jc w:val="both"/>
    </w:pPr>
    <w:rPr>
      <w:b/>
      <w:sz w:val="32"/>
      <w:szCs w:val="28"/>
      <w:lang w:val="en-US"/>
    </w:rPr>
  </w:style>
  <w:style w:type="paragraph" w:styleId="Glava">
    <w:name w:val="Glava"/>
    <w:basedOn w:val="Normal"/>
    <w:qFormat/>
    <w:pPr>
      <w:spacing w:before="0" w:after="240"/>
      <w:ind w:firstLine="547"/>
    </w:pPr>
    <w:rPr>
      <w:b/>
      <w:sz w:val="28"/>
      <w:szCs w:val="30"/>
      <w:lang w:val="be-B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L">
    <w:name w:val="List-L"/>
    <w:basedOn w:val="33"/>
    <w:qFormat/>
    <w:pPr>
      <w:numPr>
        <w:ilvl w:val="0"/>
        <w:numId w:val="13"/>
      </w:numPr>
      <w:spacing w:before="0" w:after="0"/>
      <w:jc w:val="both"/>
    </w:pPr>
    <w:rPr>
      <w:sz w:val="24"/>
      <w:szCs w:val="24"/>
    </w:rPr>
  </w:style>
  <w:style w:type="paragraph" w:styleId="ListL2">
    <w:name w:val="List-L2"/>
    <w:basedOn w:val="Normal"/>
    <w:qFormat/>
    <w:pPr>
      <w:numPr>
        <w:ilvl w:val="0"/>
        <w:numId w:val="9"/>
      </w:numPr>
      <w:jc w:val="both"/>
    </w:pPr>
    <w:rPr/>
  </w:style>
  <w:style w:type="paragraph" w:styleId="ListL3">
    <w:name w:val="List-L3"/>
    <w:basedOn w:val="ListL2"/>
    <w:qFormat/>
    <w:pPr>
      <w:numPr>
        <w:ilvl w:val="0"/>
        <w:numId w:val="4"/>
      </w:numPr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Нормальный"/>
    <w:qFormat/>
    <w:pPr>
      <w:widowControl/>
      <w:autoSpaceDE w:val="false"/>
      <w:bidi w:val="0"/>
      <w:spacing w:lineRule="auto" w:line="288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111">
    <w:name w:val="я1-1"/>
    <w:basedOn w:val="TextBodyIndent"/>
    <w:qFormat/>
    <w:pPr>
      <w:keepNext w:val="true"/>
      <w:keepLines/>
      <w:spacing w:before="400" w:after="60"/>
      <w:ind w:left="0" w:hanging="0"/>
    </w:pPr>
    <w:rPr>
      <w:rFonts w:ascii="Arial Narrow" w:hAnsi="Arial Narrow" w:cs="Arial Narrow"/>
      <w:b/>
      <w:szCs w:val="20"/>
    </w:rPr>
  </w:style>
  <w:style w:type="paragraph" w:styleId="Style19">
    <w:name w:val="таб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List0">
    <w:name w:val="list-0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Maintext">
    <w:name w:val="Main text"/>
    <w:basedOn w:val="Normal"/>
    <w:qFormat/>
    <w:pPr>
      <w:overflowPunct w:val="false"/>
      <w:autoSpaceDE w:val="false"/>
      <w:spacing w:lineRule="exact" w:line="360"/>
      <w:ind w:firstLine="567"/>
      <w:jc w:val="both"/>
      <w:textAlignment w:val="baseline"/>
    </w:pPr>
    <w:rPr>
      <w:sz w:val="28"/>
      <w:szCs w:val="28"/>
    </w:rPr>
  </w:style>
  <w:style w:type="paragraph" w:styleId="MainText1">
    <w:name w:val="MainText"/>
    <w:basedOn w:val="Normal"/>
    <w:qFormat/>
    <w:pPr>
      <w:spacing w:lineRule="exact" w:line="360"/>
      <w:ind w:firstLine="567"/>
      <w:jc w:val="both"/>
    </w:pPr>
    <w:rPr>
      <w:color w:val="000000"/>
      <w:sz w:val="28"/>
      <w:szCs w:val="28"/>
    </w:rPr>
  </w:style>
  <w:style w:type="paragraph" w:styleId="Spisok">
    <w:name w:val="Spisok"/>
    <w:basedOn w:val="Normal"/>
    <w:qFormat/>
    <w:pPr>
      <w:numPr>
        <w:ilvl w:val="0"/>
        <w:numId w:val="6"/>
      </w:numPr>
      <w:overflowPunct w:val="false"/>
      <w:autoSpaceDE w:val="false"/>
      <w:spacing w:lineRule="atLeast" w:line="360"/>
      <w:jc w:val="both"/>
      <w:textAlignment w:val="baseline"/>
    </w:pPr>
    <w:rPr>
      <w:rFonts w:ascii="Antiqua;Arial" w:hAnsi="Antiqua;Arial" w:cs="Antiqua;Arial"/>
      <w:sz w:val="28"/>
      <w:szCs w:val="20"/>
    </w:rPr>
  </w:style>
  <w:style w:type="paragraph" w:styleId="Risunok">
    <w:name w:val="Risunok"/>
    <w:basedOn w:val="Normal"/>
    <w:qFormat/>
    <w:pPr>
      <w:spacing w:lineRule="exact" w:line="360" w:before="0" w:after="360"/>
      <w:jc w:val="center"/>
    </w:pPr>
    <w:rPr>
      <w:b/>
      <w:color w:val="000000"/>
      <w:sz w:val="28"/>
      <w:szCs w:val="28"/>
    </w:rPr>
  </w:style>
  <w:style w:type="paragraph" w:styleId="TableHeader">
    <w:name w:val="TableHeader"/>
    <w:basedOn w:val="TextBodyIndent"/>
    <w:qFormat/>
    <w:pPr>
      <w:spacing w:lineRule="exact" w:line="360" w:before="240" w:after="240"/>
      <w:ind w:left="0" w:hanging="0"/>
    </w:pPr>
    <w:rPr>
      <w:sz w:val="28"/>
      <w:szCs w:val="28"/>
    </w:rPr>
  </w:style>
  <w:style w:type="paragraph" w:styleId="Tabletext">
    <w:name w:val="Tabletext"/>
    <w:basedOn w:val="Normal"/>
    <w:qFormat/>
    <w:pPr>
      <w:jc w:val="center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m">
    <w:name w:val="Prim"/>
    <w:basedOn w:val="TextBodyIndent"/>
    <w:qFormat/>
    <w:pPr>
      <w:spacing w:before="120" w:after="0"/>
      <w:ind w:left="0" w:firstLine="567"/>
    </w:pPr>
    <w:rPr/>
  </w:style>
  <w:style w:type="paragraph" w:styleId="Punkt">
    <w:name w:val="Punkt"/>
    <w:basedOn w:val="Normal"/>
    <w:qFormat/>
    <w:pPr>
      <w:numPr>
        <w:ilvl w:val="0"/>
        <w:numId w:val="10"/>
      </w:numPr>
      <w:spacing w:lineRule="atLeast" w:line="360"/>
      <w:jc w:val="both"/>
    </w:pPr>
    <w:rPr>
      <w:b/>
      <w:bCs/>
      <w:color w:val="000000"/>
      <w:sz w:val="28"/>
      <w:szCs w:val="28"/>
    </w:rPr>
  </w:style>
  <w:style w:type="paragraph" w:styleId="Razdel">
    <w:name w:val="Razdel"/>
    <w:basedOn w:val="Normal"/>
    <w:qFormat/>
    <w:pPr>
      <w:numPr>
        <w:ilvl w:val="0"/>
        <w:numId w:val="10"/>
      </w:numPr>
      <w:spacing w:lineRule="exact" w:line="360" w:before="600" w:after="360"/>
      <w:jc w:val="both"/>
    </w:pPr>
    <w:rPr>
      <w:b/>
      <w:bCs/>
      <w:color w:val="000000"/>
      <w:sz w:val="32"/>
      <w:szCs w:val="32"/>
    </w:rPr>
  </w:style>
  <w:style w:type="paragraph" w:styleId="Text">
    <w:name w:val="Text"/>
    <w:basedOn w:val="Maintext"/>
    <w:qFormat/>
    <w:pPr>
      <w:spacing w:lineRule="auto" w:line="240"/>
      <w:ind w:firstLine="547"/>
    </w:pPr>
    <w:rPr>
      <w:sz w:val="24"/>
      <w:szCs w:val="24"/>
    </w:rPr>
  </w:style>
  <w:style w:type="paragraph" w:styleId="Podglava">
    <w:name w:val="podglava"/>
    <w:basedOn w:val="23"/>
    <w:qFormat/>
    <w:pPr>
      <w:spacing w:lineRule="auto" w:line="240" w:before="240" w:after="120"/>
      <w:ind w:firstLine="547"/>
      <w:jc w:val="both"/>
    </w:pPr>
    <w:rPr>
      <w:b/>
    </w:rPr>
  </w:style>
  <w:style w:type="paragraph" w:styleId="Podzagolovok">
    <w:name w:val="Podzagolovok"/>
    <w:basedOn w:val="Normal"/>
    <w:qFormat/>
    <w:pPr>
      <w:numPr>
        <w:ilvl w:val="0"/>
        <w:numId w:val="14"/>
      </w:numPr>
      <w:spacing w:before="360" w:after="240"/>
      <w:jc w:val="both"/>
    </w:pPr>
    <w:rPr>
      <w:b/>
      <w:sz w:val="28"/>
      <w:szCs w:val="28"/>
      <w:lang w:val="en-US"/>
    </w:rPr>
  </w:style>
  <w:style w:type="paragraph" w:styleId="Text1">
    <w:name w:val="Text1"/>
    <w:basedOn w:val="Normal"/>
    <w:qFormat/>
    <w:pPr>
      <w:spacing w:before="240" w:after="120"/>
      <w:ind w:firstLine="547"/>
    </w:pPr>
    <w:rPr>
      <w:b/>
      <w:color w:val="000000"/>
      <w:szCs w:val="28"/>
    </w:rPr>
  </w:style>
  <w:style w:type="paragraph" w:styleId="Text3">
    <w:name w:val="Text3"/>
    <w:basedOn w:val="Text"/>
    <w:qFormat/>
    <w:pPr>
      <w:spacing w:before="0" w:after="240"/>
      <w:ind w:firstLine="864"/>
    </w:pPr>
    <w:rPr>
      <w:i/>
    </w:rPr>
  </w:style>
  <w:style w:type="paragraph" w:styleId="Style110">
    <w:name w:val="Style1"/>
    <w:basedOn w:val="Normal"/>
    <w:qFormat/>
    <w:pPr>
      <w:numPr>
        <w:ilvl w:val="0"/>
        <w:numId w:val="2"/>
      </w:numPr>
      <w:spacing w:before="240" w:after="0"/>
      <w:jc w:val="both"/>
    </w:pPr>
    <w:rPr>
      <w:b/>
      <w:sz w:val="28"/>
      <w:szCs w:val="28"/>
    </w:rPr>
  </w:style>
  <w:style w:type="paragraph" w:styleId="Podyagolovok">
    <w:name w:val="podyagolovokľ"/>
    <w:basedOn w:val="Podzagolovok"/>
    <w:qFormat/>
    <w:pPr>
      <w:numPr>
        <w:ilvl w:val="0"/>
        <w:numId w:val="15"/>
      </w:numPr>
    </w:pPr>
    <w:rPr/>
  </w:style>
  <w:style w:type="paragraph" w:styleId="Podzagolovok3">
    <w:name w:val="Podzagolovok3"/>
    <w:basedOn w:val="Podyagolovok"/>
    <w:qFormat/>
    <w:pPr>
      <w:numPr>
        <w:ilvl w:val="0"/>
        <w:numId w:val="11"/>
      </w:numPr>
      <w:ind w:left="1440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Standard1">
    <w:name w:val="Standard1"/>
    <w:qFormat/>
    <w:pPr>
      <w:widowControl/>
      <w:tabs>
        <w:tab w:val="clear" w:pos="708"/>
        <w:tab w:val="left" w:pos="-1440" w:leader="none"/>
        <w:tab w:val="left" w:pos="-732" w:leader="none"/>
        <w:tab w:val="left" w:pos="-23" w:leader="none"/>
        <w:tab w:val="left" w:pos="686" w:leader="none"/>
        <w:tab w:val="left" w:pos="1396" w:leader="none"/>
        <w:tab w:val="left" w:pos="2105" w:leader="none"/>
        <w:tab w:val="left" w:pos="2814" w:leader="none"/>
        <w:tab w:val="left" w:pos="3522" w:leader="none"/>
        <w:tab w:val="left" w:pos="4231" w:leader="none"/>
        <w:tab w:val="left" w:pos="4940" w:leader="none"/>
        <w:tab w:val="left" w:pos="5650" w:leader="none"/>
        <w:tab w:val="left" w:pos="6359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isokNum">
    <w:name w:val="SpisokNum"/>
    <w:basedOn w:val="Normal"/>
    <w:qFormat/>
    <w:pPr>
      <w:numPr>
        <w:ilvl w:val="0"/>
        <w:numId w:val="5"/>
      </w:num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Podzagolovok4">
    <w:name w:val="Podzagolovok4"/>
    <w:basedOn w:val="Podyagolovok"/>
    <w:qFormat/>
    <w:pPr>
      <w:numPr>
        <w:ilvl w:val="0"/>
        <w:numId w:val="3"/>
      </w:numPr>
      <w:ind w:left="1440" w:hanging="0"/>
    </w:pPr>
    <w:rPr>
      <w:lang w:val="ru-RU"/>
    </w:rPr>
  </w:style>
  <w:style w:type="paragraph" w:styleId="Podzagolovok41">
    <w:name w:val="Podzagolovok4.1"/>
    <w:basedOn w:val="Podzagolovok4"/>
    <w:qFormat/>
    <w:pPr>
      <w:numPr>
        <w:ilvl w:val="0"/>
        <w:numId w:val="12"/>
      </w:numPr>
    </w:pPr>
    <w:rPr/>
  </w:style>
  <w:style w:type="paragraph" w:styleId="Podyagolovok131">
    <w:name w:val="Podyagolovok1.3.1"/>
    <w:basedOn w:val="Podyagolovok"/>
    <w:qFormat/>
    <w:pPr>
      <w:numPr>
        <w:ilvl w:val="0"/>
        <w:numId w:val="8"/>
      </w:numPr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2">
    <w:name w:val="Вадимыч 1"/>
    <w:basedOn w:val="Normal"/>
    <w:qFormat/>
    <w:pPr>
      <w:widowControl w:val="false"/>
      <w:ind w:right="-1" w:firstLine="851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2:00Z</dcterms:created>
  <dc:creator>PC</dc:creator>
  <dc:description/>
  <cp:keywords/>
  <dc:language>en-US</dc:language>
  <cp:lastModifiedBy>Кореневич Андрей Олегович</cp:lastModifiedBy>
  <cp:lastPrinted>2014-07-01T16:23:00Z</cp:lastPrinted>
  <dcterms:modified xsi:type="dcterms:W3CDTF">2016-02-17T11:43:00Z</dcterms:modified>
  <cp:revision>3</cp:revision>
  <dc:subject/>
  <dc:title/>
</cp:coreProperties>
</file>