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ЛОЖЕНИЕ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>О ПРОВЕДЕНИИ  ФЕСТИВАЛЯ ЛЮБИТЕЛЕЙ ЛОВЛИ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ЛЬТРА-ЛЕГКИМ СПИННИНГОМ</w:t>
      </w:r>
    </w:p>
    <w:p>
      <w:pPr>
        <w:pStyle w:val="Style15"/>
        <w:rPr>
          <w:szCs w:val="20"/>
          <w:shd w:fill="FAFAFA" w:val="cle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 ЦЕЛИ И ЗАДАЧИ ФЕСТИВАЛ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.1. Фестиваль проводятся с целью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популяризации ловли ультра-легким спиннингом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определения победителей и призеров соревновательной части фестиваля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обмен опытом, общение, рыбалка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color w:val="7030A0"/>
          <w:szCs w:val="20"/>
          <w:shd w:fill="FAFAFA" w:val="clear"/>
        </w:rPr>
        <w:t>1.2. Формат соревновательной части фестиваля максимально приближен к обычной рыбалке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ОРГАНИЗАЦИЯ И ПРОВЕДЕНИЕ ФЕСТИВАЛ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.1. Непосредственное проведение фестиваля осуществляет бригадой организаторов, согласно действующих Правил любительского рыболовства и настоящего Положения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Style15"/>
        <w:rPr>
          <w:shd w:fill="FAFAFA" w:val="clear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2.2. </w:t>
      </w:r>
      <w:r>
        <w:rPr>
          <w:shd w:fill="FAFAFA" w:val="clear"/>
        </w:rPr>
        <w:t>Соревновательная часть фестиваля проводится на доверительной основе (т.е. судей, надзирающих непосредственно за ловлей, не будет).</w:t>
      </w:r>
    </w:p>
    <w:p>
      <w:pPr>
        <w:pStyle w:val="Style15"/>
        <w:rPr>
          <w:rFonts w:ascii="Verdana" w:hAnsi="Verdana" w:cs="Verdana"/>
          <w:b/>
          <w:b/>
          <w:color w:val="333333"/>
          <w:sz w:val="20"/>
          <w:szCs w:val="20"/>
          <w:shd w:fill="FAFAFA" w:val="clear"/>
        </w:rPr>
      </w:pPr>
      <w:r>
        <w:rPr>
          <w:shd w:fill="FAFAFA" w:val="clear"/>
        </w:rPr>
        <w:t xml:space="preserve">2.3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Требования к снастям: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/>
      </w:pPr>
      <w:r>
        <w:rPr>
          <w:rFonts w:cs="Calibri"/>
          <w:shd w:fill="FAFAFA" w:val="clear"/>
        </w:rPr>
        <w:t xml:space="preserve"> </w:t>
      </w:r>
      <w:r>
        <w:rPr>
          <w:color w:val="7030A0"/>
          <w:shd w:fill="FAFAFA" w:val="clear"/>
        </w:rPr>
        <w:t xml:space="preserve">- тест по приманкам спиннинговых удилищ, не должен превышать 10,5 грамм </w:t>
      </w:r>
      <w:r>
        <w:rPr/>
        <w:br/>
      </w:r>
      <w:r>
        <w:rPr>
          <w:color w:val="7030A0"/>
          <w:shd w:fill="FAFAFA" w:val="clear"/>
        </w:rPr>
        <w:t>-  вес используемых приманок, грузов, комбинаций приманка+груз не должен превышать 10,5 грамм</w:t>
        <w:br/>
        <w:t>-  линейные размеры применяемых для ловли приманок не должны превышать: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63,5 мм (2,5 дюйма) для силиконовых приманок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60мм для попперов, уокеров, воблеров формы «minnow»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56мм для воблеров формы «shad»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50мм для воблеров формы «fat», «crank», «slider»</w:t>
      </w:r>
    </w:p>
    <w:p>
      <w:pPr>
        <w:pStyle w:val="Style15"/>
        <w:numPr>
          <w:ilvl w:val="0"/>
          <w:numId w:val="1"/>
        </w:numPr>
        <w:rPr/>
      </w:pPr>
      <w:r>
        <w:rPr>
          <w:color w:val="7030A0"/>
          <w:shd w:fill="FAFAFA" w:val="clear"/>
        </w:rPr>
        <w:t xml:space="preserve">40мм длинна лепестка вертушек (50мм длинна лепестка вертушек типа </w:t>
      </w:r>
      <w:r>
        <w:rPr>
          <w:color w:val="7030A0"/>
          <w:shd w:fill="FAFAFA" w:val="clear"/>
          <w:lang w:val="en-US"/>
        </w:rPr>
        <w:t>Long</w:t>
      </w:r>
      <w:r>
        <w:rPr>
          <w:color w:val="7030A0"/>
          <w:shd w:fill="FAFAFA" w:val="clear"/>
        </w:rPr>
        <w:t>)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  <w:lang w:val="en-US"/>
        </w:rPr>
        <w:t>60</w:t>
      </w:r>
      <w:r>
        <w:rPr>
          <w:color w:val="7030A0"/>
          <w:shd w:fill="FAFAFA" w:val="clear"/>
        </w:rPr>
        <w:t xml:space="preserve">для колеблющихся блесен </w:t>
        <w:br/>
      </w:r>
    </w:p>
    <w:p>
      <w:pPr>
        <w:pStyle w:val="Style15"/>
        <w:rPr>
          <w:shd w:fill="FAFAFA" w:val="cle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 МЕСТО И ВРЕМЯ ПРОВЕДЕНИЯ ФЕСТИВАЛ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7030A0"/>
          <w:sz w:val="18"/>
          <w:szCs w:val="18"/>
          <w:shd w:fill="FFFFFF" w:val="clear"/>
          <w:lang w:eastAsia="ru-RU"/>
        </w:rPr>
        <w:t>3.1. Место проведение фестиваля будет оглашено не менее чем за неделю до даты начала фестивал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ЕГЛАМЕНТ ФЕСТИВАЛ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b/>
          <w:shd w:fill="FAFAFA" w:val="clear"/>
        </w:rPr>
        <w:t>Открытие фестиваля – пятница 2 сентября 20.00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</w:r>
    </w:p>
    <w:p>
      <w:pPr>
        <w:pStyle w:val="Style15"/>
        <w:rPr/>
      </w:pPr>
      <w:r>
        <w:rPr>
          <w:b/>
          <w:shd w:fill="FAFAFA" w:val="clear"/>
        </w:rPr>
        <w:t>1й ТУР соревновательной части фестиваля - суббота 3 сентября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Регистрация участников с 7.00 до 8.00</w:t>
      </w:r>
    </w:p>
    <w:p>
      <w:pPr>
        <w:pStyle w:val="Style15"/>
        <w:rPr/>
      </w:pPr>
      <w:r>
        <w:rPr>
          <w:shd w:fill="FAFAFA" w:val="clear"/>
        </w:rPr>
        <w:t>Общий сбор, оглашение регламента с 8.15 до 8.3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Начало первого тура соревнований в 8.3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Окончание первого тура соревнований в 15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Подведение итогов и оглашение результатов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shd w:fill="FAFAFA" w:val="clear"/>
        </w:rPr>
        <w:t>первого тура соревнований до 16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/>
      </w:pPr>
      <w:r>
        <w:rPr>
          <w:shd w:fill="FAFAFA" w:val="clear"/>
        </w:rPr>
        <w:t>Свободное время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  <w:br/>
      </w:r>
      <w:r>
        <w:rPr>
          <w:b/>
          <w:shd w:fill="FAFAFA" w:val="clear"/>
        </w:rPr>
        <w:t>2й ТУР соревновательной части фестиваля - воскресенье 4 сентября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color w:val="7030A0"/>
          <w:shd w:fill="FAFAFA" w:val="clear"/>
        </w:rPr>
        <w:t>Начало второго тура соревнований не ранее 04.00 (свободный старт)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>
          <w:shd w:fill="FAFAFA" w:val="clear"/>
        </w:rPr>
      </w:pP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Окончание второго тура соревнований – 12.00</w:t>
      </w:r>
      <w:r>
        <w:rPr/>
        <w:br/>
      </w:r>
      <w:r>
        <w:rPr>
          <w:shd w:fill="FAFAFA" w:val="clear"/>
        </w:rPr>
        <w:t>Подведение итогов второго тура соревнований, итогов обеих туров соревнований  и награждение победителей 14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Свободное время, общение, обмен опытом, уборка территории и разъезд по домам.</w:t>
      </w:r>
    </w:p>
    <w:p>
      <w:pPr>
        <w:pStyle w:val="Style15"/>
        <w:rPr>
          <w:lang w:eastAsia="ru-RU"/>
        </w:rPr>
      </w:pPr>
      <w:r>
        <w:rPr>
          <w:lang w:eastAsia="ru-RU"/>
        </w:rPr>
        <w:br/>
        <w:br/>
      </w:r>
      <w:r>
        <w:rPr>
          <w:b/>
          <w:bCs/>
          <w:lang w:eastAsia="ru-RU"/>
        </w:rPr>
        <w:t>4. УЧАСТНИКИ ФЕСТИВАЛЯ</w:t>
      </w:r>
      <w:r>
        <w:rPr>
          <w:lang w:eastAsia="ru-RU"/>
        </w:rPr>
        <w:br/>
      </w:r>
      <w:r>
        <w:rPr>
          <w:shd w:fill="FFFFFF" w:val="clear"/>
          <w:lang w:eastAsia="ru-RU"/>
        </w:rPr>
        <w:t>4.1. К участию в фестивале допускаются все желающие.</w:t>
      </w:r>
      <w:r>
        <w:rPr>
          <w:lang w:eastAsia="ru-RU"/>
        </w:rPr>
        <w:t> </w:t>
      </w:r>
    </w:p>
    <w:p>
      <w:pPr>
        <w:pStyle w:val="Style15"/>
        <w:rPr>
          <w:lang w:eastAsia="ru-RU"/>
        </w:rPr>
      </w:pPr>
      <w:r>
        <w:rPr>
          <w:color w:val="7030A0"/>
          <w:shd w:fill="FFFFFF" w:val="clear"/>
          <w:lang w:eastAsia="ru-RU"/>
        </w:rPr>
        <w:t>4.2.</w:t>
      </w:r>
      <w:r>
        <w:rPr>
          <w:shd w:fill="FFFFFF" w:val="clear"/>
          <w:lang w:eastAsia="ru-RU"/>
        </w:rPr>
        <w:t xml:space="preserve"> </w:t>
      </w:r>
      <w:r>
        <w:rPr>
          <w:color w:val="7030A0"/>
          <w:shd w:fill="FFFFFF" w:val="clear"/>
          <w:lang w:eastAsia="ru-RU"/>
        </w:rPr>
        <w:t>Участник фестиваля может не принимать участия в соревновательной части фестиваля</w:t>
      </w:r>
      <w:r>
        <w:rPr>
          <w:shd w:fill="FFFFFF" w:val="clear"/>
          <w:lang w:eastAsia="ru-RU"/>
        </w:rPr>
        <w:t>.</w:t>
      </w:r>
    </w:p>
    <w:p>
      <w:pPr>
        <w:pStyle w:val="Style15"/>
        <w:rPr>
          <w:shd w:fill="FFFFFF" w:val="clear"/>
          <w:lang w:eastAsia="ru-RU"/>
        </w:rPr>
      </w:pPr>
      <w:r>
        <w:rPr>
          <w:lang w:eastAsia="ru-RU"/>
        </w:rPr>
        <w:br/>
        <w:br/>
      </w:r>
      <w:r>
        <w:rPr>
          <w:b/>
          <w:bCs/>
          <w:lang w:eastAsia="ru-RU"/>
        </w:rPr>
        <w:t>5. ОРГАНИЗАЦИОННЫЙ  ВЗНОС.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 5.1. Размер организационного взноса для участия в соревновательной части фестиваля составляет 10 (100 000) беларуских рублей с участника и уплачивается добровольно;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 5.2. Организационный взнос принимается при регистрации участников на месте проведения;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 5.3. Средства, внесенные в качестве организационного  взноса, используются для организации фестиваля и частичного формирования призового фонда.</w:t>
      </w:r>
      <w:r>
        <w:rPr>
          <w:lang w:eastAsia="ru-RU"/>
        </w:rPr>
        <w:t> </w:t>
        <w:br/>
        <w:br/>
        <w:br/>
      </w:r>
      <w:r>
        <w:rPr>
          <w:b/>
          <w:bCs/>
          <w:lang w:eastAsia="ru-RU"/>
        </w:rPr>
        <w:t>6. ПОРЯДОК ПРОВЕДЕНИЯ ФЕСТИВАЛЯ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6.1. Фестиваль проводятся по действующим на момент проведения Правилам спортивного рыболовства, с отдельными ограничениями и добавлениями, указанными в Положении. </w:t>
        <w:br/>
        <w:t xml:space="preserve">6.2. Соревновательная часть фестиваля проводятся в личном зачете в два тура. 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6.3. Ловля разрешена только на искусственные приманки, с учётом одной приманки на леске. </w:t>
      </w:r>
    </w:p>
    <w:p>
      <w:pPr>
        <w:pStyle w:val="Style15"/>
        <w:rPr>
          <w:shd w:fill="FAFAFA" w:val="clear"/>
        </w:rPr>
      </w:pPr>
      <w:r>
        <w:rPr>
          <w:shd w:fill="FFFFFF" w:val="clear"/>
          <w:lang w:eastAsia="ru-RU"/>
        </w:rPr>
        <w:t>6.4. Участникам запрещается:</w:t>
      </w:r>
      <w:r>
        <w:rPr>
          <w:lang w:eastAsia="ru-RU"/>
        </w:rPr>
        <w:t> </w:t>
        <w:br/>
      </w:r>
      <w:r>
        <w:rPr>
          <w:shd w:fill="FAFAFA" w:val="clear"/>
        </w:rPr>
        <w:t>- нарушать правила любительского рыболовства и Положения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b/>
          <w:shd w:fill="FAFAFA" w:val="clear"/>
        </w:rPr>
        <w:t xml:space="preserve">- </w:t>
      </w:r>
      <w:r>
        <w:rPr>
          <w:b/>
          <w:color w:val="7030A0"/>
          <w:shd w:fill="FAFAFA" w:val="clear"/>
        </w:rPr>
        <w:t>во время участия в соревновательной части фестиваля, ловля снастями не указанными в поданной заявке</w:t>
      </w:r>
      <w:r>
        <w:rPr>
          <w:b/>
          <w:shd w:fill="FAFAFA" w:val="clear"/>
        </w:rPr>
        <w:t>,</w:t>
      </w:r>
    </w:p>
    <w:p>
      <w:pPr>
        <w:pStyle w:val="Style15"/>
        <w:rPr/>
      </w:pPr>
      <w:r>
        <w:rPr>
          <w:shd w:fill="FAFAFA" w:val="clear"/>
        </w:rPr>
        <w:t>- применять снасточки из живых и мёртвых рыбок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саживать на крючки всякие животные насадк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рименять более одной приманки на снаст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использовать плавательные средства (лодки, плоты, спасательные круги, надувные плавательные средства и т.п.)для ловли и переправы на противоположный берег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чинать лов до официального старта и продолжать ловлю после окончания соревнований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меренное багрение рыбы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одходить друг к другу, ближе, чем на 10 метров без согласия участника к которому подходишь, за исключением чрезвычайных обстоятельств,</w:t>
      </w:r>
      <w:r>
        <w:rPr/>
        <w:br/>
      </w:r>
      <w:r>
        <w:rPr>
          <w:shd w:fill="FAFAFA" w:val="clear"/>
        </w:rPr>
        <w:t>- шуметь и создавать помехи, другим спортсменам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опаздывать или не являться на мероприятия, предусмотренные регламентом соревнований без уважительной причины и уведомления судейской комиссии, за исключением чрезвычайных обстоятельств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одкладывание в улов рыбы пойманной в незачётное время или передача своей рыбы другому рыболову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оставлять после себя мусор и обрывки лески на водоёме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ловить снастями и приманками, не предусмотренными правилами соревнований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грубо и нетактично вести себя по отношению к другим участникам соревнований, находиться в нетрезвом состоянии и совершать действия, оскорбляющие общественную нравственность и унижающие человеческое достоинство.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6.5. Нарушения и применяемые к ним санкции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В случае нарушения правил и пунктов настоящего положения, спортсмен получает предупреждение от организаторов. Три предупреждения за нарушение различных правил положения или два нарушения одинаковых правил положения в течение соревновательной части фестиваля, приводит к дисквалификации (результат соревновательной части фестиваля - соответствует отсутствию улова во всех двух турах)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роме того, предусмотрена дисквалификация за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- использование запрещённых способов ловли и снастей;</w:t>
      </w:r>
    </w:p>
    <w:p>
      <w:pPr>
        <w:pStyle w:val="Style15"/>
        <w:rPr>
          <w:lang w:eastAsia="ru-RU"/>
        </w:rPr>
      </w:pPr>
      <w:r>
        <w:rPr>
          <w:shd w:fill="FFFFFF" w:val="clear"/>
          <w:lang w:eastAsia="ru-RU"/>
        </w:rPr>
        <w:t>- за ловлю во время соревновательной части фестиваля спиннингами не указанными в заявке участника при её подаче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- ловля на оснастки с живой и мёртвой рыбой и другими живыми насадками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- предоставление на взвешивание рыбы, не пойманной лично во время этапа соревнований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се спорные ситуации решаются на усмотрение главного организатора.</w:t>
      </w:r>
      <w:r>
        <w:rPr>
          <w:lang w:eastAsia="ru-RU"/>
        </w:rPr>
        <w:t> </w:t>
      </w:r>
    </w:p>
    <w:p>
      <w:pPr>
        <w:pStyle w:val="Style15"/>
        <w:rPr/>
      </w:pPr>
      <w:r>
        <w:rPr>
          <w:lang w:eastAsia="ru-RU"/>
        </w:rPr>
        <w:br/>
        <w:br/>
      </w:r>
      <w:r>
        <w:rPr>
          <w:b/>
          <w:bCs/>
          <w:lang w:eastAsia="ru-RU"/>
        </w:rPr>
        <w:t xml:space="preserve">7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одсчёт результатов соревновательной части фестиваля и награждение победителей.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lang w:eastAsia="ru-RU"/>
        </w:rPr>
        <w:br/>
      </w:r>
      <w:r>
        <w:rPr>
          <w:color w:val="7030A0"/>
          <w:shd w:fill="FAFAFA" w:val="clear"/>
        </w:rPr>
        <w:t>7.1 Победитель каждого тура соревновательной части фестиваля определяется по наибольшему весу улова за тур. Если вес улова равный у нескольких участников, то участник с меньшим количеством рыбы в улове занимает более высокое место.</w:t>
      </w:r>
      <w:r>
        <w:rPr/>
        <w:br/>
      </w:r>
      <w:r>
        <w:rPr>
          <w:shd w:fill="FAFAFA" w:val="clear"/>
        </w:rPr>
        <w:t>7.2 Определение победителей соревновательной части фестиваля осуществляется на основании наименьшей суммы мест за два тура соревнований.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  <w:t>7.3. К зачету не принимается рыба не достигшая промысловой меры, если такая промысловая мера установлена.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  <w:t>7.4. К зачету тура принимается улов, общим весом не более 5000 грамм + одна рыба.</w:t>
      </w:r>
    </w:p>
    <w:p>
      <w:pPr>
        <w:pStyle w:val="Style15"/>
        <w:rPr>
          <w:lang w:eastAsia="ru-RU"/>
        </w:rPr>
      </w:pPr>
      <w:r>
        <w:rPr>
          <w:shd w:fill="FAFAFA" w:val="clear"/>
        </w:rPr>
        <w:t>7.5.  Участнику, не предоставившему к зачету тура ни одной рыбы, присваивается место в туре равное, место участника набравшего в туре наименьшее количество очков плюс  одно место.</w:t>
      </w:r>
      <w:r>
        <w:rPr/>
        <w:br/>
      </w:r>
      <w:r>
        <w:rPr>
          <w:lang w:eastAsia="ru-RU"/>
        </w:rPr>
        <w:br/>
      </w:r>
      <w:r>
        <w:rPr>
          <w:b/>
          <w:bCs/>
          <w:lang w:eastAsia="ru-RU"/>
        </w:rPr>
        <w:t>8. ЗАЯВКИ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8.1. Заявки на участие в фестивале принимаются до 7.00 2 сентября 2016г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8.1.1. В заявке должна быть указана следующая информация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- Ф.И.О. участника;</w:t>
      </w:r>
      <w:r>
        <w:rPr>
          <w:lang w:eastAsia="ru-RU"/>
        </w:rPr>
        <w:t> </w:t>
      </w:r>
    </w:p>
    <w:p>
      <w:pPr>
        <w:pStyle w:val="Style15"/>
        <w:rPr/>
      </w:pPr>
      <w:r>
        <w:rPr>
          <w:lang w:eastAsia="ru-RU"/>
        </w:rPr>
        <w:t>- название спиннингов участника с указанием верхнего теста по приманкам, которыми будет производиться лов рыбы (при невозможности определения верхнего теста спиннинга обращаться к главному организатору);</w:t>
      </w:r>
    </w:p>
    <w:p>
      <w:pPr>
        <w:pStyle w:val="Style15"/>
        <w:rPr>
          <w:lang w:eastAsia="ru-RU"/>
        </w:rPr>
      </w:pPr>
      <w:r>
        <w:rPr>
          <w:lang w:eastAsia="ru-RU"/>
        </w:rPr>
        <w:t>- информация об участии в соревновательной части фестиваля.</w:t>
        <w:br/>
      </w:r>
      <w:r>
        <w:rPr>
          <w:shd w:fill="FFFFFF" w:val="clear"/>
          <w:lang w:eastAsia="ru-RU"/>
        </w:rPr>
        <w:t>8.2. Заявки принимаются на сайте БРИК в данной ветке.</w:t>
      </w:r>
      <w:r>
        <w:rPr>
          <w:lang w:eastAsia="ru-RU"/>
        </w:rPr>
        <w:br/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9. Безопас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9.1. Каждый участник фестиваля свою безопасность и сохранность своего имущества обеспечивает самостоятельно.</w:t>
      </w:r>
    </w:p>
    <w:p>
      <w:pPr>
        <w:pStyle w:val="Style15"/>
        <w:rPr/>
      </w:pPr>
      <w:r>
        <w:rPr>
          <w:lang w:eastAsia="ru-RU"/>
        </w:rPr>
        <w:t>9.2. Дежурная аптечка находится у главного организатора фестивал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33:00Z</dcterms:created>
  <dc:creator>Apgrek</dc:creator>
  <dc:description/>
  <cp:keywords/>
  <dc:language>en-US</dc:language>
  <cp:lastModifiedBy>Crea Style</cp:lastModifiedBy>
  <dcterms:modified xsi:type="dcterms:W3CDTF">2016-08-07T07:01:00Z</dcterms:modified>
  <cp:revision>6</cp:revision>
  <dc:subject/>
  <dc:title/>
</cp:coreProperties>
</file>