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седатель Правления ОО «БРИК»</w:t>
      </w:r>
    </w:p>
    <w:p>
      <w:pPr>
        <w:pStyle w:val="Normal"/>
        <w:rPr>
          <w:b/>
          <w:b/>
        </w:rPr>
      </w:pPr>
      <w:r>
        <w:rPr>
          <w:b/>
        </w:rPr>
        <w:t>г.Минск, 16.09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___________________/Закржевский О.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ле рыбы спортивной поплавочной уд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МОРИАЛ ПАМЯТИ ВЯЧЕСЛАВА СЕРОВА – 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ат соревнований: Соревнования являются международными лично-командными соревнованиями рыболовов-спортсменов из стран региона Восточная Европ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ревнования проводятся в соответствии с Правилами проведения соревнований по ловле рыбы поплавочной удочкой Республики Беларусь. Данные Правила в целом соответствуют международным  Правила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ОГРАНИЧЕНИЕ!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данных соревнованиях могут быть использованы для ловли рыбы только удилища с катушками (матчевые, болонские). Запрещено использовать штекерные, маховые удилищ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имальная дистанция ловли от берега – 15 метров!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сто проведения соревнований: гребной канал РЦОП по водным видам спорта, г.Заславль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атором соревнований является спортсмен из Республики Беларусь, Закржевский Олег, при поддержке общественного объединения «БРИК» и сайто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tchfishing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частию в соревнованиях допускаются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остранные и белорусские команды и спортсмены по списку, получившие личные приглашения организатора соревнований и уплатившие организационный взнос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став команды  - 4 спортсмена. Количество запасных не ограничено. Разрешается заявить 2-х тренеров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манды и спортсмены, желающие принять участие в соревнованиях, и не имеющие приглашения от организатора, подают заявки на участие до 10.10.2016 г. Заявки следует размещать на сайтах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в теме «Мемориал памяти В.Серова» либо направлять на электронную почту организат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и соревнований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чтить память белорусского спортсмена Вячеслава Серова;</w:t>
        <w:br/>
        <w:t>- обмен опытом между рыболовами спортсменами из разных стран и укрепление дружеских связей между ним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пределение победителей и номинантов в личном и командном зачетах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ата проведения соревнований: 22-23 октября 2016 г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ни для тренировок – 20 и 21 октября 2016 года. 21 октября – тренировка обязательная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Организационный взнос: составляет 120 у.е. с команды (30 у.е. со спортсмена). Участие для юниоров (лиц, не достигших 18 лет) – бесплатно. Организационные взносы полностью используются на обеспечение организации соревнований, аренду спортивного сооружения,  закупку кубков и медалей, памятных призов участникам, другие организационные расходы по усмотрению организатора. Соревнования являются некоммерческими, т.е. бесприбыльными.  Отчет об использовании собранных средств будет опубликован организатором в интернете после завершения соревнований.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оживание участников организуется  организатором централизованно в гостинице спортивно-оздоровительной базы «Крыжовка». Ознакомиться с условиями проживания можно здесь:    http://www.ratomka.of.by/uslugi/sob-kryzhovk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 проезда к гостинице прилагаетс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 прибытию в гостиницу заселение производится администратором в соответствии со списком, который будет находиться у администратора.  Список для расселения согласовывается организатором со спортсменами предварительно. Для этого руководители команд (спортсмены) присылают до 10 октября 2016 г. организатору информацию, в которой указывают количество участников, время заезда и об участии (неучастии) в общем банкете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оимость проживания в гостинице на данный момент составляет 17,50 белорусских рублей в сутки на 1 человека.  Оплата за гостиницу производится спортсменами при заселении самостоятельно.  Курс доллара к белорусскому рублю примерно раве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: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95</w:t>
      </w:r>
      <w:r>
        <w:rPr>
          <w:rFonts w:cs="Verdana" w:ascii="Verdana" w:hAnsi="Verdana"/>
          <w:color w:val="000000"/>
          <w:sz w:val="20"/>
          <w:szCs w:val="20"/>
        </w:rPr>
        <w:t>.  Деньги в гостинице обменять будет невозможно, надо озаботиться этим заблаговременн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оимость участия в банкете – 10 у.е. с человека. Участие в банкете – по желанию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Банкет организуется в кафе СОБ «Крыжовка» в пятницу 21 октября 2016 г. Начало банкета – 20-00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афе «Крыжовка» есть возможность организовать ежедневное питание спортсменов (завтраки, обеды и ужины).  Вопросы питания руководители команд (спортсмены) решают самостоятельно по договоренности с администрацией каф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онсоры соревнований также могут делать взносы в призовой фонд и сами определять номинантов и условия конкурса для получения призов. Призы вручаются спонсорами, а кубки и медали – Главным судьей соревнований на торжественном награждении.</w:t>
        <w:b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циональная, Клубная и другая символика. В месте проведения соревнований разрешено вывешивать флаги, баннеры и другую символику участников соревнований и спонсоров по согласованию с организатором. В официальных местах (штаб соревнований, стол судейской коллегии на месте соревнований) разрешено размещение только национальных флагов команд-участниц и баннеров официальных спонсоров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акты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Вся информация, вопросы и ответы, обсуждение – на сайтах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www.brik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ный судья соревнований: Загорский Александр, тел.+ 375 296 906834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фициальный поставщик живого корма на соревнованиях Шкатуло Павел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ел</w:t>
      </w:r>
      <w:r>
        <w:rPr>
          <w:rFonts w:cs="Verdana" w:ascii="Verdana" w:hAnsi="Verdana"/>
          <w:sz w:val="20"/>
          <w:szCs w:val="20"/>
          <w:lang w:val="en-US"/>
        </w:rPr>
        <w:t>. +375 296 907615, e-mail: shkatulo@gmail.co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Организатор – Закржевский Олег</w:t>
        <w:br/>
        <w:t xml:space="preserve">Адрес электронной почты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ex</w:t>
      </w:r>
      <w:r>
        <w:rPr>
          <w:rFonts w:cs="Verdana" w:ascii="Verdana" w:hAnsi="Verdana"/>
          <w:color w:val="000000"/>
          <w:sz w:val="20"/>
          <w:szCs w:val="20"/>
        </w:rPr>
        <w:t>77077@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br/>
        <w:t>Контактный телефон:+375 172 902064 или + 375 296 761873.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yperlink" Target="http://www.matchfishing.ru/" TargetMode="External"/><Relationship Id="rId5" Type="http://schemas.openxmlformats.org/officeDocument/2006/relationships/hyperlink" Target="http://www.brik.org/" TargetMode="External"/><Relationship Id="rId6" Type="http://schemas.openxmlformats.org/officeDocument/2006/relationships/hyperlink" Target="http://www.matchfishin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5:00Z</dcterms:created>
  <dc:creator>Tourist</dc:creator>
  <dc:description/>
  <cp:keywords/>
  <dc:language>en-US</dc:language>
  <cp:lastModifiedBy>user</cp:lastModifiedBy>
  <dcterms:modified xsi:type="dcterms:W3CDTF">2016-10-05T05:29:00Z</dcterms:modified>
  <cp:revision>208</cp:revision>
  <dc:subject/>
  <dc:title/>
</cp:coreProperties>
</file>