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9"/>
      </w:tblGrid>
      <w:tr>
        <w:trPr/>
        <w:tc>
          <w:tcPr>
            <w:tcW w:w="10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101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 А. А. Моложавский 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1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1" w:type="dxa"/>
                  <w:tcBorders/>
                </w:tcPr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вый заместитель Министра спорта и туризма Республики Беларусь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А. С. Гагиев 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_______» _________________ 201__ г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7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 ЧЕМПИОНАТЕ РЕСПУБЛИКИ БЕЛАРУСЬ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У РЫБЫ СО ЛЬДА НА ЗИМНЮЮ БЛЕСНУ 2017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по лову рыбы со льда на зимнюю блесну (далее - Чемпионат) проводится в соответствии с республиканским календарным планом проведения официальных спортивных соревнований на 2017 год, утвержденным приказом Министра спорта и туризма Республики Беларусь, и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TextBodyIndent"/>
        <w:ind w:left="-142" w:right="140" w:firstLine="709"/>
        <w:jc w:val="left"/>
        <w:rPr>
          <w:szCs w:val="28"/>
        </w:rPr>
      </w:pPr>
      <w:r>
        <w:rPr>
          <w:szCs w:val="28"/>
        </w:rPr>
        <w:t>Данное Положение разработано на базе следующих нормативных документов: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Закон Республики Беларусь от 4 января 2014 года №125-З «О физической культуре и спорте»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ния (Постановление Совета Министров Республики Беларусь №902 от 19.09.2014г.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Единая спортивная классификация Республики Беларусь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TextBodyIndent"/>
        <w:numPr>
          <w:ilvl w:val="0"/>
          <w:numId w:val="4"/>
        </w:numPr>
        <w:ind w:left="502" w:right="140" w:hanging="360"/>
        <w:rPr>
          <w:szCs w:val="28"/>
        </w:rPr>
      </w:pPr>
      <w:r>
        <w:rPr>
          <w:szCs w:val="28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06.10.2014 № 61)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Целями и задачами проведения Чемпионата являются: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рыболовного спорта как формы массового активного отдыха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команд и спортсменов;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а рыбы на зимнюю блесну;</w:t>
      </w:r>
    </w:p>
    <w:p>
      <w:pPr>
        <w:pStyle w:val="Normal"/>
        <w:ind w:left="36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УЧАСТВУЮЩИЕ ОРГАНИЗАЦИИ И УЧАСТНИКИ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>2.1 Чемпионат проводится в лично-команд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2.2 </w:t>
      </w:r>
      <w:r>
        <w:rPr/>
        <w:t xml:space="preserve">К участию в Чемпионате допускаются команд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Право окончательного формирования состава участников Чемпионата предоставляется организатору спортивных мероприятий (РГОО «БООР»).</w:t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</w:t>
      </w:r>
    </w:p>
    <w:p>
      <w:pPr>
        <w:pStyle w:val="TextBody"/>
        <w:ind w:left="-142" w:right="140" w:firstLine="709"/>
        <w:rPr/>
      </w:pPr>
      <w:r>
        <w:rPr>
          <w:bCs/>
          <w:szCs w:val="28"/>
        </w:rPr>
        <w:t>3.1 Заявка установленной формы (Приложение 1) на участие в Чемпионате подаются организациями в Оргкомитет. Окончательный срок подачи заявок - 30.12.2016 (тел.: +375-44-756-45-69, е</w:t>
      </w:r>
      <w:r>
        <w:rPr>
          <w:bCs/>
          <w:szCs w:val="28"/>
          <w:lang w:val="ru-RU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 xml:space="preserve">: </w:t>
      </w:r>
      <w:r>
        <w:rPr>
          <w:bCs/>
          <w:szCs w:val="28"/>
          <w:lang w:val="en-US"/>
        </w:rPr>
        <w:t>ykarikh</w:t>
      </w:r>
      <w:r>
        <w:rPr>
          <w:bCs/>
          <w:szCs w:val="28"/>
          <w:lang w:val="ru-RU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>Электронные и факсимильные копии всех переданных заявок в соответствии с данным Положением имеют юридическую силу.</w:t>
      </w:r>
    </w:p>
    <w:p>
      <w:pPr>
        <w:pStyle w:val="TextBody"/>
        <w:ind w:left="-142" w:right="140" w:firstLine="709"/>
        <w:rPr>
          <w:bCs/>
          <w:szCs w:val="28"/>
        </w:rPr>
      </w:pPr>
      <w:r>
        <w:rPr>
          <w:bCs/>
          <w:szCs w:val="28"/>
        </w:rPr>
        <w:t xml:space="preserve">3.2 При подаче заявки на участие в Чемпионате участвующая организация  назначает представителя, который несет ответственность за обеспечение явки участников спортивного соревнования от данной организации на регистрацию, церемонии открытия и закрытия Чемпионата, церемонию награждения, а также за соблюдение дисциплины среди спортсменов в местах проведения соревнования и проживания, осуществляет контроль за выходом спортсменов на старт. </w:t>
      </w:r>
    </w:p>
    <w:p>
      <w:pPr>
        <w:pStyle w:val="TextBody"/>
        <w:ind w:left="-142" w:right="140" w:firstLine="709"/>
        <w:rPr/>
      </w:pPr>
      <w:r>
        <w:rPr>
          <w:szCs w:val="28"/>
        </w:rPr>
        <w:t>3.3 Допускается участие на отдельном этапе (этапах) Чемпионата команд и спортсменов в командном и личном зачётах, но вне итогового зачёта Чемпионата (при неучастии во всех этапах) по факту подачи организациями заявок в Оргкомитет не позднее, чем за 5 дней до дня проведения этапа Чемпионата.</w:t>
      </w:r>
    </w:p>
    <w:p>
      <w:pPr>
        <w:pStyle w:val="TextBody"/>
        <w:ind w:left="-142" w:firstLine="709"/>
        <w:rPr>
          <w:rFonts w:ascii="TimesNewRomanPSMT;Times New Roman" w:hAnsi="TimesNewRomanPSMT;Times New Roman" w:cs="TimesNewRomanPSMT;Times New Roman"/>
        </w:rPr>
      </w:pPr>
      <w:r>
        <w:rPr/>
        <w:t xml:space="preserve">3.4 Состав команды для участия в соревнованиях </w:t>
      </w:r>
      <w:r>
        <w:rPr>
          <w:szCs w:val="28"/>
        </w:rPr>
        <w:t xml:space="preserve">состоит из </w:t>
      </w:r>
      <w:r>
        <w:rPr/>
        <w:t>3 спортсменов основного состава и судьи-контролёра. В состав команды, кроме основных спортсменов, могут входить: запасные спортсмены (количество запасных спортсменов не ограничено), капитан и представитель команды. Судья-контролер может быть запасным спортсменом, в случае замены в команде его обязанности должен выполнять выведенный из основного состава спортсмен. Замену допускается производить только до начала тура соревнований.</w:t>
      </w:r>
    </w:p>
    <w:p>
      <w:pPr>
        <w:pStyle w:val="TextBody"/>
        <w:ind w:left="-142" w:right="140" w:firstLine="709"/>
        <w:rPr>
          <w:color w:val="000000"/>
          <w:szCs w:val="28"/>
        </w:rPr>
      </w:pPr>
      <w:r>
        <w:rPr>
          <w:szCs w:val="28"/>
        </w:rPr>
        <w:t>До начала жеребьёвки</w:t>
      </w:r>
      <w:r>
        <w:rPr>
          <w:color w:val="000000"/>
          <w:szCs w:val="28"/>
        </w:rPr>
        <w:t xml:space="preserve"> судей-контролеров, перед первым туром каждого этапа Чемпионата команда обязана подать заявку (Приложение №2) за подписью представителя (капитана) с указанием спортсменов основного состава на тур, запасных спортсменов, капитана и судьи-контролера. В случае изменения состава команды во втором туре команда до начала жеребьёвки судей-контролеров, перед вторым туром должна подать изменённую заявку.</w:t>
      </w:r>
    </w:p>
    <w:p>
      <w:pPr>
        <w:pStyle w:val="TextBody"/>
        <w:ind w:left="-142" w:right="140" w:firstLine="709"/>
        <w:rPr>
          <w:szCs w:val="28"/>
        </w:rPr>
      </w:pPr>
      <w:r>
        <w:rPr>
          <w:szCs w:val="28"/>
        </w:rPr>
        <w:t>3.5 В ходе Чемпионата, но не позднее, чем за 5 дней до проведения этапа, команда может дополнительно заявить не более 1-го спортсмена, 1-го капитана и 1-го судью-контролёра на один этап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6 Каждая команда вправе заявить на участие в Чемпионате двух иностранных спортсменов. При этом в каждом туре этапа Чемпионата за команду может выступать одновременно только один из двух заявленных иностранных спортсменов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3.7 Команды, прибывшие на регистрацию и старт в неполном составе (без судьи-контролёра), к соревнованиям не допускаются.</w:t>
      </w:r>
    </w:p>
    <w:p>
      <w:pPr>
        <w:pStyle w:val="TextBody"/>
        <w:ind w:left="-142" w:right="140" w:firstLine="709"/>
        <w:rPr/>
      </w:pPr>
      <w:r>
        <w:rPr>
          <w:szCs w:val="28"/>
        </w:rPr>
        <w:t>3.8 Переходы спортсменов из одной команды в другую в период Чемпионата не допускаются. Названия команд в течение Чемпионата не изменяютс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3.9 Спортсмены и судьи, участвующие в соревнованиях, должны быть старше 16 л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Спортсмены, заявленные на Чемпионат, по требованию судейской коллегии обязаны предъявить документ, удостоверяющий личность.</w:t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ЧЕМПИОНАТА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</w:rPr>
        <w:t>4.1 Чемпионат состоит из 4-х отдельных соревнований (туров), 2 этапа по два тура каждый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-й этап: январь 2017г. (предположительные даты 7-22 января) Петровичское водохранилище.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/>
      </w:pPr>
      <w:r>
        <w:rPr>
          <w:i/>
          <w:color w:val="000000"/>
          <w:sz w:val="28"/>
          <w:szCs w:val="28"/>
        </w:rPr>
        <w:t>2-й этап февраль 2017г. (предположительные даты 4-26 февраля) Вилейское водохранилище</w:t>
      </w:r>
    </w:p>
    <w:p>
      <w:pPr>
        <w:pStyle w:val="Normal"/>
        <w:ind w:left="567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ервные водоемы: Чигиринское водохранилище; Зельвенское водохранилище; Дубровское водохранилище, озеро Освея, озеро Нарочь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 высыла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питанам команд не позднее, чем за 7 календарных дней до начала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5. ПОРЯДОК ОРГАНИЗАЦИИ СУДЕЙСТВА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1 Судейская коллегия назначается Оргкомитетом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2 Компетенция Судейской коллегии определяется Правилами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5.3 Распределение мест и подведение итогов туров и этапа соревнований осуществляет судейская коллеги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и подведение итогов Чемпионата осуществляет Оргкомитет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6. ПОРЯДОК ОРГАНИЗАЦИИ МЕДИЦИНСКОГО ОБЕСПЕЧ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1 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6.2 Участие в соревнованиях осуществляется только при наличии оригинала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беспечение присутствия медицинского работника на Чемпионате входит в обязанности Оргкомитета.</w:t>
      </w:r>
    </w:p>
    <w:p>
      <w:pPr>
        <w:pStyle w:val="Normal"/>
        <w:ind w:left="-142" w:right="140" w:firstLine="709"/>
        <w:jc w:val="center"/>
        <w:rPr/>
      </w:pPr>
      <w:r>
        <w:rPr>
          <w:b/>
          <w:color w:val="000000"/>
          <w:sz w:val="28"/>
          <w:szCs w:val="28"/>
        </w:rPr>
        <w:t>7. ПОРЯДОК ОПРЕДЕЛЕНИЯ И НАГРАЖДЕНИЯ ПОБЕДИТЕЛЕЙ (ПРИЗЕРОВ)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В случае проведения многотуровых соревнований,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426" w:right="-1" w:firstLine="720"/>
        <w:jc w:val="both"/>
        <w:rPr/>
      </w:pPr>
      <w:r>
        <w:rPr>
          <w:sz w:val="28"/>
          <w:szCs w:val="28"/>
        </w:rPr>
        <w:t>7.2. Предъявленная к зачёту рыба измеряется весовым способ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426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Классификация в личном и командном зачетах соревнований производится в соответствии с Правилами.</w:t>
      </w:r>
    </w:p>
    <w:p>
      <w:pPr>
        <w:pStyle w:val="Normal"/>
        <w:tabs>
          <w:tab w:val="clear" w:pos="708"/>
          <w:tab w:val="left" w:pos="360" w:leader="none"/>
        </w:tabs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Распределение мест и подведение итогов соревнований осуществляет Судейская коллегия и Оргкомитет соревнований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8. 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8.1 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9. ПОРЯДОК ПОДАЧИ ПРОТЕСТОВ И ИХ РАССМОТРЕНИЯ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1 Команда имеет право подать официальный протест на нарушения настоящего Положения и Правил, возникшие на ее взгляд в каком-либо туре Чемпионата, через своего представителя, указанного в заявке. При этом команда обязана руководствоваться установленным порядком подачи протестов. Протесты могут быть рассмотрены при условии их подачи не позднее чем через 2 часа после окончания тура, по которому подается протест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9.2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ей Организатор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left="-142" w:right="140" w:firstLine="709"/>
        <w:jc w:val="center"/>
        <w:rPr/>
      </w:pPr>
      <w:r>
        <w:rPr>
          <w:b/>
          <w:sz w:val="28"/>
          <w:szCs w:val="28"/>
        </w:rPr>
        <w:t>10. УСЛОВИЯ ФИНАНСИРОВАНИЯ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Расходы по командированию (проезд, проживание, питание, суточные) производятся за счёт средств самих спортсменов, организаций, командирующих спортсменов и их спонсоров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 и спортсменов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 xml:space="preserve">10.3 Организационные взносы оплачиваются участниками </w:t>
      </w:r>
      <w:r>
        <w:rPr>
          <w:b/>
          <w:sz w:val="28"/>
          <w:szCs w:val="28"/>
        </w:rPr>
        <w:t>до 06.01.2017г.</w:t>
      </w:r>
      <w:r>
        <w:rPr>
          <w:sz w:val="28"/>
          <w:szCs w:val="28"/>
        </w:rPr>
        <w:t xml:space="preserve"> на расчётный счёт РГОО «БООР», (</w:t>
      </w:r>
      <w:r>
        <w:rPr>
          <w:b/>
          <w:sz w:val="28"/>
          <w:szCs w:val="28"/>
        </w:rPr>
        <w:t>с указанием назначения платежа «Чемпионат РБ по лову рыбы на зимнюю блесну» и название команды</w:t>
      </w:r>
      <w:r>
        <w:rPr>
          <w:sz w:val="28"/>
          <w:szCs w:val="28"/>
        </w:rPr>
        <w:t>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 Команды, не оплатившие организационный взнос в установленный Оргкомитетом срок, к соревнованиям не допускаются. 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 Оплаченный Организационный взнос при неучастии Команды не возвращается, а поступает на расходы по организации и проведении Чемпионата.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1 РГОО «БООР» утверждает состав организационного комитета Чемпионата (далее – Оргкомитет)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11.2 Обязанности по общему руководству при подготовке и проведению Чемпионата возлагаются на Оргкомитет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ргкомитета проводятся по мере необходимости. Решения в Оргкомитете принимаются путем простого голосования. В случае равенства голосов, голос председателя Оргкомитета является решающим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зработка настоящего Положения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рассмотрение вопросов, возникающих в ходе подготовки и проведения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заинтересованными организациями сроков и места проведения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формирование судейской коллегии Чемпионат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обеспечение присутствия медицинского работника на Чемпионат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настоящее Положение с утверждением в установленном порядке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    Обязанность по проведению Чемпионата возлагается на Оргкомитет и организацию, назначенную ответственной за проведение Чемпионат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4    В обязанности организации, ответственной за проведение Чемпионата входят: </w:t>
      </w:r>
    </w:p>
    <w:p>
      <w:pPr>
        <w:pStyle w:val="Default"/>
        <w:rPr/>
      </w:pPr>
      <w:r>
        <w:rPr>
          <w:sz w:val="28"/>
          <w:szCs w:val="28"/>
        </w:rPr>
        <w:t xml:space="preserve">- подготовка места проведения Чемпионата; </w:t>
      </w:r>
    </w:p>
    <w:p>
      <w:pPr>
        <w:pStyle w:val="Default"/>
        <w:rPr/>
      </w:pPr>
      <w:r>
        <w:rPr>
          <w:sz w:val="28"/>
          <w:szCs w:val="28"/>
        </w:rPr>
        <w:t xml:space="preserve">- помощь в прибытии и размещении спортсмен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церемонии открытия и закрытия Чемпионата. </w:t>
      </w:r>
    </w:p>
    <w:p>
      <w:pPr>
        <w:pStyle w:val="Normal"/>
        <w:ind w:left="-142" w:right="140" w:hanging="0"/>
        <w:jc w:val="both"/>
        <w:rPr/>
      </w:pPr>
      <w:r>
        <w:rPr>
          <w:color w:val="00B05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5 Акватория лова, место и время проведения соревнований и иных мероприятий, порядок старта и финиша команд, возможность использования навигаторов, эхолотов, средств связи, перечень рыб, принимаемых к зачёту, порядок проведения тренировок на акватории окончательно определяются Оргкомитетом не позднее, чем за 5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организаций-учредителей не менее чем за 5 календарных дней до начала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 Права и обязанности спортсменов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смен подчиняется представителю и тренеру (в их отсутствии капитану) своей команды, представителю Организатора соревнований, главному судье соревнований, а во время тура соревнований - главному и зональному судьям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смен – участник соревнований:</w:t>
      </w:r>
    </w:p>
    <w:p>
      <w:pPr>
        <w:pStyle w:val="Default"/>
        <w:rPr/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Default"/>
        <w:rPr/>
      </w:pPr>
      <w:r>
        <w:rPr>
          <w:sz w:val="28"/>
          <w:szCs w:val="28"/>
        </w:rPr>
        <w:t>- 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;</w:t>
      </w:r>
    </w:p>
    <w:p>
      <w:pPr>
        <w:pStyle w:val="Default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портсмен не должен вмешиваться в работу судей. Все справки по вопросам проведения соревнований и по их результатам он получает через представителя, тренера или капитана команды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Чемпионате Республики Беларусь по спортивному лову рыбы на зимнюю блесну 20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 xml:space="preserve">Руководитель организации </w:t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М.П.                                   «_____» _______________ 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ind w:right="140" w:hanging="0"/>
        <w:jc w:val="both"/>
        <w:rPr/>
      </w:pPr>
      <w:r>
        <w:rPr>
          <w:b/>
          <w:sz w:val="24"/>
          <w:szCs w:val="24"/>
        </w:rPr>
        <w:t>на участие команды ___________________________________________________ в _____туре ____этапа Чемпионата Республики Беларусь по спортивному лову рыбы на зимнюю блесну  20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4621"/>
        <w:gridCol w:w="159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ой спортсме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контроле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ind w:right="140" w:hanging="0"/>
        <w:rPr>
          <w:szCs w:val="24"/>
        </w:rPr>
      </w:pPr>
      <w:r>
        <w:rPr>
          <w:szCs w:val="24"/>
        </w:rPr>
      </w:r>
    </w:p>
    <w:p>
      <w:pPr>
        <w:pStyle w:val="Heading9"/>
        <w:ind w:right="140" w:hanging="0"/>
        <w:rPr/>
      </w:pPr>
      <w:r>
        <w:rPr>
          <w:szCs w:val="24"/>
        </w:rPr>
        <w:t>Представитель (капитан) команды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140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>«_____» 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8:00Z</dcterms:created>
  <dc:creator>kolia</dc:creator>
  <dc:description/>
  <cp:keywords/>
  <dc:language>en-US</dc:language>
  <cp:lastModifiedBy>Юра</cp:lastModifiedBy>
  <cp:lastPrinted>2010-11-16T17:45:00Z</cp:lastPrinted>
  <dcterms:modified xsi:type="dcterms:W3CDTF">2017-01-03T12:18:00Z</dcterms:modified>
  <cp:revision>3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