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седатель Правления ОО «БРИК»</w:t>
      </w:r>
    </w:p>
    <w:p>
      <w:pPr>
        <w:pStyle w:val="Normal"/>
        <w:rPr/>
      </w:pPr>
      <w:r>
        <w:rPr>
          <w:b/>
        </w:rPr>
        <w:t>г.Минск, 26.09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___________________/Закржевский О.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вле рыбы спортивной поплавочной удоч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МОРИАЛ ПАМЯТИ ВЯЧЕСЛАВА СЕРОВА – 2017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рмат соревнований: Соревнования являются международными лично-командными соревнованиями рыболовов-спортсменов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ревнования проводятся в соответствии с Правилами проведения соревнований по ловле рыбы поплавочной удочкой Республики Беларусь. Данные Правила в целом соответствуют международным  Правила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F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ОГРАНИЧЕНИЕ!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данных соревнованиях могут быть использованы для ловли рыбы только удилища с катушками (матчевые, болонские). Запрещено использовать штекерные, маховые удилищ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нимальная дистанция ловли от берега – 15 метров (!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Место проведения соревнований: гребной канал РЦОП по водным видам спорта, г.Заславль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>Географические координаты по ссылке: https://www.google.by/maps/dir/''/53.9937093,27.3132026/@53.9605755,27.34616,12z/data=!4m2!4m1!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атором соревнований является спортсмен из Республики Беларусь, Закржевский Олег, при поддержке общественного объединения «БРИК» и сайтов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ww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tchfishing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участию в соревнованиях допускаются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остранные и белорусские команды, и спортсмены, уплатившие организационный взнос либо имеющие личное приглашение организатор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остав команды  - 4 спортсмена. Количество запасных не ограничено. Разрешается заявить 2-х тренеров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зможно выступление спортсменов только в личном зачете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манды и спортсмены, желающие принять участие в соревнованиях, подают заявки на участие до 10.10.2017 г. Заявки в произвольной форме следует размещать на сайтах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rik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chfish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в теме «Мемориал памяти В.Серова» либо направлять на электронную почту организатора. В заявке прошу указывать номера автомобилей для оформления пропуска на Гребной канал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ли соревнований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почтить память белорусского спортсмена Вячеслава Серова много сделавшего для развития поплавочной дисциплины в Республике Беларусь;</w:t>
        <w:br/>
        <w:t>- обмен опытом между рыболовами спортсменами из разных стран и укрепление дружеских связей между ними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определение победителей и номинантов в личном и командном зачетах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ата проведения соревнований: 21-22 октября 2017 г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0 октября – тренировка обязательная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енировки ранее 20 октября проводятся по согласованию с администрацией Гребного канала за отдельную плату и не входят в программу соревнований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Организационный взнос: составляет 120 у.е. с команды (30 у.е. со спортсмена). Участие для юниоров (лиц, не достигших 18 лет) – бесплатно. Организационные взносы полностью используются на обеспечение организации соревнований, аренду спортивного сооружения,  закупку кубков и медалей, памятных призов участникам, другие организационные расходы по усмотрению организатора. Соревнования являются некоммерческими, т.е. бесприбыльными.  Отчет об использовании собранных средств будет опубликован организатором в интернете после завершения соревнований.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частники самостоятельно решают вопрос с проживанием. Рекомендуемая гостиница - «Крыжовка». Адрес и телефоны гостиницы, цены и условия проживания находятся на сайте по ссылке: </w:t>
      </w:r>
      <w:r>
        <w:rPr>
          <w:rFonts w:cs="Helvetica" w:ascii="Helvetica" w:hAnsi="Helvetica"/>
          <w:color w:val="666666"/>
          <w:sz w:val="8"/>
          <w:szCs w:val="8"/>
          <w:shd w:fill="FFFFFF" w:val="clear"/>
        </w:rPr>
        <w:t> </w:t>
      </w:r>
      <w:hyperlink r:id="rId5" w:tgtFrame="_blank">
        <w:r>
          <w:rPr>
            <w:rStyle w:val="InternetLink"/>
            <w:rFonts w:cs="Helvetica" w:ascii="Helvetica" w:hAnsi="Helvetica"/>
            <w:color w:val="365899"/>
            <w:sz w:val="8"/>
            <w:szCs w:val="8"/>
            <w:shd w:fill="FFFFFF" w:val="clear"/>
          </w:rPr>
          <w:t>http://www.конныйспорт.бел/baza-otdykha/sob-kryzhovka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ан проезда к гостинице прилагается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лата за гостиницу производится спортсменами при заселении только в белорусских рублях. Курс доллара к белорусскому рублю примерно равен 1:1,95.  Деньги в гостинице обменять будет невозможно, надо озаботиться этим заблаговременно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афе «Крыжовка» есть возможность организовать ежедневное питание спортсменов (завтраки, обеды и ужины).  Вопросы питания руководители команд (спортсмены) решают самостоятельно по договоренности с администрацией кафе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ругие возможные гостиницы (ссылки)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Helvetica" w:ascii="Helvetica" w:hAnsi="Helvetica"/>
          <w:color w:val="666666"/>
          <w:sz w:val="8"/>
          <w:szCs w:val="8"/>
          <w:shd w:fill="FFFFFF" w:val="clear"/>
        </w:rPr>
        <w:t>СОК «Спутник»  </w:t>
      </w:r>
      <w:hyperlink r:id="rId6" w:tgtFrame="_blank">
        <w:r>
          <w:rPr>
            <w:rStyle w:val="InternetLink"/>
            <w:rFonts w:cs="Helvetica" w:ascii="Helvetica" w:hAnsi="Helvetica"/>
            <w:color w:val="365899"/>
            <w:sz w:val="8"/>
            <w:szCs w:val="8"/>
            <w:u w:val="none"/>
            <w:shd w:fill="FFFFFF" w:val="clear"/>
          </w:rPr>
          <w:t>http://sputnik.mrs.by/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Helvetica" w:ascii="Helvetica" w:hAnsi="Helvetica"/>
          <w:color w:val="666666"/>
          <w:sz w:val="8"/>
          <w:szCs w:val="8"/>
          <w:shd w:fill="FFFFFF" w:val="clear"/>
        </w:rPr>
        <w:t>Гостиница «Форум»</w:t>
      </w:r>
      <w:r>
        <w:rPr/>
        <w:t xml:space="preserve"> </w:t>
      </w:r>
      <w:hyperlink r:id="rId7" w:tgtFrame="_blank">
        <w:r>
          <w:rPr>
            <w:rStyle w:val="InternetLink"/>
            <w:rFonts w:cs="Helvetica" w:ascii="Helvetica" w:hAnsi="Helvetica"/>
            <w:color w:val="365899"/>
            <w:sz w:val="8"/>
            <w:szCs w:val="8"/>
            <w:shd w:fill="FFFFFF" w:val="clear"/>
          </w:rPr>
          <w:t>http://forumhotel.by/</w:t>
        </w:r>
      </w:hyperlink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онсоры соревнований также могут делать взносы в призовой фонд и сами определять номинантов и условия конкурса для получения призов. Призы вручаются спонсорами, а кубки и медали – Главным судьей соревнований на торжественном награждении.</w:t>
        <w:br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циональная, Клубная и другая символика. В месте проведения соревнований разрешено вывешивать флаги, баннеры и другую символику участников соревнований и спонсоров по согласованию с организатором. В официальных местах (штаб соревнований, стол судейской коллегии на месте соревнований) разрешено размещение только национальных флагов команд-участниц и баннеров официальных спонсоров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акты: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Вся информация, вопросы и ответы, обсуждение – на сайтах </w:t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www.brik.org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либо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tchfishin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лавный судья соревнований: Загорский Александр, тел.+ 375 296 906834.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фициальный поставщик живого корма на соревнованиях Шкатуло Павел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Тел</w:t>
      </w:r>
      <w:r>
        <w:rPr>
          <w:rFonts w:cs="Verdana" w:ascii="Verdana" w:hAnsi="Verdana"/>
          <w:sz w:val="20"/>
          <w:szCs w:val="20"/>
          <w:lang w:val="en-US"/>
        </w:rPr>
        <w:t>. +375 296 907615, e-mail: shkatulo@gmail.com</w:t>
      </w:r>
      <w:r>
        <w:rPr>
          <w:rFonts w:cs="Verdana" w:ascii="Verdana" w:hAnsi="Verdana"/>
          <w:color w:val="000000"/>
          <w:sz w:val="20"/>
          <w:szCs w:val="20"/>
          <w:lang w:val="en-US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Организатор – Закржевский Олег</w:t>
        <w:br/>
        <w:t xml:space="preserve">Адрес электронной почты: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lex</w:t>
      </w:r>
      <w:r>
        <w:rPr>
          <w:rFonts w:cs="Verdana" w:ascii="Verdana" w:hAnsi="Verdana"/>
          <w:color w:val="000000"/>
          <w:sz w:val="20"/>
          <w:szCs w:val="20"/>
        </w:rPr>
        <w:t>77077@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color w:val="000000"/>
          <w:sz w:val="20"/>
          <w:szCs w:val="20"/>
        </w:rPr>
        <w:br/>
        <w:t>Контактный телефон:+375 172 902064 или + 375 296 761873.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.org/" TargetMode="External"/><Relationship Id="rId3" Type="http://schemas.openxmlformats.org/officeDocument/2006/relationships/hyperlink" Target="http://www.brik.org/" TargetMode="External"/><Relationship Id="rId4" Type="http://schemas.openxmlformats.org/officeDocument/2006/relationships/hyperlink" Target="http://www.matchfishing.ru/" TargetMode="External"/><Relationship Id="rId5" Type="http://schemas.openxmlformats.org/officeDocument/2006/relationships/hyperlink" Target="https://l.facebook.com/l.php?u=http%3A%2F%2Fwww.xn--i1abjaddgjgn7g.xn--90ais%2Fbaza-otdykha%2Fsob-kryzhovka%2F&amp;h=ATP5ptGw4sOS_LP3u6BZAl4nbIgyj0UYVvvzjoysAo8iv-Mu378lgSbCzK-A370A9_g7WpQE7lPUDKaKBRW7rc4u2FeMWIKXXfehMPXS1GhfVxyxyaFqR_yqXxk8wEqEZw9-BJwXowzBjTpbGY3UOlv5R3_vM4xeZBRUOujeBrp5SfbQg6knfH8labQ7LuqjMrUNlvSm-q5ZjQOEQpj9dyEml8_uFKEtEcWV2DWtDYHKPKCRQSt9Xl2QcnQKao2Ljp2CJN4uA_B65re0-Y_HvAssVPF09GghkezCJ0ls" TargetMode="External"/><Relationship Id="rId6" Type="http://schemas.openxmlformats.org/officeDocument/2006/relationships/hyperlink" Target="http://sputnik.mrs.by/" TargetMode="External"/><Relationship Id="rId7" Type="http://schemas.openxmlformats.org/officeDocument/2006/relationships/hyperlink" Target="https://l.facebook.com/l.php?u=http%3A%2F%2Fforumhotel.by%2F&amp;h=ATMpuM5F_xk4lknMDlTBnIu48fPZ-VBALSYZnIZNVyyblbrJCR-09HlRXO0WWBm8UQ1aUmUJkaxWFo4LOk3esiR6yKlYunCc5v_1BGdeV9lK2LPJq0bmkNx1EPyQlguuOANBPaXD9opzPjUYJYxZFGJER8C4l9AH4F_a-6o6wK-C2-3NsRgw50QpD59bYBJ8HotWugXj1sPzfC9uanV-RnvckHhTz-95DAL95P1JQ0uuxLNmIqWkHAQrZCxkcwtvNvusI54GRA-AfgnZDbwu22S3nhHvu8s7ORT0EN73" TargetMode="External"/><Relationship Id="rId8" Type="http://schemas.openxmlformats.org/officeDocument/2006/relationships/hyperlink" Target="http://www.brik.org/" TargetMode="External"/><Relationship Id="rId9" Type="http://schemas.openxmlformats.org/officeDocument/2006/relationships/hyperlink" Target="http://www.matchfishing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5:00Z</dcterms:created>
  <dc:creator>Tourist</dc:creator>
  <dc:description/>
  <cp:keywords/>
  <dc:language>en-US</dc:language>
  <cp:lastModifiedBy>user</cp:lastModifiedBy>
  <dcterms:modified xsi:type="dcterms:W3CDTF">2017-09-26T15:51:00Z</dcterms:modified>
  <cp:revision>233</cp:revision>
  <dc:subject/>
  <dc:title/>
</cp:coreProperties>
</file>