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624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Спаситель отечества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ind w:firstLine="62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62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амилии настоящие, комбатом клянусь, ибо воистену (©) – удивительное рядом.</w:t>
      </w:r>
    </w:p>
    <w:p>
      <w:pPr>
        <w:pStyle w:val="Normal"/>
        <w:ind w:firstLine="62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6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о времена моего счастливого лейтенантства начальник нашего управления в родном главном управлении был высок, статен, красив собой, вальяжен по ранжиру и к тому же носил не менее достойную фамилию. Совершенно не Петров. Что при этом не мешало ему считаться </w:t>
      </w:r>
      <w:r>
        <w:rPr>
          <w:rFonts w:cs="Verdana" w:ascii="Verdana" w:hAnsi="Verdana"/>
          <w:sz w:val="20"/>
          <w:szCs w:val="20"/>
        </w:rPr>
        <w:t xml:space="preserve">сволочью, хоть и эстетствующей в меру узких военных рамок. Ну, до челяди в лице лейтенантов такие боги редко опускаются, но мне с ним все же столкнуться пришлось. Сначала, правда, заочно. </w:t>
      </w:r>
    </w:p>
    <w:p>
      <w:pPr>
        <w:pStyle w:val="Normal"/>
        <w:ind w:firstLine="6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нашу подмосковную часть, считавшуюся придворной, приезжал он довольно часто. По большому счету, нефиг было делать штабному генералу в низах в те спокойные не боевые времена, однако причина была. Посещения увязывались с контролем стройки собственной дачи, возводившейся неподалеку с максимально активным участием ресурсов вассальной части и окружающих заводиков, которые эта часть снабжала рабской рабочей силой взамен на строительные материалы. Ну, и как в таком случае не приобщиться к народу: ведь и генералы когда-то (хоть и недолго) были «народом», и их тоже кто-то трахал? В общем, стройка продвигалась, и визиты в часть носили четкий оттенок зависимости степени удовлетворенности от степени продвижения стройки к победному концу. Скажем так: легкий трах «патамушта так нада» удовольствия ради и развлечения для после рюмочки (или перед оными) в командирском кабинете. Чтоб не расслаблялись и помнили высочайшее начальство в лицо. И зверски не трахнешь, и совсем без этого нельзя – уважать не будут.</w:t>
      </w:r>
    </w:p>
    <w:p>
      <w:pPr>
        <w:pStyle w:val="Normal"/>
        <w:ind w:firstLine="6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 нашей роте (к слову - считавшейся на тот момент лучшей в системе) генерал имел небезразличное отношение. Однажды еще в ходе безумного ремонта, производимого частично руками и почти полностью кошельками блатных родителей наших солдат, он зашел в ротный умывальник. Всю его свободную стену только что закончило покрывать огромное панно-мозаика. Дабы отвлечь солдатские головушки от глупых мыслей «о бабе» и снять напряжение от неукоснительного соблюдения воинских уставов и укрепления обороноспособности великой Родины СССР, было оно исполнено на отвлеченно-релаксационную тему. На переднем фоне великой картины из лесу выходил огромный тигр, а вдалеке разнообразные зверушки (типа как в парке Серенгети, только там вместо тигров львы), завидев грозного котика, разбегались геть. Сочно, красочно, масштабно, натурально, ибо занимался этим сам какой-то там народно-заслуженный художник и по случайному совместительству папа нашего бойца. </w:t>
      </w:r>
    </w:p>
    <w:p>
      <w:pPr>
        <w:pStyle w:val="Normal"/>
        <w:ind w:firstLine="6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акция генерала на настоящее искусство не замедлила быть адекватно-эмоциональной масштабности картины: «Бля! Ёпт! Ху-у-уясьс-с-се… И кто этот Врубель, который придумал меня так тонко под..бать?! Ведь, надо полагать, тигр – это я, а сраные разбегающиеся зверушки – это вы?!» </w:t>
      </w:r>
    </w:p>
    <w:p>
      <w:pPr>
        <w:pStyle w:val="Normal"/>
        <w:ind w:firstLine="624"/>
        <w:rPr/>
      </w:pPr>
      <w:r>
        <w:rPr>
          <w:rFonts w:cs="Verdana" w:ascii="Verdana" w:hAnsi="Verdana"/>
          <w:sz w:val="20"/>
          <w:szCs w:val="20"/>
        </w:rPr>
        <w:t xml:space="preserve">Срочно вызванный папа-художник (уже, кстати, уволившегося бойца), бескорыстно (были же люди!) вылепил рядом с тигром тигренка – получилась вроде как тигрица с потомством, всяческие намеки на высокое начальство исчезли. Генералу было туманно доложено об «устранении недостатков». В следующий визит он, весьма заинтригованный, посетил роту, очень благосклонно оценил трансформаторский талант художника и ходил дальше, потрясенный и опустошенный невозможностью закусить хотя бы малейшим недостатком. Пока, наконец, не увидел в каптерке торчащий из самого дальнего верхнего шкафа самый краешек шлейки от штанов х/б. «Ой, не дергай меня!» - предупреждала шлейка, а сфинктер старшинской жопы сам по себе, никого не слушая, совсем расслабился. </w:t>
      </w:r>
    </w:p>
    <w:p>
      <w:pPr>
        <w:pStyle w:val="Normal"/>
        <w:ind w:firstLine="624"/>
        <w:rPr/>
      </w:pPr>
      <w:r>
        <w:rPr>
          <w:rFonts w:cs="Verdana" w:ascii="Verdana" w:hAnsi="Verdana"/>
          <w:sz w:val="20"/>
          <w:szCs w:val="20"/>
        </w:rPr>
        <w:t>«О-о-о-о-о-о!!! А что это за ху..ня вонючая торчит из образцово-показательной каптерки отличной роты?!» - возбудился таким неожиданным счастьем наш интеллигентный генерал и, подпрыгнув, радостно дернул шлейку…</w:t>
      </w:r>
    </w:p>
    <w:p>
      <w:pPr>
        <w:pStyle w:val="Normal"/>
        <w:ind w:firstLine="6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кафчик открылся, штаны вывалились, а вместе с ними – на голову генерала – завернутые в них десять, слава Богу, пустых бутылок из-под разнообразного алкоголя. Напомню вам год – 1986-й, разгар битвы за 0150-й антиалкогольный приказ. Приключение нашего генерала раззадорило, и он всецело отдался традиционному и долгожданному военно-командирскому сексу, пообещав напоследок вкладывать в следующие посещения нашей роты всю свою широкую русскую душу с красивой русской фамилией. Кстати, несмотря на угрозы смертельного убийства карьеры всех виновных должностных лиц, приключение осталось без серьезных последствий.</w:t>
      </w:r>
    </w:p>
    <w:p>
      <w:pPr>
        <w:pStyle w:val="Normal"/>
        <w:ind w:firstLine="624"/>
        <w:rPr/>
      </w:pPr>
      <w:r>
        <w:rPr>
          <w:rFonts w:cs="Verdana" w:ascii="Verdana" w:hAnsi="Verdana"/>
          <w:sz w:val="20"/>
          <w:szCs w:val="20"/>
        </w:rPr>
        <w:t>Жаль, что все это было еще до меня, а то бы я уж расстарался, рассказывая...</w:t>
        <w:br/>
        <w:t xml:space="preserve">Но попал я в роту на первую свою офицерскую должность взводного как раз в момент ожидания следующего генеральского посещения. И вот оно неумолимо приблизилось настолько, что вот прямо завтра, часов с двенадцати (разведка никогда не спит). </w:t>
      </w:r>
    </w:p>
    <w:p>
      <w:pPr>
        <w:pStyle w:val="Normal"/>
        <w:ind w:firstLine="624"/>
        <w:rPr/>
      </w:pPr>
      <w:r>
        <w:rPr>
          <w:rFonts w:cs="Verdana" w:ascii="Verdana" w:hAnsi="Verdana"/>
          <w:sz w:val="20"/>
          <w:szCs w:val="20"/>
        </w:rPr>
        <w:t xml:space="preserve">Надо сказать, солдатики у нас в те времена были все больше непростые, этакие эстетствующие московские разгильдяи. Нет, конечно, не все, были и «от сохи», но они оказывались в подавляющем меньшинстве, вели себя подобающе. Главное – это было сборище умных разгильдяев. Кто-то был больше эстет с томиком Шекспира на языке оригинала в тумбочке, кто-то больше разгильдяй с </w:t>
      </w:r>
      <w:r>
        <w:rPr>
          <w:rFonts w:cs="Verdana" w:ascii="Verdana" w:hAnsi="Verdana"/>
          <w:sz w:val="20"/>
          <w:szCs w:val="20"/>
          <w:lang w:val="en-US"/>
        </w:rPr>
        <w:t>Marlboro</w:t>
      </w:r>
      <w:r>
        <w:rPr>
          <w:rFonts w:cs="Verdana" w:ascii="Verdana" w:hAnsi="Verdana"/>
          <w:sz w:val="20"/>
          <w:szCs w:val="20"/>
        </w:rPr>
        <w:t xml:space="preserve"> в зубах и папой в Женеве. Кто-то тихий диссидент, кто-то прожженный «коммунист» со второго курса МГИМО с абсолютно трезвым и уверенным взглядом на свою будущую жизнь. Сейчас, по прошествии 20 с лишним лет я вспоминаю о них с теплотой. Мне повезло: с ними можно было говорить – они слушали, они думали, они отвечали, только поняв вопрос и подумав над последствиями ответа. Большинство из них трезво смотрели на жизнь и свое место в ней. У них изначально не было затравленного взгляда, а многих отличали внимательные глаза и полуулыбка. Как-нибудь расскажу, а этот рассказ только об одном из них.  </w:t>
      </w:r>
    </w:p>
    <w:p>
      <w:pPr>
        <w:pStyle w:val="Normal"/>
        <w:ind w:firstLine="624"/>
        <w:rPr/>
      </w:pPr>
      <w:r>
        <w:rPr>
          <w:rFonts w:cs="Verdana" w:ascii="Verdana" w:hAnsi="Verdana"/>
          <w:sz w:val="20"/>
          <w:szCs w:val="20"/>
        </w:rPr>
        <w:t xml:space="preserve">Был у меня такой «средний» разгильдяй: и не слишком орел по папе, и не чрезмерно сокол по образованию – классический разгильдяй средней руки, а они очень чувствовали, насколько можно быть разгильдяем в их положении. Специалист хороший, как и большинство из них, до дембеля – совсем ничего осталось, пару недель. Фамилия (и это главное!) – не Сидоров. </w:t>
      </w:r>
    </w:p>
    <w:p>
      <w:pPr>
        <w:pStyle w:val="Normal"/>
        <w:ind w:firstLine="624"/>
        <w:rPr/>
      </w:pPr>
      <w:r>
        <w:rPr>
          <w:rFonts w:cs="Verdana" w:ascii="Verdana" w:hAnsi="Verdana"/>
          <w:sz w:val="20"/>
          <w:szCs w:val="20"/>
        </w:rPr>
        <w:t>Я обратился к ротному с рискованным предложением. Ротный налил всему консилиуму по полстакана ненавистного коньяку (водка тогда стоила 10, и ее было не достать, а коньяк стоил 12, и его можно было купить), «заставил» всех выпить, занюхал не менее вонючей подмышкой, закусил ржаной корочкой с «тревожной» консервой, недолго подумал и сказал:</w:t>
      </w:r>
    </w:p>
    <w:p>
      <w:pPr>
        <w:pStyle w:val="Normal"/>
        <w:ind w:firstLine="624"/>
        <w:rPr/>
      </w:pPr>
      <w:r>
        <w:rPr>
          <w:rFonts w:cs="Verdana" w:ascii="Verdana" w:hAnsi="Verdana"/>
          <w:sz w:val="20"/>
          <w:szCs w:val="20"/>
        </w:rPr>
        <w:t>- А хуле? Это ж правда жизни. Боец – вот он, военный билет при ём. Хоть ты его расстреляй, он Ивановым от этого не станет. Рискнем.</w:t>
      </w:r>
    </w:p>
    <w:p>
      <w:pPr>
        <w:pStyle w:val="Normal"/>
        <w:ind w:firstLine="6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рискнули.</w:t>
      </w:r>
    </w:p>
    <w:p>
      <w:pPr>
        <w:pStyle w:val="Normal"/>
        <w:ind w:firstLine="624"/>
        <w:rPr/>
      </w:pPr>
      <w:r>
        <w:rPr>
          <w:rFonts w:cs="Verdana" w:ascii="Verdana" w:hAnsi="Verdana"/>
          <w:sz w:val="20"/>
          <w:szCs w:val="20"/>
        </w:rPr>
        <w:t xml:space="preserve">Постригли, побрили, одели во все новое, погладили, проинструктировали. Благо, отозвалась артистически-разгильдяйская душа сразу. Легко работать с такими людьми: коленки не дрожат, голос не заикается, перспектива задвигания дембеля на Новый год не страшит. Только в глазах появляется блеск от призрачной радости рассказать друзьям хохму как-нибудь потом, если получится. Ну, я ж говорю: с этими пацанами можно было говорить о жизни. </w:t>
      </w:r>
    </w:p>
    <w:p>
      <w:pPr>
        <w:pStyle w:val="Normal"/>
        <w:ind w:firstLine="6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роче, проводим генеральную репетицию и на момент генеральского визита ставим бойца плохо видимого фронта дневальным по роте за дежурного. </w:t>
      </w:r>
    </w:p>
    <w:p>
      <w:pPr>
        <w:pStyle w:val="Normal"/>
        <w:ind w:firstLine="624"/>
        <w:rPr/>
      </w:pPr>
      <w:r>
        <w:rPr>
          <w:rFonts w:cs="Verdana" w:ascii="Verdana" w:hAnsi="Verdana"/>
          <w:sz w:val="20"/>
          <w:szCs w:val="20"/>
        </w:rPr>
        <w:t>Артист был, сука, хоть и сволочь! Есть за что уважать!</w:t>
      </w:r>
    </w:p>
    <w:p>
      <w:pPr>
        <w:pStyle w:val="Normal"/>
        <w:ind w:firstLine="6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ота на боевом дежурстве, дневная пересменка, один дневальный на обеде, дежурный отправляет смену, в помещении практически никого, мы все офицеры и ст. прапорщик-старшина типа случайно неожиданно, задержавшись на обед,  ничего не подозревая, мирно сидим в канцеляриях с открытыми дверями и как обычно не курим, а разрабатываем (слово-то какое!) любимые начальством многочисленные планы на дальнейшую жизнь. Нет, я пишу протокол завтрашнего собрания ротной партячейки.</w:t>
      </w:r>
    </w:p>
    <w:p>
      <w:pPr>
        <w:pStyle w:val="Normal"/>
        <w:ind w:firstLine="624"/>
        <w:rPr/>
      </w:pPr>
      <w:r>
        <w:rPr>
          <w:rFonts w:cs="Verdana" w:ascii="Verdana" w:hAnsi="Verdana"/>
          <w:sz w:val="20"/>
          <w:szCs w:val="20"/>
        </w:rPr>
        <w:t xml:space="preserve">А между тем ДПЧ по ГГС необычайно вкрадчивым голосом сообщает с прискорбием, что генеральский кортеж после непродолжительного отдыха выдвинулся из командирского кабинета в нашу сторону…  </w:t>
      </w:r>
    </w:p>
    <w:p>
      <w:pPr>
        <w:pStyle w:val="Normal"/>
        <w:ind w:firstLine="6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ш солдат заправляется и в последний раз в жизни подтягивает солдатский ремень. Подбородок его вздымается, грудь выпячивается, правое плечо чуть выходит вперед, взгляд становится ни за что не подкупным и жжет входную дверь – он изображает статую «солдат, дневальный, внимательно следящий за тем, чтобы никто посторонний не проник в помещение роты».  За три метра от входной двери, за минуту до своей славы. </w:t>
      </w:r>
    </w:p>
    <w:p>
      <w:pPr>
        <w:pStyle w:val="Normal"/>
        <w:ind w:firstLine="624"/>
        <w:rPr/>
      </w:pPr>
      <w:r>
        <w:rPr>
          <w:rFonts w:cs="Verdana" w:ascii="Verdana" w:hAnsi="Verdana"/>
          <w:sz w:val="20"/>
          <w:szCs w:val="20"/>
        </w:rPr>
        <w:t>Он справился со своей драматической ролью более чем достойно - три строевых шага (хоть их и не требовалось) как землетрясение потрясли все три этажа казармы (мы жили на третьем), а от камерного рева задрожали стекла:</w:t>
      </w:r>
    </w:p>
    <w:p>
      <w:pPr>
        <w:pStyle w:val="Normal"/>
        <w:ind w:firstLine="6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Товарищ генерал-лейтенант!!! Во время моего дежурства пр-р-роисшествий не случилось!!! Р-р-рота выполняет боевые задачи по защите нашей с Вами Р-р-родины!!! Дневальный за дежурного, р-р-рядовой… </w:t>
      </w:r>
    </w:p>
    <w:p>
      <w:pPr>
        <w:pStyle w:val="Normal"/>
        <w:ind w:firstLine="624"/>
        <w:rPr/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МИНИН!!!</w:t>
      </w:r>
    </w:p>
    <w:p>
      <w:pPr>
        <w:pStyle w:val="Normal"/>
        <w:ind w:firstLine="6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чень умело, четко, с паузой, был сделан акцент на фамилию, и глазками стрельнул, собака, и встрепенулся как бы, и не переборщил вроде…</w:t>
      </w:r>
    </w:p>
    <w:p>
      <w:pPr>
        <w:pStyle w:val="Normal"/>
        <w:ind w:firstLine="6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енералы бывают разные. Нам ли с вами этого не знать? Наш не был мелким и был какой угодно сволочью, но только не дураком: он сделал шаг вперед, устрашающе развел руки, изобразил демонстративно удивленное лицо, затем вдруг схватил Минина в охапку, придушил слегка – тот только обреченно крякнул, потом выкинул из объятий так, что он повредил своими мягкими тканями тумбочку, и, светясь счастьем,  как будто всю жизнь искал, рявкнул тоже не без артистизма:</w:t>
      </w:r>
    </w:p>
    <w:p>
      <w:pPr>
        <w:pStyle w:val="Normal"/>
        <w:ind w:firstLine="6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Ну, здар-р-рово, Минин! Я…  </w:t>
      </w:r>
      <w:r>
        <w:rPr>
          <w:rFonts w:cs="Verdana" w:ascii="Verdana" w:hAnsi="Verdana"/>
          <w:bCs/>
          <w:sz w:val="20"/>
        </w:rPr>
        <w:t>ПОЖАРСКИЙ</w:t>
      </w:r>
      <w:r>
        <w:rPr>
          <w:rFonts w:cs="Verdana" w:ascii="Verdana" w:hAnsi="Verdana"/>
          <w:sz w:val="20"/>
          <w:szCs w:val="20"/>
        </w:rPr>
        <w:t>!!!</w:t>
      </w:r>
    </w:p>
    <w:p>
      <w:pPr>
        <w:pStyle w:val="Normal"/>
        <w:ind w:firstLine="62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больше претензий к нашей роте, да и части в целом, не имел. </w:t>
      </w:r>
    </w:p>
    <w:p>
      <w:pPr>
        <w:pStyle w:val="Normal"/>
        <w:ind w:firstLine="62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 весьма достойным чувством юмора был генерал. Сволочи бывают разные.</w:t>
      </w:r>
    </w:p>
    <w:p>
      <w:pPr>
        <w:pStyle w:val="Normal"/>
        <w:ind w:firstLine="62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скоре, еще в его период, убывая в одну из командировок, я познакомился с ним очно – прибыл к нему на инструктаж. Он вел себя, как мне показалось, чрезмерно вальяжно, на столе небрежно валялся блок  </w:t>
      </w:r>
      <w:r>
        <w:rPr>
          <w:rFonts w:cs="Verdana" w:ascii="Verdana" w:hAnsi="Verdana"/>
          <w:sz w:val="20"/>
          <w:szCs w:val="20"/>
          <w:lang w:val="en-US"/>
        </w:rPr>
        <w:t>Marlboro</w:t>
      </w:r>
      <w:r>
        <w:rPr>
          <w:rFonts w:cs="Verdana" w:ascii="Verdana" w:hAnsi="Verdana"/>
          <w:color w:val="000000"/>
          <w:sz w:val="20"/>
          <w:szCs w:val="20"/>
        </w:rPr>
        <w:t xml:space="preserve">. Позже мне объяснили этот намек. </w:t>
      </w:r>
    </w:p>
    <w:p>
      <w:pPr>
        <w:pStyle w:val="Normal"/>
        <w:ind w:firstLine="62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 потом вдруг сняли его, как говорят -  за махинации с недвижимостью, он к нам приехал прощаться и всех скопом обосрал. </w:t>
      </w:r>
    </w:p>
    <w:p>
      <w:pPr>
        <w:pStyle w:val="Normal"/>
        <w:ind w:firstLine="62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о этой самой последней встречи я все еще думал о нем с уважением. </w:t>
      </w:r>
    </w:p>
    <w:p>
      <w:pPr>
        <w:pStyle w:val="Normal"/>
        <w:ind w:firstLine="62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----------------</w:t>
      </w:r>
    </w:p>
    <w:p>
      <w:pPr>
        <w:pStyle w:val="Normal"/>
        <w:ind w:firstLine="624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ind w:firstLine="62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 xml:space="preserve">. Вначале этого рассказа я поклялся комбатом. Это не случайно. Можно было бы написать как минимум еще один рассказ, но безмерное уважение к этому человеку переполняет меня до сих пор так же, как и любовь к породе кошачих, и не позволяет хоть как-нибудь бросить тень на этого неординарного, настоящей русской, широкой души человека. </w:t>
      </w:r>
    </w:p>
    <w:p>
      <w:pPr>
        <w:pStyle w:val="Normal"/>
        <w:ind w:firstLine="62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Фамилия комбата – Мяукин. У меня же во взводе несколько позже изображенной выше героической эпопеи служил как бы его визави – рядовой Мурлыкин, естественно, редкостный разгильдяй. </w:t>
      </w:r>
    </w:p>
    <w:p>
      <w:pPr>
        <w:pStyle w:val="Normal"/>
        <w:ind w:firstLine="62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ичего больше не скажу. </w:t>
      </w:r>
    </w:p>
    <w:p>
      <w:pPr>
        <w:pStyle w:val="Normal"/>
        <w:ind w:firstLine="62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62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 xml:space="preserve">. Через четыре года после описанной истории часть впервые инспектировал другой высокий генерал, не имеющий никакого отношения к основному предназначению части, всего с одной лишней звездочкой на погонах, но на несколько должностей выше – заместитель министра обороны.    </w:t>
      </w:r>
    </w:p>
    <w:p>
      <w:pPr>
        <w:pStyle w:val="Normal"/>
        <w:ind w:firstLine="62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бесконечной череде других распоряжений он приказал, именно – не высказал недовольство, а приказал убрать из умывальной комнаты первой роты мозаичное панно, изображавшее тигрицу, выходящую из леса… </w:t>
      </w:r>
    </w:p>
    <w:p>
      <w:pPr>
        <w:pStyle w:val="Normal"/>
        <w:ind w:firstLine="62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ведь видали мы до него и генералов армии и даже маршалов.</w:t>
      </w:r>
    </w:p>
    <w:p>
      <w:pPr>
        <w:pStyle w:val="Normal"/>
        <w:ind w:firstLine="62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624"/>
        <w:rPr/>
      </w:pPr>
      <w:r>
        <w:rPr>
          <w:rFonts w:cs="Verdana" w:ascii="Verdana" w:hAnsi="Verdana"/>
          <w:color w:val="000000"/>
          <w:sz w:val="20"/>
          <w:szCs w:val="20"/>
        </w:rPr>
        <w:t>Иногда мне кажется, что все мы смотрим на жизнь в очень узкую щель собственного мироощущения из укрепленного пункта заблуждений и веровани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both"/>
      <w:outlineLvl w:val="2"/>
    </w:pPr>
    <w:rPr>
      <w:rFonts w:ascii="Arial" w:hAnsi="Arial" w:cs="Arial"/>
      <w:b/>
      <w:bCs/>
      <w:color w:val="555544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555544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51:00Z</dcterms:created>
  <dc:creator>XTreme</dc:creator>
  <dc:description/>
  <cp:keywords/>
  <dc:language>en-US</dc:language>
  <cp:lastModifiedBy>XTreme</cp:lastModifiedBy>
  <dcterms:modified xsi:type="dcterms:W3CDTF">2009-08-18T18:51:00Z</dcterms:modified>
  <cp:revision>2</cp:revision>
  <dc:subject/>
  <dc:title/>
</cp:coreProperties>
</file>