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36"/>
          <w:szCs w:val="36"/>
        </w:rPr>
      </w:pPr>
      <w:r>
        <w:rPr>
          <w:sz w:val="36"/>
          <w:szCs w:val="36"/>
        </w:rPr>
        <w:t xml:space="preserve">Особенности военно-морской рыбалки </w:t>
      </w:r>
    </w:p>
    <w:p>
      <w:pPr>
        <w:pStyle w:val="TextBodyIndent"/>
        <w:ind w:hanging="0"/>
        <w:jc w:val="center"/>
        <w:rPr>
          <w:b/>
          <w:b/>
          <w:sz w:val="20"/>
          <w:szCs w:val="20"/>
        </w:rPr>
      </w:pPr>
      <w:r>
        <w:rPr>
          <w:b/>
          <w:sz w:val="20"/>
          <w:szCs w:val="20"/>
        </w:rPr>
      </w:r>
    </w:p>
    <w:p>
      <w:pPr>
        <w:pStyle w:val="TextBodyIndent"/>
        <w:ind w:hanging="0"/>
        <w:jc w:val="center"/>
        <w:rPr>
          <w:b/>
          <w:b/>
          <w:sz w:val="20"/>
          <w:szCs w:val="20"/>
          <w:lang w:val="ru-RU"/>
        </w:rPr>
      </w:pPr>
      <w:r>
        <w:rPr>
          <w:b/>
          <w:sz w:val="20"/>
          <w:szCs w:val="20"/>
          <w:lang w:val="ru-RU"/>
        </w:rPr>
        <w:t>Часть 1</w:t>
      </w:r>
    </w:p>
    <w:p>
      <w:pPr>
        <w:pStyle w:val="TextBodyIndent"/>
        <w:ind w:hanging="0"/>
        <w:jc w:val="center"/>
        <w:rPr>
          <w:b/>
          <w:b/>
          <w:sz w:val="20"/>
          <w:szCs w:val="20"/>
          <w:lang w:val="ru-RU"/>
        </w:rPr>
      </w:pPr>
      <w:r>
        <w:rPr>
          <w:b/>
          <w:sz w:val="20"/>
          <w:szCs w:val="20"/>
          <w:lang w:val="ru-RU"/>
        </w:rPr>
      </w:r>
    </w:p>
    <w:p>
      <w:pPr>
        <w:pStyle w:val="TextBodyIndent"/>
        <w:rPr>
          <w:sz w:val="20"/>
          <w:szCs w:val="20"/>
          <w:lang w:val="ru-RU"/>
        </w:rPr>
      </w:pPr>
      <w:r>
        <w:rPr>
          <w:sz w:val="20"/>
          <w:szCs w:val="20"/>
          <w:lang w:val="ru-RU"/>
        </w:rPr>
        <w:t>Ровно в пополаме 90-х годов прошлого века мне, военно-сухопутной крысе, (однозначно!!!) посчастливилось  попасть на специальный корабль Черноморского флота, сейчас уже за давностью можно сказать: был это, если мне не изменяет память, «си-си-би-ту-зиро-ван» – ССВ-201, красавец импортной постройки, удобный и для жизни, и для службы на нем СРзК Приазовье.</w:t>
      </w:r>
    </w:p>
    <w:p>
      <w:pPr>
        <w:pStyle w:val="TextBodyIndent"/>
        <w:rPr>
          <w:sz w:val="20"/>
          <w:szCs w:val="20"/>
        </w:rPr>
      </w:pPr>
      <w:r>
        <w:rPr>
          <w:sz w:val="20"/>
          <w:szCs w:val="20"/>
          <w:lang w:val="ru-RU"/>
        </w:rPr>
        <w:t xml:space="preserve">Сейчас, да и тогда, сразу после похода, я вспоминал то время как четыре месяца счастья. </w:t>
      </w:r>
      <w:r>
        <w:rPr>
          <w:sz w:val="20"/>
          <w:szCs w:val="20"/>
        </w:rPr>
        <w:t>Великолепный коллектив, интереснейшая работа, насыщенный отдых, никаких житейских проблем, да ко всему еще и деньги за это платили.  Ну, разве что «Дымом сигарет с ментолом» немного отравился…  Песенка эта ставшей позднее известной крымской группки «Нэнси» тогда была лишь местным хитом, ясное дело, что она тоже пошла с нами в поход на многочисленных кассетах. За сто тридцать дней на корабле мне пришлось ее прослушать никак не менее нескольких тысяч раз. Другой музыки на корабле практически не существовало. «Дым» звучал из всех кают, кроме нашей. Моряки, заходившие к нам в гости, на любимый мною «Dire Straits» говорили: «А что это за херня у вас играет? Поставьте «Дым»! В обычных условиях он проигрывался через одну – две песни, а в необычных, по мере увеличения степени алкогольного опьянения – никак не менее десяти раз подряд, с голосовым сопровождением.  Разведпризнак такой появился: если каюта поет «Дым», десятый раз подряд, значит, там угощают всех желающих (если, конечно, еще что-то осталось). Удивительно душещипательная песенка, нашедшая достойный отклик в оторванных от дома и женщин душах моряков. Самое смешное, что через год она докатилась и до Москвы и зазвучала из каждого окна, каждой машины, каждой программы радио…</w:t>
      </w:r>
    </w:p>
    <w:p>
      <w:pPr>
        <w:pStyle w:val="TextBodyIndent"/>
        <w:rPr>
          <w:sz w:val="20"/>
          <w:szCs w:val="20"/>
        </w:rPr>
      </w:pPr>
      <w:r>
        <w:rPr>
          <w:sz w:val="20"/>
          <w:szCs w:val="20"/>
        </w:rPr>
        <w:t xml:space="preserve">Стартовали мы из Новороссийска с заходом в Севастополь и Донузлав, а дальше – на просторы Средиземки. Первое знакомство с экипажем происходило при подготовке корабля к походу и отложилось в памяти лишь отдельными штрихами… </w:t>
      </w:r>
    </w:p>
    <w:p>
      <w:pPr>
        <w:pStyle w:val="TextBodyIndent"/>
        <w:rPr>
          <w:sz w:val="20"/>
          <w:szCs w:val="20"/>
        </w:rPr>
      </w:pPr>
      <w:r>
        <w:rPr>
          <w:sz w:val="20"/>
          <w:szCs w:val="20"/>
        </w:rPr>
        <w:t xml:space="preserve">Корабль оказался бело-серым стройным красавцем мужеского пола (с «яйцами»), достаточно большим и, если б не пушечки, совершенно не похожим на военный. </w:t>
      </w:r>
      <w:r>
        <w:rPr>
          <w:sz w:val="20"/>
          <w:szCs w:val="20"/>
          <w:lang w:val="ru-RU"/>
        </w:rPr>
        <w:t xml:space="preserve">Через пару минут после прибытия я и мой товарищ Мишка уже сидели в каюте ЗКР-а </w:t>
      </w:r>
      <w:r>
        <w:rPr>
          <w:rStyle w:val="FootnoteCharacters"/>
          <w:rStyle w:val="FootnoteAnchor"/>
          <w:sz w:val="20"/>
          <w:szCs w:val="20"/>
          <w:lang w:val="ru-RU"/>
        </w:rPr>
        <w:footnoteReference w:id="2"/>
      </w:r>
      <w:r>
        <w:rPr>
          <w:sz w:val="20"/>
          <w:szCs w:val="20"/>
          <w:lang w:val="ru-RU"/>
        </w:rPr>
        <w:t xml:space="preserve"> и знакомились с еще тремя такими же как мы командированными-«туристами» и экипажем корабля. </w:t>
      </w:r>
      <w:r>
        <w:rPr>
          <w:sz w:val="20"/>
          <w:szCs w:val="20"/>
        </w:rPr>
        <w:t xml:space="preserve">Трое наших крысо-сухопутных коллег прибыли еще утром, поэтому взгляд у них стал туманным, сознание практически угасло. Дело в том, что процедура знакомства настоящих мужчин вообще, а военных, да еще коллег из различных видов ВС в особенности, протекает бурным потоком крепостью в 40 градусов в берегах из простой, непритязательной закуски. Сама процедура знакомства проста: вызов в каюту очередной группы офицеров и мичманов, краткое представление-тост типа: «Гидроакустики. Это их командир, Саша. Если он ходит по палубе, улыбаясь, поскольку он не рыбак, –  установка включена, рыба не ловится. Ну, за то, чтоб он реже улыбался!» Или: «Боцман, Василий Петрович. У него есть  все, что вам надо и не надо. Ну, за то, чтоб у него и дальше все было!» А еще: «Старпом,  второй человек после командира на корабле. Вы ему не интересны, пока не подрываете дисциплину и не разлагаете наш дружный коллектив. Ну, за то, чтобы он вам не мешал!» И еще: «Мичман Кот! Лучший оператор бригады. Не Кот, а Орел! Наша и ваша надежда и опора, правда, разгильдяй, ну, да все мы не без этого…» И так дальше, причем представляемые, выпив свой 70-граммовый шкалик, извиняются и убегают по делам – корабль готовится к походу, дел экипажу хватает, а мы остаемся. После примерно пятого представления в моем умирающем мозгу родилась идея, которая у настоящих моряков произвела фурор. А почему бы не наливать по пол шкалика, хотя бы нам, предложил я. Идея была принята на ура, оказалось, что раньше об этом просто никто не думал. Моряки, особенно военные, народ своеобразный, и водка у них потребляется не в том количестве, какое может принять организм, а столько, сколько ее есть. Как правило, в походе количество второго никогда не превышает возможности первого, но для нас-то это был обратный случай. Вечер, стало быть, удался, если его финал в памяти не отложился. </w:t>
      </w:r>
    </w:p>
    <w:p>
      <w:pPr>
        <w:pStyle w:val="TextBodyIndent"/>
        <w:rPr/>
      </w:pPr>
      <w:r>
        <w:rPr>
          <w:sz w:val="20"/>
          <w:szCs w:val="20"/>
        </w:rPr>
        <w:t>Отношение к алкоголю на корабле особенное. То время было временем паленой водки, зато в поход корабль заправился несколькими сотнями литров шила, причем технического не оказалось, оказался медицинский спирт – ректификат. Как мы уже позже узнали, весь стратегический запас был поделен между командирами БЧ и прочим руководящим звеном, и выдавался им лично старпомом порционно в соответствии с количеством подчиненного состава и техники. Кстати, технику действительно протирали – делал это сам командир БЧ-4, почти непьющий в нашем понимании. Примерно 5 % запаса «сырья» ему на это вполне хватало. Остальное распределялось для «протирки внутренних органов» по личному составу. Смешно сказать, но шило играло серьезную (без байды!) воспитательную роль! Проштрафился – хрен получишь свою порцию, отличился – получи внеплановую.</w:t>
      </w:r>
    </w:p>
    <w:p>
      <w:pPr>
        <w:pStyle w:val="TextBodyIndent"/>
        <w:rPr>
          <w:sz w:val="20"/>
          <w:szCs w:val="20"/>
        </w:rPr>
      </w:pPr>
      <w:r>
        <w:rPr>
          <w:rFonts w:eastAsia="Calibri" w:cs="Calibri"/>
          <w:sz w:val="20"/>
          <w:szCs w:val="20"/>
        </w:rPr>
        <w:t xml:space="preserve"> </w:t>
      </w:r>
      <w:r>
        <w:rPr>
          <w:sz w:val="20"/>
          <w:szCs w:val="20"/>
        </w:rPr>
        <w:t>Кроме шила, по бутылке в неделю вместо положенных 100 граммов ежедневно, выдавался сухач, да что там той бутылки?  Поскольку наши запасы привезенной с собой водки закончились практически в первый же вечер знакомства, мы пытались «столоваться» у близких нам людей: то у ЗКР-а, то у ком. БЧ-4. Были мы для них непредвиденным расходом ценного сырья, делились с нами со скрипом, но делились – как же без этого на корабле. К первому в походе госпразднику – 1 мая, заблаговременно наскребя по товарищеским сусекам пол литра шила, мы решили сделать нечто особенное: настояли лимончик, развели водичкой, добавили растворимого кофе, процедили. Получился ровно литр – как минимум красиво и с виду вкусно. Оставалось малое – охладить божественный напиток хотя бы слегка. У кое-кого из экипажа холодильники были, но сами понимаете – божественного напитка мало, а кое-кого и их друзей  много, и нравы их в части потребления алкоголя на халяву оставляют желать много лучшего. Море было еще прохладным, и решили мы опустить заветную бутылочку, да на веревочке прямо из иллюминатора, непрестанно за ней наблюдая, дабы орлы из нижней палубы ее не оттяпали…</w:t>
      </w:r>
    </w:p>
    <w:p>
      <w:pPr>
        <w:pStyle w:val="TextBodyIndent"/>
        <w:rPr>
          <w:sz w:val="20"/>
          <w:szCs w:val="20"/>
        </w:rPr>
      </w:pPr>
      <w:r>
        <w:rPr>
          <w:sz w:val="20"/>
          <w:szCs w:val="20"/>
          <w:lang w:val="ru-RU"/>
        </w:rPr>
        <w:t xml:space="preserve">Отвлекся я на закипевшую трехлитровую банку: пока выключал кипятильник, заваривал в ней красный чай каркадэ и размешивал, прошло от силы минут пять, однако неизбежное случилось: за бортом безжизненно висела пустая веревочка… Она не была отрезана – морской узел, на изучение которого мы потратили несколько суток, был аккуратно развязан. </w:t>
      </w:r>
      <w:r>
        <w:rPr>
          <w:sz w:val="20"/>
          <w:szCs w:val="20"/>
        </w:rPr>
        <w:t>Быстрая рекогносцировка местности показала всю бесперспективность наших поисков: в каюте под нами было восемь коек, идеальный порядок и ни одной живой души.  Хрен с ним, с шилом, но назревало ЧП – к матросам-срочникам в руки попал литр почти 50-градусного алкоголя! Пришлось идти сдаваться старпому.</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Сколько шила было? – спросил старпом.</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Литр.</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Чистого?</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Разведенного пополам, с лимоном и кофе.</w:t>
      </w:r>
    </w:p>
    <w:p>
      <w:pPr>
        <w:pStyle w:val="TextBodyIndent"/>
        <w:rPr>
          <w:sz w:val="20"/>
          <w:szCs w:val="20"/>
        </w:rPr>
      </w:pPr>
      <w:r>
        <w:rPr>
          <w:sz w:val="20"/>
          <w:szCs w:val="20"/>
        </w:rPr>
        <w:t>–</w:t>
      </w:r>
      <w:r>
        <w:rPr>
          <w:rFonts w:eastAsia="Calibri" w:cs="Calibri"/>
          <w:sz w:val="20"/>
          <w:szCs w:val="20"/>
        </w:rPr>
        <w:t xml:space="preserve"> </w:t>
      </w:r>
      <w:r>
        <w:rPr>
          <w:sz w:val="20"/>
          <w:szCs w:val="20"/>
        </w:rPr>
        <w:t>Гурманы, бля. Уф-ф-ф-ф! Хрен с ним, с шилом, литр разведенного – это ерунда. Все равно не найдем, да и не надо: у старшины из той каюты день рождения сегодня, как минимум 15 человек будут, на всех литр – киту сардинка, пусть хоть порадуется, он же сверчок уже. Все равно в Сирии на первом же выходе ужрутся в умат.</w:t>
      </w:r>
    </w:p>
    <w:p>
      <w:pPr>
        <w:pStyle w:val="TextBodyIndent"/>
        <w:rPr>
          <w:sz w:val="20"/>
          <w:szCs w:val="20"/>
        </w:rPr>
      </w:pPr>
      <w:r>
        <w:rPr>
          <w:sz w:val="20"/>
          <w:szCs w:val="20"/>
        </w:rPr>
        <w:t>Реакция старпома на этот инцидент оказалась для меня слегка неожиданной, и уже вовсе без надежды на возвращение заветной бутылочки я спросил:</w:t>
      </w:r>
    </w:p>
    <w:p>
      <w:pPr>
        <w:pStyle w:val="TextBodyIndent"/>
        <w:rPr>
          <w:sz w:val="20"/>
          <w:szCs w:val="20"/>
        </w:rPr>
      </w:pPr>
      <w:r>
        <w:rPr>
          <w:sz w:val="20"/>
          <w:szCs w:val="20"/>
          <w:lang w:val="ru-RU"/>
        </w:rPr>
        <w:t>–</w:t>
      </w:r>
      <w:r>
        <w:rPr>
          <w:rFonts w:eastAsia="Calibri" w:cs="Calibri"/>
          <w:sz w:val="20"/>
          <w:szCs w:val="20"/>
          <w:lang w:val="ru-RU"/>
        </w:rPr>
        <w:t xml:space="preserve"> </w:t>
      </w:r>
      <w:r>
        <w:rPr>
          <w:sz w:val="20"/>
          <w:szCs w:val="20"/>
          <w:lang w:val="ru-RU"/>
        </w:rPr>
        <w:t xml:space="preserve">Вот ты, Саша, конечно, успокоил мою совесть за состояние воинской дисциплины на корабле, спасибо большое, но как нам самим сейчас праздник отмечать? </w:t>
      </w:r>
      <w:r>
        <w:rPr>
          <w:sz w:val="20"/>
          <w:szCs w:val="20"/>
        </w:rPr>
        <w:t>Чаем?</w:t>
      </w:r>
    </w:p>
    <w:p>
      <w:pPr>
        <w:pStyle w:val="TextBodyIndent"/>
        <w:rPr/>
      </w:pPr>
      <w:r>
        <w:rPr>
          <w:sz w:val="20"/>
          <w:szCs w:val="20"/>
        </w:rPr>
        <w:t>–</w:t>
      </w:r>
      <w:r>
        <w:rPr>
          <w:rFonts w:eastAsia="Calibri" w:cs="Calibri"/>
          <w:sz w:val="20"/>
          <w:szCs w:val="20"/>
        </w:rPr>
        <w:t xml:space="preserve"> </w:t>
      </w:r>
      <w:r>
        <w:rPr>
          <w:sz w:val="20"/>
          <w:szCs w:val="20"/>
        </w:rPr>
        <w:t xml:space="preserve">Ёптыть! Так что ж ты не заходишь? Ведь на вас тоже шильная квота выделена – литр в месяц, больше не могу, извини. Как раз два литра с начала похода набежало. Хватит вам достойно встретить праздник весны и труда? </w:t>
      </w:r>
    </w:p>
    <w:p>
      <w:pPr>
        <w:pStyle w:val="TextBodyIndent"/>
        <w:rPr>
          <w:sz w:val="20"/>
          <w:szCs w:val="20"/>
        </w:rPr>
      </w:pPr>
      <w:r>
        <w:rPr>
          <w:sz w:val="20"/>
          <w:szCs w:val="20"/>
        </w:rPr>
        <w:t>Нам хватило. Позднее, не афишируя эту информацию, мы умудрялись столоваться еще и у замполита, да и у наших старых друзей – ЗКР-а и ком. БЧ-4 пару раз скребанули по сусекам…</w:t>
      </w:r>
    </w:p>
    <w:p>
      <w:pPr>
        <w:pStyle w:val="TextBodyIndent"/>
        <w:rPr>
          <w:sz w:val="20"/>
          <w:szCs w:val="20"/>
        </w:rPr>
      </w:pPr>
      <w:r>
        <w:rPr>
          <w:sz w:val="20"/>
          <w:szCs w:val="20"/>
        </w:rPr>
      </w:r>
    </w:p>
    <w:p>
      <w:pPr>
        <w:pStyle w:val="TextBodyIndent"/>
        <w:rPr/>
      </w:pPr>
      <w:r>
        <w:rPr>
          <w:sz w:val="20"/>
          <w:szCs w:val="20"/>
        </w:rPr>
        <w:t>По началу рассказа и ходу дальнейшего повествования у кого-то может сложиться мнение, будто все, чем мы там занимались – это пьянство и рыбная ловля. Это, конечно, не так. Мы работали, и делали это в круглосуточном режиме. Просто корабль – это маленький мир длиной 96 метров и метров двадцати в ширину, со всех сторон окруженный водой. Некоторые умудрялись ловить рыбу даже из иллюминаторов второго яруса. Ну, и второе: земной поклон и спасибо на всех европейских языках вероятному супостату за точное и неукоснительное соблюдение уикенд-режима даже в ходе самых масштабных военных учений. С 16-ти пятницы по утро понедельника хоть ядреную бомбу на них бросай, все равно они не выйдут на службу. Ну, и по ночам эти стражи буржуинской демократии совершенно не видят смысла ни работать, ни воевать, зато видят смысл спать. Безмерно уважаю! Разве что дежурный грек с корявым английским из одного штаба НАТО будет издеваться над дежурным турком-«полиглотом» из другого:</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 xml:space="preserve">Коль, плиз, ванс мор ё р-р-рипорт, сёр. </w:t>
      </w:r>
      <w:r>
        <w:rPr>
          <w:sz w:val="20"/>
          <w:szCs w:val="20"/>
        </w:rPr>
        <w:t xml:space="preserve">Ай донт андистэнд ё факин пронаньс (Повторите, пожалуйста, еще раз ваш доклад, сэр. Не понимаю ваше оригинальное произношение). </w:t>
      </w:r>
    </w:p>
    <w:p>
      <w:pPr>
        <w:pStyle w:val="TextBodyIndent"/>
        <w:rPr/>
      </w:pPr>
      <w:r>
        <w:rPr>
          <w:sz w:val="20"/>
          <w:szCs w:val="20"/>
        </w:rPr>
        <w:t>И так раз восемь, после каждого повтора доклада бедного турка, а потом:</w:t>
      </w:r>
    </w:p>
    <w:p>
      <w:pPr>
        <w:pStyle w:val="TextBodyIndent"/>
        <w:rPr>
          <w:sz w:val="20"/>
          <w:szCs w:val="20"/>
        </w:rPr>
      </w:pPr>
      <w:r>
        <w:rPr>
          <w:sz w:val="20"/>
          <w:szCs w:val="20"/>
        </w:rPr>
        <w:t>–</w:t>
      </w:r>
      <w:r>
        <w:rPr>
          <w:rFonts w:eastAsia="Calibri" w:cs="Calibri"/>
          <w:sz w:val="20"/>
          <w:szCs w:val="20"/>
        </w:rPr>
        <w:t xml:space="preserve"> </w:t>
      </w:r>
      <w:r>
        <w:rPr>
          <w:sz w:val="20"/>
          <w:szCs w:val="20"/>
        </w:rPr>
        <w:t>O´кей,  сёр. Ай коль бек ё р-р-рипорт  (Принято, сэр. Я повторю ваш доклад), - и обратный повтор, да с демонстративными ошибками. И по новой… Бедный турок изводится, но нахер не пошлешь – вышестояший штаб. Грек пожалуется, и турка могут выгнать с хорошей работы. Все бы им шутить, но дай волю – в три секунды перестреляют друг друга…</w:t>
      </w:r>
    </w:p>
    <w:p>
      <w:pPr>
        <w:pStyle w:val="TextBodyIndent"/>
        <w:rPr>
          <w:sz w:val="20"/>
          <w:szCs w:val="20"/>
        </w:rPr>
      </w:pPr>
      <w:r>
        <w:rPr>
          <w:sz w:val="20"/>
          <w:szCs w:val="20"/>
        </w:rPr>
        <w:t xml:space="preserve">А еще практически никакой работы у нас не было на переходах, правда, и рыбалки тоже. В группе командированных (по местному – туристов) из пяти человек я был командиром. Рыбаков в группе оказалось 2,5 человека. Я, Серега и пол Мишки. Мы с Серегой готовы были ловить днем и ночью, Мишка – только когда рыба хорошо ловится. Еще двое к этому славному племени рыболовов отношения не имели вовсе, но зато любили жрать вообще, а свежеизжаренную рыбу в особенности. А хочешь жрать – иди работай, пока мы ловим. В общем, все замечательно складывалось. </w:t>
      </w:r>
    </w:p>
    <w:p>
      <w:pPr>
        <w:pStyle w:val="TextBodyIndent"/>
        <w:rPr>
          <w:sz w:val="20"/>
          <w:szCs w:val="20"/>
        </w:rPr>
      </w:pPr>
      <w:r>
        <w:rPr>
          <w:sz w:val="20"/>
          <w:szCs w:val="20"/>
        </w:rPr>
        <w:t xml:space="preserve">Что есть рыбалка? Рыбалка это вода плюс рыбак, ну, может, еще снасть какая… Хотя один мудрый рыбак (не путать с рыбным мудаком) как-то изрек, что лучшая снасть – это голова! </w:t>
      </w:r>
    </w:p>
    <w:p>
      <w:pPr>
        <w:pStyle w:val="TextBodyIndent"/>
        <w:rPr>
          <w:sz w:val="20"/>
          <w:szCs w:val="20"/>
        </w:rPr>
      </w:pPr>
      <w:r>
        <w:rPr>
          <w:sz w:val="20"/>
          <w:szCs w:val="20"/>
        </w:rPr>
        <w:t xml:space="preserve">Все знают, что командир корабля в море – царь и бог. Он отвечает за все и имеет абсолютные права. Ему, конечно, могут что-то приказать сверху, но все равно в любых конкретных обстоятельствах командир будет поступать так, как посчитает нужным для обеспечения безопасности и выполнения задач. Если командир корабля рыбак – это счастье для лучшей половины экипажа (я имею в виду рыбаков). В этом случае маршрут движения и точки стояния корабля выбираются так, чтоб и работа была и рыба клевала. Наш, к сожалению, рыбаком с большой буквы не был, хотя снасти имел и весьма добротные. Несколько раз был мною замечен  на рыбалке, но появлялся ненадолго: рыбе-то не прикажешь, и если она не клюет у командира, то получается пикантная ситуация. А она у него почему-то не клевала. Поэтому, постояв для приличия минут 20,  он уходил, дабы не терять авторитет. Вообще, как я заметил, рыбаков на корабле не так уж и много, но снасти имеют абсолютно все. Используют они их только в таких местах, где рыба набрасывается на голый крючок в самом прямом смысле. Таких мест в Эгейском море, где мы в основном и находились, немного, но они есть! В одном из них мне удалось порыбачить и даже дважды – рыбалка была просто фантастическая, но, по общему мнению, это было еще не самое лучшее место. А до самого лучшего мы так и не добрались. Вернее, проскочили его на полном ходу, ведь командир был не рыбак. Бывалые еще ностальгировали по прошлым походам, на «малыше», когда командир, заядлый рыбак мог на выходные смотаться на сотню миль половить рыбки, а к понедельнику вернуться на старое место… </w:t>
      </w:r>
    </w:p>
    <w:p>
      <w:pPr>
        <w:pStyle w:val="TextBodyIndent"/>
        <w:rPr>
          <w:sz w:val="20"/>
          <w:szCs w:val="20"/>
        </w:rPr>
      </w:pPr>
      <w:r>
        <w:rPr>
          <w:sz w:val="20"/>
          <w:szCs w:val="20"/>
        </w:rPr>
        <w:t>Замполит считал себя рыбаком. На мой армейский взгляд, замполиты вообще, а на военных судах в особенности – существа абсолютно бесполезные. На корабле замполиту делать совершенно нечего и рыбу можно ловить круглые сутки. Наш делал это, слава Богу, редко, но делал это красиво. Выйдя на корму и забросив снасть (иногда он и это поручал кому-нибудь), пошарив глазами по палубе и найдя подходящую жертву, ставил боевую задачу: "Мичман, такой-то, за моей снастью следить!".  Жертва негромко и в сторону, но смачно произносила какое-нибудь военно-морское ругательство, но снасть все-таки проверяла. Если что-то попадалось, к замполиту отправлялся посыльный, и минут через десять "рыбак" и, как правило, его друг старпом выползали на корму. К тому времени рыба-сабля (а это была она) уже извивалась на палубе. "Смотри, Саша, какую я хорошую рыбку словил", – говорил замполит старпому, поглаживая живот. – "Ты уж дай команду, чтоб нам ее приготовили и в каюту подали". И мичману, который ее, собственно, и словил, уже более ласково: "Молодец, Владимир Батькович, ты уж насади ставридку на крючок да забрось. Мне сегодня везет!"  И опять уходил в каюту. Второй раз замполитовскую снасть мичман забрасывал, но без наживки – так оно было как-то спокойнее. Просто так, к слову: снасть – это толстая леска с килограммовым или около того грузилом и крючком – младшим братом тех, на которые на рынке мясные туши вешают.</w:t>
      </w:r>
    </w:p>
    <w:p>
      <w:pPr>
        <w:pStyle w:val="TextBodyIndent"/>
        <w:rPr/>
      </w:pPr>
      <w:r>
        <w:rPr>
          <w:sz w:val="20"/>
          <w:szCs w:val="20"/>
        </w:rPr>
        <w:t xml:space="preserve">А вот боцман, Василий Петрович, был Рыбаком. Настоящим. Для тех, кто не знает, боцман на корабле – наместник по хозяйству. У него есть все, что есть на корабле, а также все, что найдено в море. Здесь надо оговориться: морской устав определяет, что все найденное в море становится личной собственностью командира корабля. Но хранится-то оно у боцмана! Вы спросите: "Что можно найти в море?"  Да все, что не тонет!  Унесенные штормами лодки и  катера, водные велосипеды, матрасы,  мячи всех типов и прочее, и прочее. Но самое главное – рыболовные снасти: леску, крючки, карабины и вертлюги. Я долго не мог понять, где моряки берут толстую леску (1,5 – 3 мм) и специальные нержавеющие морские крючки больших размеров. Оказалось, что берут они их у боцмана. А где берет боцман? А боцман добывает их в море. </w:t>
      </w:r>
    </w:p>
    <w:p>
      <w:pPr>
        <w:pStyle w:val="TextBodyIndent"/>
        <w:rPr/>
      </w:pPr>
      <w:r>
        <w:rPr>
          <w:sz w:val="20"/>
          <w:szCs w:val="20"/>
        </w:rPr>
        <w:t>Долгое время, больше месяца, ничего нам не попадалось. Оно и понятно – стояли мы в Эгейском море, а шторма весной там не часты. Однако направили нас как-то на другой конец Средиземного моря, а это уже – просторы, глубины, слева Африка, справа Европа, посредине Мальта. Корабль движется полным ходом,  но тут с самой верхней палубы раздается вопль "бойца" из боцманской команды, что-то вроде: "Вижу цель!" Любую. Если цель военная – боевой корабль, подлодка, вертолет или самолет – объявляется боевая тревога, это не интересно. А вот если нет, то тут на верхнюю палубу поднимается сам боцман или его главный помощник, который еще более заядлый рыбак. Задача – оценить в бинокуляр-двадцатку степень полезности этой самой "цели". И если она определена как  полезная, происходит краткое совещание боцмана с командиром, на котором первый активно убеждает второго остановиться и "цель" подобрать. Если боцман достаточно убедителен, корабль меняет курс на «цель», сбрасывает ход, и дается команда, примерно такая: "Боцманская группа, с инструментами на левый шкафут!". Любая команда на корабле слышна везде, даже в туалетах, которые гальюны. Поэтому на одном из шкафутов (открытая боковая палуба в средней части корабля) и во всех других местах, из которых лучше видно, собираются не только "боцманские соколы" с крюками, кошками и сачками, но и весь прочий корабельный люд, свободный от вахты. Развлечение все-таки!</w:t>
      </w:r>
    </w:p>
    <w:p>
      <w:pPr>
        <w:pStyle w:val="TextBodyIndent"/>
        <w:rPr/>
      </w:pPr>
      <w:r>
        <w:rPr>
          <w:sz w:val="20"/>
          <w:szCs w:val="20"/>
        </w:rPr>
        <w:t xml:space="preserve">Корабль подходит к "цели", и уже всем видно, что это большой и грязный кусок пенопласта с воткнутой в  него палкой и тряпкой наверху. Думаете, это мусор? Ничего подобного! Это сорванный штормом и унесенный в море перемет бедного алжирского рыбака, ну, или греческого, но тоже бедного! А пенопласт с палкой и тряпкой – поплавок. Если палка стоит, значит, снизу есть груз. Корабль приближается, но поплавок проскакивает не по левому, а по правому борту. "Соколы" не успевают перебежать на другую сторону, за что от боцмана им тут же на сочном морском диалекте русского матерного языка обещаны все возможные на корабле наказания. Но, оказывается, что по правому борту стоит с кошкой хитрый главный боцманский помощник. Меткий заброс – и "цель" поражена, то есть зацеплена кошкой. Инерция у корабля огромна, и если с первого раза не удается зацепить, на разворот и второй заход командир ни за что не согласится, ведь он не рыбак… Но зацепить – полдела, надо еще поднять. Помогают все, потому что корабль все еще движется... </w:t>
      </w:r>
    </w:p>
    <w:p>
      <w:pPr>
        <w:pStyle w:val="TextBodyIndent"/>
        <w:rPr>
          <w:sz w:val="20"/>
          <w:szCs w:val="20"/>
        </w:rPr>
      </w:pPr>
      <w:r>
        <w:rPr>
          <w:sz w:val="20"/>
          <w:szCs w:val="20"/>
        </w:rPr>
        <w:t xml:space="preserve">Поплавок уже поднят на корабль, но в воду  уходит спутанная с веревкой  леска, которая подается, но с большим трудом. Похоже, зацеп. Так и есть: груз – огромная рессора – зацепился за сеть, кусок которой (хорошо, что очень старая) мы и оторвали. </w:t>
      </w:r>
    </w:p>
    <w:p>
      <w:pPr>
        <w:pStyle w:val="TextBodyIndent"/>
        <w:rPr/>
      </w:pPr>
      <w:r>
        <w:rPr>
          <w:sz w:val="20"/>
          <w:szCs w:val="20"/>
        </w:rPr>
        <w:t xml:space="preserve">И вот добыча на палубе. На вид она весьма непрезентабельна – спутанный грязный комок: похоже, перемет пробыл в воде как минимум пару месяцев, а может и больше, и пережил не один шторм. Начинается ее разбор. Желающих много, но командир кричит из рубки: "Боцман, всех разогнать, перемет распутать, все разобрать и принести мне. Делить буду сам!". Но не тут-то было. Народ с совершенно чистым детским восторгом  уже успел втихаря отчикать штук 10 крючков и разбежаться. Что поделаешь, крючки – материал расходный и поэтому самый дефицитный. Поскольку мы с моим сухопутным товарищем Серегой на переходе бездельники и производим впечатление честных (надо сказать, очень обманчивое впечатление), боцман опрометчиво разрешает нам участвовать в разборе перемета, который на самом деле представляет из себя огромный клубок перепутанной лески, в котором кое-где виднеются крючки. Их осталось штук 20. Перемет, видимо, был небольшой, или мы достали только кусок. На вид в клубке метров 800 лески, может больше, леска самая то – 2,0 мм, крючки тоже те, что надо, правда, местами поржавевшие, но это не страшно. Разбор такого клубка – дело нудное и долгое. Задача стоит вытягивать цельные куски не менее 50, а лучше 100 метров. </w:t>
      </w:r>
    </w:p>
    <w:p>
      <w:pPr>
        <w:pStyle w:val="TextBodyIndent"/>
        <w:rPr/>
      </w:pPr>
      <w:r>
        <w:rPr>
          <w:sz w:val="20"/>
          <w:szCs w:val="20"/>
        </w:rPr>
        <w:t xml:space="preserve">Боцман в нас все-таки ошибся – пустил котов сметану сторожить, но, скажите мне, зачем ему с командиром столько лески, если у них и так все есть, а нам ловить нечем? Клубок оставшейся лески затянулся настолько, что доставать ее стало совсем трудно, да и главную задачу мы уже выполнили – заныкали для себя пару приличных кусков и три крючка. Мы еще поплакались, что, мол, как бы это за такую сложную работу заиметь немного лесочки и хотя бы пару крючочков, но ответ получили  никакой: "Посмотрим".  </w:t>
      </w:r>
    </w:p>
    <w:p>
      <w:pPr>
        <w:pStyle w:val="TextBodyIndent"/>
        <w:rPr>
          <w:sz w:val="20"/>
          <w:szCs w:val="20"/>
        </w:rPr>
      </w:pPr>
      <w:r>
        <w:rPr>
          <w:sz w:val="20"/>
          <w:szCs w:val="20"/>
        </w:rPr>
        <w:t xml:space="preserve">Корабль уже давно на полном ходу. Со всех сторон его окружила стая дельфинов. По очереди они подстраиваются   под нос корабля  и плывут  в полуметре перед ним, при этом  кажется, что практически не  совершают  никаких  движений. На следующий день рано утром, около пяти часов на подходе к Сицилии встречаем три белых быстроходных итальянских катера, идущих встречным курсом. Еще через двадцать минут находим перемет. Но это уже совсем другой случай! Это вам не самодельная перепутанная конструкция бедного араба или грека. Это вам тунцовый перемет фабричного производства, похоже, поставлен только что именно с тех катеров, принадлежащих, видимо, богатому итальянскому "рыбпромхозу". Слева край линии пластиковых поплавков-шаров диаметром в полметра виден, а справа – сливается с горизонтом – километров 10, не меньше. Обойти перемет уже не получается, идем через него в надежде, что он достаточно притоплен, но видим, как ровный ряд поплавков ломается и начинает изгибаться в сторону корабля, ближние поплавки скрываются под водой: зацепили! Тащить такую штуку за собой, конечно, нельзя, и командир решает обрезать. Для этого надо поднять на борт оба конца. В этот момент  в метрах трехстах от корабля один поплавок начинает нырять, рядом с ним выпрыгивает тунец – с виду очень большой, я и не представлял, что такие бывают. Рыбацкий азарт берет верх. Разве ж можно выбросить снасть, на другом конце которой такая рыбина!? Еще никто ничего не решал, а рыбу уже тащили! </w:t>
      </w:r>
    </w:p>
    <w:p>
      <w:pPr>
        <w:pStyle w:val="TextBodyIndent"/>
        <w:rPr/>
      </w:pPr>
      <w:r>
        <w:rPr>
          <w:sz w:val="20"/>
          <w:szCs w:val="20"/>
        </w:rPr>
        <w:t xml:space="preserve">Да простят меня итальянцы, я тоже в этом участвовал. Тянули мы ввосьмером и то только тогда, когда тунец шел в нашу сторону. Когда он разворачивался, клали леску на леер и пытались удержать. Подтащили на длину поводка – 20 метров. Тунец действительно был очень крупный – туша килограммов в 300, около трех метров длиной.  Дальше пора было начинать что-то думать, однако не пришлось: рыба, не будь дурой, нырнула под киль корабля и с первого раза обрезала об него 3,5-миллиметровую (!!!) леску, а мы дружно повалились на палубу. Тут как раз на горизонте появился итальянский патрульный вертолет береговой охраны, дело запахло международным скандалом, пришлось экстренно рубить концы, что мы, собственно, и собирались делать с самого начала. Вертолет покружил над нами и улетел – "Оh,  those  Russians!" –  что с них взять, с этих русских, тем более что у них скорострельные пушки на видном месте стоят. </w:t>
      </w:r>
    </w:p>
    <w:p>
      <w:pPr>
        <w:pStyle w:val="TextBodyIndent"/>
        <w:rPr>
          <w:sz w:val="20"/>
          <w:szCs w:val="20"/>
        </w:rPr>
      </w:pPr>
      <w:r>
        <w:rPr>
          <w:sz w:val="20"/>
          <w:szCs w:val="20"/>
        </w:rPr>
        <w:t>Вот таким образом, на корабле появился кусок еще одного перемета. При ближайшем рассмотрении его конструкция оказалась просто произведением искусства, настолько все было продуманно и качественно исполнено. Леска – 3,5 мм, крючки – специальные тунцовые: толстые и короткие, жало загнуто внутрь почти перпендикулярно цевью. Все соединения – на мельхиоровых вертлюгах, крючки подсоединены на шарнире, леска в местах соединения запрессована мельхиоровой муфтой.</w:t>
      </w:r>
    </w:p>
    <w:p>
      <w:pPr>
        <w:pStyle w:val="TextBodyIndent"/>
        <w:rPr>
          <w:sz w:val="20"/>
          <w:szCs w:val="20"/>
        </w:rPr>
      </w:pPr>
      <w:r>
        <w:rPr>
          <w:sz w:val="20"/>
          <w:szCs w:val="20"/>
        </w:rPr>
        <w:t xml:space="preserve">Больше недели мы ползали по просторам Средиземщины. Видели дымящую на Сицилии Этну и стояли на назначенном флагманом месте в натовском ордере под Сардинией, ловили некрупных кальмаров и купались в дрейфе на глубине. Ощущения интересные: полный штиль, прыгаешь с борта и нежишься, поворачиваешь – и видишь, как корабль уже отнесло метров на 30, а под тобой несколько километров бездны… Казалось бы, какая разница – 100 метров или два с половиной километра, но яйца съеживаются и безотчетный страх поселяется в сердце – скорей, скорей на родной кораблик, красивый, уютный и надежный…   </w:t>
      </w:r>
    </w:p>
    <w:p>
      <w:pPr>
        <w:pStyle w:val="TextBodyIndent"/>
        <w:rPr/>
      </w:pPr>
      <w:r>
        <w:rPr>
          <w:sz w:val="20"/>
          <w:szCs w:val="20"/>
        </w:rPr>
        <w:t>На обратном пути боцман Василий Петрович сдержал свое неявное обещание и, впервые зайдя в нашу каюту (соседнюю с его, кстати), отвалил нам "с барского плеча" довольно приличный моток лески с первого, арабского перемета. Но, видимо, ленивыми были "боцманские соколы", распутывавшие оставшийся клубок – вся леска была обрезками метров по 20. Ни один, уважающий себя рыбак, не стал бы лепить из них снасть. А лески было, как мы потом подсчитали, 380 метров.</w:t>
      </w:r>
    </w:p>
    <w:p>
      <w:pPr>
        <w:pStyle w:val="TextBodyIndent"/>
        <w:rPr/>
      </w:pPr>
      <w:r>
        <w:rPr>
          <w:sz w:val="20"/>
          <w:szCs w:val="20"/>
        </w:rPr>
        <w:t xml:space="preserve">Работы на переходе корабля у нас с Серегой не было, рыбалки тоже. Оставалось думать, как использовать эту леску. Две донки мы уже сконструировали из того, что удалось стащить и выпросить у моряков. Два классных грузила из бронзы каплевидной формы с отверстием по центру мне подарил старый мичман, оказавшийся моим земляком, буквально с соседней улицы города моего детства. Нас убеждали, что свинца на корабле не найти. Однако, стоило пожаловаться на жизнь в компании офицеров за «рюмкой чая», как командир внештатной группы водолазов принес нам здоровую пластину из огрузочного пояса водолаза. «Главное, – сказал он, – чтобы старпом не узнал, откуда свинец». Из этой пластины мы налили для самодуров и донок грузила (которые имеют свойство периодически отрываться), и нам их хватило до самого конца похода, еще и раздаривали. Но все эти снасти – для активной рыбалки, которая с основной работой не всегда стыкуется. Хотелось такого, чтоб закинул и пошел работать, а рыба ловилась бы сама. Короче, нужен был перемет. Но как его ставить с корабля и без лодки? </w:t>
      </w:r>
    </w:p>
    <w:p>
      <w:pPr>
        <w:pStyle w:val="TextBodyIndent"/>
        <w:rPr/>
      </w:pPr>
      <w:r>
        <w:rPr>
          <w:sz w:val="20"/>
          <w:szCs w:val="20"/>
        </w:rPr>
        <w:t>Сутки напряженной работы конструкторской мысли привели к чертежу макета совершенно новой снасти. Оставалось воплотить его в жизнь и опробовать. Самым главным «ноу-хау» экспериментальной конструкции был здоровый и толстый кусок пенопласта – «чемодан», который, по нашей мысли, должен был двигаться по ветру и вытягивать стравливаемую леску, растягивая перемет. Груз должен был бросаться в последний момент, когда большая часть лески до него уже будет вытянута.  Расчет был простой – корабль стоит на одном носовом якоре, всегда развернут по ветру, поэтому пенопластовый «парус» всегда должен уходить от кормы. А вот насколько далеко он уйдет, вытянет ли леску, будет ли вообще ловиться на это рыба, мы не  знали. Не буду вдаваться в технические детали, но наша оригинальная идея начинала нравиться нам все больше и больше. Оставалось только проверить ее на практике. Боцман не верил в наше изобретение, но и изобретать не мешал, даже кое-где помогал – крючков потребовалось много, и он нам их выделил, правда, с условием, что по окончании похода мы их ему вернем.</w:t>
      </w:r>
    </w:p>
    <w:p>
      <w:pPr>
        <w:pStyle w:val="TextBodyIndent"/>
        <w:rPr>
          <w:sz w:val="20"/>
          <w:szCs w:val="20"/>
        </w:rPr>
      </w:pPr>
      <w:r>
        <w:rPr>
          <w:sz w:val="20"/>
          <w:szCs w:val="20"/>
        </w:rPr>
        <w:t xml:space="preserve">И настал, наконец, день испытаний – корабль упокоился на относительно мелководной (чуток за 100 метров) банке в Эгейском море под Афинами. Основной объект ловли предполагался быть рыбой-саблей. Была проблема – рыба эта, как свято верили и убеждали нас все настоящие рыбаки, клюет только ночью. Однако народ, стосковавшийся по рыбалке за время хождения по просторам Средиземного моря, выходил на ют на промысел еще до сумерек и стоял плотными рядами до утренней приборки. </w:t>
      </w:r>
    </w:p>
    <w:p>
      <w:pPr>
        <w:pStyle w:val="TextBodyIndent"/>
        <w:rPr>
          <w:sz w:val="20"/>
          <w:szCs w:val="20"/>
        </w:rPr>
      </w:pPr>
      <w:r>
        <w:rPr>
          <w:sz w:val="20"/>
          <w:szCs w:val="20"/>
        </w:rPr>
        <w:t xml:space="preserve">У такой рыбалки есть одна особенность, не сказать, что хорошая. Поскольку корабль стоял на одном носовом якоре, даже при полном штиле корма корабля, откуда в основном и ловят рыбу,  постоянно двигалась влево – вправо с амплитудой метров до 50 в зависимости от силы ветра. В таких условиях опущенная с кормы или борта леска почти все время находится в движении. Это неплохо, в особенности, для ловли хищника, но зато дает полную гарантию запутывания снастей, заброшенных ближе пяти метров друг от друга. Самые смешные случаи бывали, когда перепутывались снасти у двух рыбаков, стоявших напротив друг друга на противоположных бортах – тут клевало у обоих. Первый, активно взмахивая руками, вытаскивал леску, а второй с воплем «Ох, и дура!» пытался удержать свою. Зрители занимали места в партере, а побеждал, конечно, тот, кто первый начинал вытаскивать. После активной, но непродолжительной борьбы грузило соперника поднималось на борт, и вот тут начинался второй акт представления: увлекательнейший диалог на морском диалекте русского матерного языка. Если весовые категории (то есть воинские звания, а субординация на корабле – дело святое) соперников были разными, то дело заканчивалось быстро и мирно. А вот если сходились два гордых мичмана, то тут держись крепче за леер, чтобы не свалиться за борт от смеха.   </w:t>
      </w:r>
    </w:p>
    <w:p>
      <w:pPr>
        <w:pStyle w:val="TextBodyIndent"/>
        <w:rPr>
          <w:sz w:val="20"/>
          <w:szCs w:val="20"/>
        </w:rPr>
      </w:pPr>
      <w:r>
        <w:rPr>
          <w:sz w:val="20"/>
          <w:szCs w:val="20"/>
        </w:rPr>
        <w:t xml:space="preserve">В таких условиях запустить  наше «хау-но» было просто невозможно – нас бы убили, не глядя на воинские звания и не дожидаясь результатов эксперимента. Поэтому для испытаний мы выбрали время на следующий день после обеда до вечера, когда, во-первых – светло, во-вторых – ветерок посильнее, чем ночью и, в третьих – никто не мешает, правда и зевак достаточно, но с этим уже нельзя было бороться. </w:t>
      </w:r>
    </w:p>
    <w:p>
      <w:pPr>
        <w:pStyle w:val="TextBodyIndent"/>
        <w:rPr/>
      </w:pPr>
      <w:r>
        <w:rPr>
          <w:sz w:val="20"/>
          <w:szCs w:val="20"/>
        </w:rPr>
        <w:t xml:space="preserve">Когда мы выползли на корму с нашим «чемоданом» и мотком лески, свободный от вахты морской люд начал занимать места в бесплатном театре и жаждать зрелищ. И он их получил сполна! Даже боцман, Василий Петрович, пытался давать полезные советы, чтобы «москвичи» совсем не осрамились. «Чемодан» ушел за борт, но сразу за кормой оказалась совершенно мертвая штилевая зона, и поплавок-тягач безжизненно болтался в пяти метрах от борта. Однако, вот корму потянуло вправо, и после небольшой задержки "чемодан" вышел на оперативный простор, «хлебнул» ветерка и бойко, как хороший тягач, потянул за собой леску. Небольшую проблему подкинуло нам маятниковое движение кормы корабля: когда корма пошла в обратную сторону, получилось, что движется она быстрее скорости вытягивания лески поплавком. Но худо-бедно дело было сделано, за борт пошел груз – как можно дальше, чтобы леска не зацепилась за винты корабля. "Чемодан" на пределе видимости весело поплясывал на волнах, иногда прячась за ними. Все. Оставалось ждать. На весь заброс-завоз ушло около часа. </w:t>
      </w:r>
      <w:r>
        <w:rPr>
          <w:sz w:val="20"/>
          <w:szCs w:val="20"/>
          <w:lang w:val="ru-RU"/>
        </w:rPr>
        <w:t xml:space="preserve">Сколько надо ждать, чтобы рыба словилась сама, мы не знали, но решили, что два часа до начала вечерней рыбалки будет достаточно, чтобы достать перемет засветло и не мешать нормальным пацанам – "ночным" рыбакам.     </w:t>
      </w:r>
    </w:p>
    <w:p>
      <w:pPr>
        <w:pStyle w:val="TextBodyIndent"/>
        <w:rPr/>
      </w:pPr>
      <w:r>
        <w:rPr>
          <w:sz w:val="20"/>
          <w:szCs w:val="20"/>
        </w:rPr>
        <w:t xml:space="preserve">Два часа прошли. С трудом дожив до "момента истины" и почти сгорев от нетерпения, мы с Серегой вылезли на палубу. Говорят, первый блин выходит комом. Так вот, у нас этот самый блин не вышел совсем. Поплавка не было. Вообще! Нигде! Однако леска к грузу уходила отвесно вниз и совершенно не вытягивалась. Рвать ее было жалко, поскольку вся снасть осталась бы в море. Утонуть поплавок не мог.  В принципе, не мог и оторваться, хотя, кто его знает, это море. Обшарив с верхней палубы корабля каждый квадратный метр обозримого пространства в стационарный бинокуляр, мы еще раз убедились, что поплавка нет нигде. Поскольку что делать с переметом дальше на ум не приходило, мы по старой русской привычке решили ничего не делать, и пошли работать. </w:t>
      </w:r>
    </w:p>
    <w:p>
      <w:pPr>
        <w:pStyle w:val="TextBodyIndent"/>
        <w:rPr/>
      </w:pPr>
      <w:r>
        <w:rPr>
          <w:sz w:val="20"/>
          <w:szCs w:val="20"/>
        </w:rPr>
        <w:t>Прошло всего полчаса, как нас разыскал посыльный боцмана и заявил, что нашелся наш поплавок! Василий Петрович встретил нас, ехидно улыбаясь, и повел на бак, то есть в противоположную корме сторону. Перегнувшись через борт, указал вниз. Наш "чемодан" мирно покоился у самого борта!!! Леска от него шла, огибая уходящую под углом в глубину цепь, к носу корабля, а дальше ее не было видно. На наш немой вопрос боцман прочитал нам, "сухопутным крысам", краткую лекцию об особенностях погоды в море. По его словам выходило, что при нормальной погоде ветер на море меняется дважды в сутки – утром и вечером, причем точно на противоположное направление. При этом корабль, стоящий на одном якоре, поворачивается по ветру на 180 градусов вокруг этого якоря. Происходит это относительно медленно и для находящихся на самом корабле практически незаметно. Мы со временем заброса попали как раз на смену направления ветра, и корабль просто намотал наш перемет вокруг корпуса.  И что теперь делать? "А ничего, – заявил Петрович. – Баркас я вам не дам – командир не разрешит. Подождите до утра, оно вечера мудренее. Ветер сменится, может и ваш перемет размотается".</w:t>
      </w:r>
    </w:p>
    <w:p>
      <w:pPr>
        <w:pStyle w:val="TextBodyIndent"/>
        <w:rPr/>
      </w:pPr>
      <w:r>
        <w:rPr>
          <w:sz w:val="20"/>
          <w:szCs w:val="20"/>
        </w:rPr>
        <w:t>И ведь размотался! Правда, ночью рыбакам пришлось ловить с опаской за свои снасти, но, слава богу, никто не зацепился за наш перемет. А утром ветер действительно поменялся, и мы с замиранием сердца следили, как поплавок медленно начал отходить от корабля, обогнул якорную цепь, вышел на простор… Когда расстояние показалось нам достаточным, попытались достать груз. Груз пошел, а за ним и вся остальная конструкция. Для первого раза достаточно, решили мы, и достали перемет полностью. Рыбы, конечно не было. Но были следы ее активности. Всего было десять поводков с крючками. На трех нижних поводках крючки были оборваны, это, правда, могло быть и следствием зацепов. Наживка держалась только на двух последних, на остальных ее не было. Один из оборванных поводков хранил явные следы хищника – заусеницы, еще один был сточен на конус как будто напильником. Что бы это значило, мы пока не знали, но позднее (при втором забросе перемета) стало ясно, что так ведет себя морской угорь. Зубы у него очень мелкие и острые. Откусить толстую леску он не может, однако, проглотив крючок и крутясь вокруг лески, он постепенно ее стачивает и перетирает.</w:t>
      </w:r>
    </w:p>
    <w:p>
      <w:pPr>
        <w:pStyle w:val="TextBodyIndent"/>
        <w:rPr/>
      </w:pPr>
      <w:r>
        <w:rPr>
          <w:sz w:val="20"/>
          <w:szCs w:val="20"/>
        </w:rPr>
        <w:t>Перемет мы починили, второй заброс был назначен на этот же день в послеобеденное время. Неумолимо приближался час нашего триумфа, правда, мы пока об этом не знали. Для пущей безопасности и наученные горьким опытом, держать перемет решили не более часа – до пяти часов вечера. В это время на корме весьма людно – свободные от вахты моряки играют в волейбол привязанным за леску мячиком. Это довольно смешно, поскольку леска все время цепляется за конструкции корабля и конечности играющих. Вокруг игроков собирается толпа зевак. Все ждут того случая, когда нападающий, взлетев в воздух в прыжке, уже готов к неотразимому удару по приближающемуся мячу, который, однако, зацепившись леской за ногу или руку пасующего, вдруг резко останавливается за пол метра от игрока и падает. Игрок, естественно, совершает рубящий удар по воздуху. Очко защитывается противнику. Таковы суровые правила корабельного волейбола.  Но не в этом суть.</w:t>
      </w:r>
    </w:p>
    <w:p>
      <w:pPr>
        <w:pStyle w:val="TextBodyIndent"/>
        <w:rPr/>
      </w:pPr>
      <w:r>
        <w:rPr>
          <w:sz w:val="20"/>
          <w:szCs w:val="20"/>
        </w:rPr>
        <w:t>А суть в том, что в полпятого – в разгар матча, за полчаса до очередного "момента истины" с верхней палубы раздался крик вахтенного матроса: "Рыбы! Рыба! Вижу рыбу!!!" Волейбол временно приостановился – все ринулись к борту смотреть, что это там за рыба такая. Оказалось, что недалеко от борта и неглубоко виднеются две рыбы-сабли. Собственно, виднелись два блестящих и извивающихся пятна. Мы тоже смотрели на это ранее невиданное диво, пока не начали догадываться, что рыба сидит на крючках нашего перемета, поплавок которого виднелся метрах в ста (как ему и положено) от этих самых пятен, но совсем не за кормой, а практически вдоль борта. Оказалось, что ветер начал меняться раньше, чем мы рассчитывали, корабль уже почти развернулся, еще чуть-чуть, и он снова начнет наматывать наш перемет. Времени оставалось в обрез, стахановскими темпами мы начали выбирать снасть. Подняли груз, дальше пошло тяжело, но пошло. На первом крючке ничего не было, даже наживки. На втором сидел небольшой (около 80 см) угорь, дальше – скат, с последних семи сняли две приличные сабли (те самые), еще одна сабля сорвалась уже в воздухе, когда мы поднимали ее на борт. Поплавок вытаскивали уже вдоль борта корабля, но это было не опасно.</w:t>
      </w:r>
    </w:p>
    <w:p>
      <w:pPr>
        <w:pStyle w:val="TextBodyIndent"/>
        <w:rPr>
          <w:sz w:val="20"/>
          <w:szCs w:val="20"/>
        </w:rPr>
      </w:pPr>
      <w:r>
        <w:rPr>
          <w:sz w:val="20"/>
          <w:szCs w:val="20"/>
        </w:rPr>
        <w:t xml:space="preserve">Свершилось! Мало кто верил в нашу снасть и никто не верил, что рыба на море ловится днем. Однако результат демонстративно извивался на палубе – две сабли и угорь, не считая ската, которого мы выпустили как несъедобного, и саблю, которая сорвалась. Итого: пять штук с одного заброса, за полтора часа! </w:t>
      </w:r>
    </w:p>
    <w:p>
      <w:pPr>
        <w:pStyle w:val="TextBodyIndent"/>
        <w:rPr/>
      </w:pPr>
      <w:r>
        <w:rPr>
          <w:sz w:val="20"/>
          <w:szCs w:val="20"/>
        </w:rPr>
        <w:t>По такому случаю на поздний вечер был назначен банкет. Был у нас один товарищ, который сам рыбу не ловил, но любил ее кушать и всегда согласен был ее готовить, если не стоял на вахте. На этот случай у него в каюте имелась электроплитка и сковорода. Нас это вполне устраивало. Как потом оказалось, у него еще имелся и заготовленный на продажу в Сирии неистощимый запас водки, по бутылочке которой он и выделял изредка всей «честной компании» на таких рыбных вечерах. А «честной компании» набиралось всегда человек восемь, включая пятерых ребят из нашей «сухопутной» группы.</w:t>
      </w:r>
    </w:p>
    <w:p>
      <w:pPr>
        <w:pStyle w:val="TextBodyIndent"/>
        <w:rPr/>
      </w:pPr>
      <w:r>
        <w:rPr>
          <w:sz w:val="20"/>
          <w:szCs w:val="20"/>
        </w:rPr>
        <w:t xml:space="preserve">После «банкета» ночью, когда мы с Серегой в компании других рыбаков ловили рыбу традиционными снастями на  корме корабля, отвечая на бесконечные расспросы, к нам подошел боцман Василий Петрович и, улыбаясь, но уже совсем не ехидно, пригласил нас к себе в каюту.  Случай, надо сказать, редкий, и пренебрегать им означало обидеть пожилого мичмана, чего никто на корабле позволить себе не мог. </w:t>
      </w:r>
    </w:p>
    <w:p>
      <w:pPr>
        <w:pStyle w:val="TextBodyIndent"/>
        <w:rPr>
          <w:sz w:val="20"/>
          <w:szCs w:val="20"/>
          <w:lang w:val="ru-RU"/>
        </w:rPr>
      </w:pPr>
      <w:r>
        <w:rPr>
          <w:sz w:val="20"/>
          <w:szCs w:val="20"/>
        </w:rPr>
        <w:t xml:space="preserve">В каюте боцмана (соседней с нашей) было темно. Петрович включил свет и пригласил нас к столу. На столе кроме живого ковра разбегающихся тараканов (а мы-то думали, откуда они к нам идут?) стояла початая бутылка, три стакана, кастрюля с ухой и нехитрая закуска – хлеб да лук. </w:t>
      </w:r>
      <w:r>
        <w:rPr>
          <w:sz w:val="20"/>
          <w:szCs w:val="20"/>
          <w:lang w:val="ru-RU"/>
        </w:rPr>
        <w:t xml:space="preserve">Петрович налил нам и себе по полстакана, как оказалось, разведенного шила: </w:t>
      </w:r>
    </w:p>
    <w:p>
      <w:pPr>
        <w:pStyle w:val="TextBodyIndent"/>
        <w:numPr>
          <w:ilvl w:val="0"/>
          <w:numId w:val="2"/>
        </w:numPr>
        <w:rPr>
          <w:sz w:val="20"/>
          <w:szCs w:val="20"/>
          <w:lang w:val="ru-RU"/>
        </w:rPr>
      </w:pPr>
      <w:r>
        <w:rPr>
          <w:sz w:val="20"/>
          <w:szCs w:val="20"/>
          <w:lang w:val="ru-RU"/>
        </w:rPr>
        <w:t>Пейте, ребята.</w:t>
      </w:r>
    </w:p>
    <w:p>
      <w:pPr>
        <w:pStyle w:val="TextBodyIndent"/>
        <w:rPr>
          <w:sz w:val="20"/>
          <w:szCs w:val="20"/>
          <w:lang w:val="ru-RU"/>
        </w:rPr>
      </w:pPr>
      <w:r>
        <w:rPr>
          <w:sz w:val="20"/>
          <w:szCs w:val="20"/>
          <w:lang w:val="ru-RU"/>
        </w:rPr>
        <w:t>–</w:t>
      </w:r>
      <w:r>
        <w:rPr>
          <w:rFonts w:eastAsia="Calibri" w:cs="Calibri"/>
          <w:sz w:val="20"/>
          <w:szCs w:val="20"/>
          <w:lang w:val="ru-RU"/>
        </w:rPr>
        <w:t xml:space="preserve">   </w:t>
      </w:r>
      <w:r>
        <w:rPr>
          <w:sz w:val="20"/>
          <w:szCs w:val="20"/>
          <w:lang w:val="ru-RU"/>
        </w:rPr>
        <w:t>За что пьем-то?</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 xml:space="preserve">Я, честно говоря, не верил в вас и ваш перемет. </w:t>
      </w:r>
      <w:r>
        <w:rPr>
          <w:sz w:val="20"/>
          <w:szCs w:val="20"/>
        </w:rPr>
        <w:t xml:space="preserve">До вас тут много сухопутного народу перебывало, многие пытались рыбу ловить, но меня еще никто не перелавливал, даже наши морские, разве что Ванька, помощничек мой. Вы – первые, и вы – настоящие рыбаки. За это и выпьем. Я и леску-то вам отдал, потому как хотел ее просто выбросить, да потом вспомнил, что вы просили. Теперь, если что надо – обращайтесь, все дам. Вы закусывайте ушицей-то, хорошая ушица, жирная. </w:t>
      </w:r>
    </w:p>
    <w:p>
      <w:pPr>
        <w:pStyle w:val="TextBodyIndent"/>
        <w:rPr>
          <w:sz w:val="20"/>
          <w:szCs w:val="20"/>
          <w:lang w:val="ru-RU"/>
        </w:rPr>
      </w:pPr>
      <w:r>
        <w:rPr>
          <w:sz w:val="20"/>
          <w:szCs w:val="20"/>
          <w:lang w:val="ru-RU"/>
        </w:rPr>
        <w:t>Есть нам после «банкета» и тараканов не хотелось, но не отказывать же боцману в такой момент. А боцман стал подробно выяснять все детали и особенности конструкции перемета…</w:t>
      </w:r>
    </w:p>
    <w:p>
      <w:pPr>
        <w:pStyle w:val="TextBodyIndent"/>
        <w:rPr>
          <w:sz w:val="20"/>
          <w:szCs w:val="20"/>
        </w:rPr>
      </w:pPr>
      <w:r>
        <w:rPr>
          <w:sz w:val="20"/>
          <w:szCs w:val="20"/>
          <w:lang w:val="ru-RU"/>
        </w:rPr>
        <w:t>…</w:t>
      </w:r>
      <w:r>
        <w:rPr>
          <w:sz w:val="20"/>
          <w:szCs w:val="20"/>
          <w:lang w:val="ru-RU"/>
        </w:rPr>
        <w:t xml:space="preserve">Перемет в той же конструкции (версия 1.0) мы ставили еще несколько раз. Каждый раз успешно, но более трех рыбин не снимали. </w:t>
      </w:r>
      <w:r>
        <w:rPr>
          <w:sz w:val="20"/>
          <w:szCs w:val="20"/>
        </w:rPr>
        <w:t xml:space="preserve">Один раз попался великолепный по красоте окунь, был еще угорь, но все остальное – сабля. На каком-то из забросов перемет мертво зацепился на дне. Полчаса промучившись, решили его рвать, будь что будет, но леска-то – два миллиметра! Оторвать его так и не удалось – море поигралось с нами, подумало, да и выплюнуло всю нашу конструкцию всего лишь без одного поводка. </w:t>
      </w:r>
    </w:p>
    <w:p>
      <w:pPr>
        <w:pStyle w:val="TextBodyIndent"/>
        <w:rPr>
          <w:sz w:val="20"/>
          <w:szCs w:val="20"/>
        </w:rPr>
      </w:pPr>
      <w:r>
        <w:rPr>
          <w:sz w:val="20"/>
          <w:szCs w:val="20"/>
        </w:rPr>
        <w:t xml:space="preserve">Больше рисковать не хотелось, снасть с грузом была громоздкой, неудобной и нечувствительной. Самые нижние поводки тягались по дну и все время норовили за что-нибудь зацепиться. Решили попробовать без груза вообще. Расчет был на то, что поводки под тяжестью самой снасти и из-за сопротивления в воде большого количества лески будут все-таки провисать до требуемой глубины (хотя бы на 30 метров). В крайнем случае, можно уменьшить размеры «чемодана». И наш расчет оказался более чем верным. Новую конструкцию (версия 2.0) забрасывать было значительно проще и быстрее. Мы просто за несколько минут постепенно сбрасывали ее в море, и, не дожидаясь, пока она полностью вытянется поплавком, привязывали конец к лееру и уходили по своим делам. Еще минут 10 она растягивалась самостоятельно, причем уже в это время часто следовали хорошо ощутимые поклевки. Эффективность новой конструкции оказалось просто потрясающей! Весь полный цикл при среднем ветре занимал не более 40 минут. За это время редко когда попадалась одна сабля, чаще всего – две, иногда – три, рекорд – пять, правда, за полтора часа. В общем, в день мы, чередуясь с Серегой, снимали до 10 сабель (около 5 забросов), после чего сматывали перемет. Причем все это происходило практически без отрыва от работы! </w:t>
      </w:r>
    </w:p>
    <w:p>
      <w:pPr>
        <w:pStyle w:val="TextBodyIndent"/>
        <w:rPr/>
      </w:pPr>
      <w:r>
        <w:rPr>
          <w:sz w:val="20"/>
          <w:szCs w:val="20"/>
        </w:rPr>
        <w:t xml:space="preserve">А в это время в боцманских загашниках кипела активная конструкторская работа. Не прошла мимо внимания конструкторов и модернизация нашего перемета, и все возникавшие у нас проблемы. Боцманский лазутчик – главный его помощник все время контролировал процесс, иногда даже помогая нам. И вот после двух недель трудов на свет появился монстр. Этот «шедевр конструкторской мысли» условно можно было бы назвать «перемет московской конструкции (то есть нашей с Серегой), версия 2.1». Принципиально конструкция ничем не отличалась от версии 2.0, однако военно-морская рыбацкая гордость сделала свое дело: все, каждый элемент, каждая деталька должны были быть лучше! Особенно эффектно смотрелся выполнен поплавок-парус: в отличие от нашего почти бесформенного «чемодана» этот был сделан из большого аккуратного куска твердого пенопласта, в центре верхней части его венчал парус из двух перекрещивающихся ромбических листов оцинкованной жести, снизу шла солидная свинцовая огрузка, чтобы  на ветру и волне поплавок не переворачивался. Но и это было не все. Общая длина составляла 400 метров (у нас изначально было 300, а потом и вовсе остановились на 200 – 250), поводки шли через пять метров (у нас через 10) и было их аж 20 (против наших 10), причем половина – металлических. </w:t>
      </w:r>
    </w:p>
    <w:p>
      <w:pPr>
        <w:pStyle w:val="TextBodyIndent"/>
        <w:rPr>
          <w:sz w:val="20"/>
          <w:szCs w:val="20"/>
        </w:rPr>
      </w:pPr>
      <w:r>
        <w:rPr>
          <w:sz w:val="20"/>
          <w:szCs w:val="20"/>
        </w:rPr>
        <w:t>Предполагалось, что рыбы на боцманский перемет будет ловиться в два раза больше. Однако хрен там! Снасть была ужасно громоздкой, на ее снаряжение наживкой и заброс уходило больше времени. Поплавок-парус тянул действительно очень хорошо, так хорошо, что при соответствующем ветре вытягивал весь перемет в струну на поверхность. Крючки на металлических поводках сабля, конечно, откусить не могла, поэтому их она почти и не трогала. Вытягивать перемет было очень тяжело даже вдвоем. В итоге рыбы мы ловили все равно больше. И даже часто  сдавали наш перемет в аренду. Но менять свою конструкцию боцману не позволяла гордость,  тем более что однажды именно стальные поводки позволили ему поймать почти трехметровую акулу. Правда, та акула так и не была поднята на борт: будучи подтянутой к корме и расстрелянной из автомата, она все же исхитрилась перекусить леску и ушла в глубину…</w:t>
      </w:r>
    </w:p>
    <w:p>
      <w:pPr>
        <w:pStyle w:val="TextBodyIndent"/>
        <w:rPr>
          <w:sz w:val="20"/>
          <w:szCs w:val="20"/>
        </w:rPr>
      </w:pPr>
      <w:r>
        <w:rPr>
          <w:sz w:val="20"/>
          <w:szCs w:val="20"/>
        </w:rPr>
        <w:t xml:space="preserve">С появлением второго перемета возникла еще одна проблема – теперь забросить одновременно два стало весьма сложно. Даже при выпуске их с разных углов кормы в итоге получалось, что поплавки через некоторое время сходились и леска перехлестывалась. Помучавшись какое-то время, мы заключили с боцманом договор на раздельную ловлю. О справедливости речи не шло: мы могли ловить в тот день, когда не ловил боцман. Правда, охоту мы уже успели сбить, и этого нам вполне хватало. Тем более что ночью и на обычные снасти отлично клевало. Даже учитывая  голодное начальство и многочисленных друзей, самостоятельно съесть всю рыбу мы не могли, поэтому стали ее замораживать, предварительно почистив и разрезав на стандартные по длине коробки куски. В итоге до конца похода мы наморозили две 20-килограммовые коробки почти чистого филе сабли. Забирать рыбу в Москву мы не собирались и решили подарить одну коробку командиру корабля, а вторую – ЗКР-у, нашему непосредственному начальнику. Боцману рыбу взять не позволила гордость, но наш перемет он принял в подарок с благодарностью. </w:t>
      </w:r>
    </w:p>
    <w:p>
      <w:pPr>
        <w:pStyle w:val="TextBodyIndent"/>
        <w:rPr/>
      </w:pPr>
      <w:r>
        <w:rPr>
          <w:sz w:val="20"/>
          <w:szCs w:val="20"/>
        </w:rPr>
        <w:t xml:space="preserve">Что такое рыба-сабля? Это активный хищник с длинным узким и плоским телом, вместо чешуи – ярко блестящая серебристая, будто хромированная, пленка, из-за чего только что пойманная рыба действительно очень похожа на сверкающий клинок сабли. Правда, буквально через несколько минут пленка тускнеет, весь блеск, а с ним и ее фантастическая красота пропадают. Хребет у рыбы жесткий, но больше костей практически нет. Живот небольшой и занимает около 30 процентов от длины тела. Голова заметно шире тела, глаза – огромные, а в пасти торчат крупные, до двух сантиметров, клыки. Даже снулая хищница, судорожно сжав челюсть, может прокусить руку насквозь, и такие случаи у нас бывали. Ловится она на все, что пахнет мясом или рыбой. Чистить плоскую, сантиметра три – четыре толщиной саблю очень просто – достаточно выпотрошить и порезать на порционные куски, серебристую пленку можно не соскабливать – она на вкус никак не влияет. А вкус у сабли отменный – особенно в жареном виде, да под водочку, да в хорошей компании! </w:t>
      </w:r>
    </w:p>
    <w:p>
      <w:pPr>
        <w:pStyle w:val="TextBodyIndent"/>
        <w:rPr>
          <w:sz w:val="20"/>
          <w:szCs w:val="20"/>
        </w:rPr>
      </w:pPr>
      <w:r>
        <w:rPr>
          <w:sz w:val="20"/>
          <w:szCs w:val="20"/>
        </w:rPr>
        <w:t>Ай, хорошо!</w:t>
      </w:r>
    </w:p>
    <w:p>
      <w:pPr>
        <w:pStyle w:val="TextBodyIndent"/>
        <w:rPr>
          <w:sz w:val="20"/>
          <w:szCs w:val="20"/>
        </w:rPr>
      </w:pPr>
      <w:r>
        <w:rPr>
          <w:sz w:val="20"/>
          <w:szCs w:val="20"/>
        </w:rPr>
        <w:t>За неделю до возвращения на корабле сдох рефрижератор. Весь экипаж, включая матросов-срочников, три дня подряд жрал рыбу во всех видах, в том числе и наших сорок килограммов филе сабли.</w:t>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t>Часть 2</w:t>
      </w:r>
    </w:p>
    <w:p>
      <w:pPr>
        <w:pStyle w:val="TextBodyIndent"/>
        <w:ind w:hanging="0"/>
        <w:jc w:val="center"/>
        <w:rPr>
          <w:b/>
          <w:b/>
          <w:sz w:val="20"/>
          <w:szCs w:val="20"/>
        </w:rPr>
      </w:pPr>
      <w:r>
        <w:rPr>
          <w:b/>
          <w:sz w:val="20"/>
          <w:szCs w:val="20"/>
        </w:rPr>
      </w:r>
    </w:p>
    <w:p>
      <w:pPr>
        <w:pStyle w:val="TextBodyIndent"/>
        <w:rPr>
          <w:sz w:val="20"/>
          <w:szCs w:val="20"/>
        </w:rPr>
      </w:pPr>
      <w:r>
        <w:rPr>
          <w:sz w:val="20"/>
          <w:szCs w:val="20"/>
        </w:rPr>
        <w:t xml:space="preserve">Под Афинами рыбалка была неплохая, но предсказуемая и практически без «ох, и нихрена себе!» Поскольку около месяца стояли на одном месте, то рыба сильно привыкла к остаткам нашего борща и макаронов по-флотски. В норме было выловить рыбу-саблю с мослом в животе, или черного карася со свеклой в желудке.  Самый крупный из последних потянул на 36 кг, но ни с точки зрения азарта борьбы (бревно бревном), ни с гастрономической (резина резиной) большого интереса не представлял. Такой же, но поменьше – 24 кг был поднят мной на леску 0,8 мм, которую даже мелкая до килограмма сабля перекусывала на раз. </w:t>
      </w:r>
    </w:p>
    <w:p>
      <w:pPr>
        <w:pStyle w:val="TextBodyIndent"/>
        <w:rPr/>
      </w:pPr>
      <w:r>
        <w:rPr>
          <w:sz w:val="20"/>
          <w:szCs w:val="20"/>
        </w:rPr>
        <w:t xml:space="preserve">Работы тоже было много, работа была интересной. </w:t>
      </w:r>
      <w:r>
        <w:rPr>
          <w:sz w:val="20"/>
          <w:szCs w:val="20"/>
          <w:lang w:val="ru-RU"/>
        </w:rPr>
        <w:t xml:space="preserve">Времени на рыбалку оставалось мало, поспать опять же хотелось. </w:t>
      </w:r>
      <w:r>
        <w:rPr>
          <w:sz w:val="20"/>
          <w:szCs w:val="20"/>
        </w:rPr>
        <w:t xml:space="preserve">Греки с турками вяло, по привычке переругивались. Первые систематически объявляли о планах расширения береговой островной зоны, полностью закрывая таким образом выход туркам в Эгейское море. Вторые ежедневно два раза в нескольких местах нарушали воздушное пространство Греции своими самолетиками в ходе учебно-тренировочных полетов в Эгейском море. Прикол в том, что летая в том районе, не нарушить это самое пространство в принципе невозможно – несколько тысяч островов и все кроме трех (!!!) – греческие. Турки закрывали район для проведения учений – греки тут же резервировали рядом свой. Один янки, штабной морячок, плакался своему начальнику в Штаты, что у американского корабля на совместных учениях одна главная задача – не допустить сближения турецкого и греческого фрегатов, находящихся в одном ордере!!! </w:t>
      </w:r>
      <w:r>
        <w:rPr>
          <w:sz w:val="20"/>
          <w:szCs w:val="20"/>
          <w:lang w:val="ru-RU"/>
        </w:rPr>
        <w:t xml:space="preserve">Поэтому штатовский эсминец все время находится между ними вместо того, чтобы выполнять план учения. А турки и греки вместо выполнения плана учения все время пытались обойти американца и сблизиться, видимо, для того, чтобы взять друг друга на абордаж и в связи с исторической ненавистью начистить друг другу морды. </w:t>
      </w:r>
      <w:r>
        <w:rPr>
          <w:sz w:val="20"/>
          <w:szCs w:val="20"/>
        </w:rPr>
        <w:t>Союзники, бля. Как дети! Если бы эти забавы не пахли смертью.</w:t>
      </w:r>
    </w:p>
    <w:p>
      <w:pPr>
        <w:pStyle w:val="TextBodyIndent"/>
        <w:rPr>
          <w:sz w:val="20"/>
          <w:szCs w:val="20"/>
        </w:rPr>
      </w:pPr>
      <w:r>
        <w:rPr>
          <w:sz w:val="20"/>
          <w:szCs w:val="20"/>
        </w:rPr>
        <w:t>Рядом с нашим самцом (поскольку с яйцами!) всплыла турецкая подлодка. До Афин – 12,5 миль. Турки вылезли покурить и показать в сторону берега характерные жесты, аналогичные нашим хлопанью ладонью по локтевому сгибу и высокому поднятию выставленного среднего пальца. Жесты же, направленные в наш адрес, означали «мир, труд, май» и «давайте вместе трахнем этих говнюков». Через пару минут прилетел греческий вертолетик. «Факи» и «трахи», а также смертельные ругательства посыпались друг в друга с обеих сторон. Греки с вертолета пытались плюнуть, но плевки не достигали цели из-за воздушной волны вертолетного винта. Несколько минут бурного выражения эмоций, и довольные турки ушли в глубину, в вертолетик подлетел к нам. «Мир, труд, май», – говорили жесты вертолетчиков в наш адрес. «Русские и греки – братья на века», и: «А, правда, классно мы трахнули этих говнюков?» И тоже абсолютно довольные ушли на базу. А еще через десять минут на полной скорости, поднимая сзади бурун с сам корабль высотой, практически на нас налетел греческий фрегатик. Выключив двигатели и заложив лихой вираж, чтобы не впилиться прямо в нас, командир фрегата спросил: «Есть проблемы?» «Нет проблем», – ответили мы, и фрегат тут же на полной скорости унесся назад. «Жаль не успели говнюков застать», – сожалели, видимо, греческие моряки…</w:t>
      </w:r>
    </w:p>
    <w:p>
      <w:pPr>
        <w:pStyle w:val="TextBodyIndent"/>
        <w:rPr>
          <w:sz w:val="20"/>
          <w:szCs w:val="20"/>
        </w:rPr>
      </w:pPr>
      <w:r>
        <w:rPr>
          <w:sz w:val="20"/>
          <w:szCs w:val="20"/>
        </w:rPr>
        <w:t xml:space="preserve">Но все же о рыбалке… </w:t>
      </w:r>
    </w:p>
    <w:p>
      <w:pPr>
        <w:pStyle w:val="TextBodyIndent"/>
        <w:rPr>
          <w:sz w:val="20"/>
          <w:szCs w:val="20"/>
        </w:rPr>
      </w:pPr>
      <w:r>
        <w:rPr>
          <w:sz w:val="20"/>
          <w:szCs w:val="20"/>
        </w:rPr>
        <w:t xml:space="preserve">Боцман, Василий Петрович, был не только настоящим рыбаком, он был еще и настоящим боцманом, то есть отвечал за хозяйство корабля, в том числе и за его покраску. Однажды утром почти вся наша работа кончилась. Практически пропал сигнал основной антенны – той, которая в одном из «яиц». Расследование показало, что абсолютно вся техника и аппаратура в порядке, ничего не изменилось и лишь ранее облезшее радиопрозрачное покрытие – «яйцо» сверкало свежей белой краской. </w:t>
      </w:r>
    </w:p>
    <w:p>
      <w:pPr>
        <w:pStyle w:val="TextBodyIndent"/>
        <w:rPr>
          <w:sz w:val="20"/>
          <w:szCs w:val="20"/>
        </w:rPr>
      </w:pPr>
      <w:r>
        <w:rPr>
          <w:sz w:val="20"/>
          <w:szCs w:val="20"/>
        </w:rPr>
        <w:t>–</w:t>
      </w:r>
      <w:r>
        <w:rPr>
          <w:rFonts w:eastAsia="Calibri" w:cs="Calibri"/>
          <w:sz w:val="20"/>
          <w:szCs w:val="20"/>
        </w:rPr>
        <w:t xml:space="preserve"> </w:t>
      </w:r>
      <w:r>
        <w:rPr>
          <w:sz w:val="20"/>
          <w:szCs w:val="20"/>
        </w:rPr>
        <w:t>Чем красил, Петрович? – ласково спросил ЗКР боцмана.</w:t>
      </w:r>
    </w:p>
    <w:p>
      <w:pPr>
        <w:pStyle w:val="TextBodyIndent"/>
        <w:rPr>
          <w:sz w:val="20"/>
          <w:szCs w:val="20"/>
        </w:rPr>
      </w:pPr>
      <w:r>
        <w:rPr>
          <w:sz w:val="20"/>
          <w:szCs w:val="20"/>
        </w:rPr>
        <w:t>–</w:t>
      </w:r>
      <w:r>
        <w:rPr>
          <w:rFonts w:eastAsia="Calibri" w:cs="Calibri"/>
          <w:sz w:val="20"/>
          <w:szCs w:val="20"/>
        </w:rPr>
        <w:t xml:space="preserve"> </w:t>
      </w:r>
      <w:r>
        <w:rPr>
          <w:sz w:val="20"/>
          <w:szCs w:val="20"/>
        </w:rPr>
        <w:t>Дык, эта – белой краской, – осторожно, ожидая подвоха, заметил Петрович, – Сам не видишь?</w:t>
      </w:r>
    </w:p>
    <w:p>
      <w:pPr>
        <w:pStyle w:val="TextBodyIndent"/>
        <w:rPr/>
      </w:pPr>
      <w:r>
        <w:rPr>
          <w:sz w:val="20"/>
          <w:szCs w:val="20"/>
        </w:rPr>
        <w:t>–</w:t>
      </w:r>
      <w:r>
        <w:rPr>
          <w:rFonts w:eastAsia="Calibri" w:cs="Calibri"/>
          <w:sz w:val="20"/>
          <w:szCs w:val="20"/>
        </w:rPr>
        <w:t xml:space="preserve"> </w:t>
      </w:r>
      <w:r>
        <w:rPr>
          <w:sz w:val="20"/>
          <w:szCs w:val="20"/>
        </w:rPr>
        <w:t xml:space="preserve">А какой белой краской, Петрович, в разгар подготовки к крупнейшим натовским учениям ты покрасил мне антенну? – в голосе ЗКР-а появились нехорошие нотки приближающейся трагедии. Не из пугливых был Петрович, мог и старпому огрызнуться, однако к разведке относился с пиететом, ни хрена в ней не понимал, но твердо знал, что это главная задача корабля. </w:t>
      </w:r>
      <w:r>
        <w:rPr>
          <w:sz w:val="20"/>
          <w:szCs w:val="20"/>
          <w:lang w:val="ru-RU"/>
        </w:rPr>
        <w:t>Знал также, что ЗКР до половых сношений с не своими подчиненными снисходил крайне редко, в самых нехороших случаях. И похоже было, что такой случай назрел. Очко старого боцмана начало конвульсивно сжиматься.</w:t>
      </w:r>
    </w:p>
    <w:p>
      <w:pPr>
        <w:pStyle w:val="TextBodyIndent"/>
        <w:rPr>
          <w:sz w:val="20"/>
          <w:szCs w:val="20"/>
        </w:rPr>
      </w:pPr>
      <w:r>
        <w:rPr>
          <w:sz w:val="20"/>
          <w:szCs w:val="20"/>
        </w:rPr>
        <w:t>–</w:t>
      </w:r>
      <w:r>
        <w:rPr>
          <w:rFonts w:eastAsia="Calibri" w:cs="Calibri"/>
          <w:sz w:val="20"/>
          <w:szCs w:val="20"/>
        </w:rPr>
        <w:t xml:space="preserve"> </w:t>
      </w:r>
      <w:r>
        <w:rPr>
          <w:sz w:val="20"/>
          <w:szCs w:val="20"/>
        </w:rPr>
        <w:t>Дык, эта, обычной, что мы весь корабль красим – цинковыми белилами, – все еще не понимал подвоха бедный боцман.</w:t>
      </w:r>
    </w:p>
    <w:p>
      <w:pPr>
        <w:pStyle w:val="TextBodyIndent"/>
        <w:rPr>
          <w:sz w:val="20"/>
          <w:szCs w:val="20"/>
          <w:lang w:val="ru-RU"/>
        </w:rPr>
      </w:pPr>
      <w:r>
        <w:rPr>
          <w:sz w:val="20"/>
          <w:szCs w:val="20"/>
          <w:lang w:val="ru-RU"/>
        </w:rPr>
        <w:t>–</w:t>
      </w:r>
      <w:r>
        <w:rPr>
          <w:rFonts w:eastAsia="Calibri" w:cs="Calibri"/>
          <w:sz w:val="20"/>
          <w:szCs w:val="20"/>
          <w:lang w:val="ru-RU"/>
        </w:rPr>
        <w:t xml:space="preserve"> </w:t>
      </w:r>
      <w:r>
        <w:rPr>
          <w:sz w:val="20"/>
          <w:szCs w:val="20"/>
          <w:lang w:val="ru-RU"/>
        </w:rPr>
        <w:t xml:space="preserve">Петрович, стерва ты морская – падшая русалка!!! – дал, наконец, волю чувствам ЗКР, – Дай мне, что ли, убить этого твоего неизвестного художника! Они же цинковые! </w:t>
      </w:r>
      <w:r>
        <w:rPr>
          <w:sz w:val="20"/>
          <w:szCs w:val="20"/>
        </w:rPr>
        <w:t xml:space="preserve">Цин-ко-вы-е!!! А цинк – это металл! Железо! Чугуний! Как твоя голова! </w:t>
      </w:r>
      <w:r>
        <w:rPr>
          <w:sz w:val="20"/>
          <w:szCs w:val="20"/>
          <w:lang w:val="ru-RU"/>
        </w:rPr>
        <w:t xml:space="preserve">Понял? </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Ну и что, что чугуний? Крепче будут ваши яйца, ваше благородие, – неожиданно для себя скаламбурил Петрович. – Только и всего.</w:t>
      </w:r>
    </w:p>
    <w:p>
      <w:pPr>
        <w:pStyle w:val="TextBodyIndent"/>
        <w:rPr>
          <w:sz w:val="20"/>
          <w:szCs w:val="20"/>
        </w:rPr>
      </w:pPr>
      <w:r>
        <w:rPr>
          <w:sz w:val="20"/>
          <w:szCs w:val="20"/>
        </w:rPr>
        <w:t xml:space="preserve">ЗКР вдруг осознал, что теория антенно-фидерных устройств, которую он и сам познал в училище давно и с большим трудом, боцману вообще до фонаря. </w:t>
      </w:r>
    </w:p>
    <w:p>
      <w:pPr>
        <w:pStyle w:val="TextBodyIndent"/>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Ясно. Слушай сюда краткий курс АФУ, и запомни на будущее: под яйцом антенна, она принимает сигнал, сигнал не может пройти через железо или цинк, неважно, получается, что твоя краска сигнал экранирует!</w:t>
      </w:r>
    </w:p>
    <w:p>
      <w:pPr>
        <w:pStyle w:val="TextBodyIndent"/>
        <w:rPr>
          <w:sz w:val="20"/>
          <w:szCs w:val="20"/>
        </w:rPr>
      </w:pPr>
      <w:r>
        <w:rPr>
          <w:sz w:val="20"/>
          <w:szCs w:val="20"/>
        </w:rPr>
        <w:t>–</w:t>
      </w:r>
      <w:r>
        <w:rPr>
          <w:rFonts w:eastAsia="Calibri" w:cs="Calibri"/>
          <w:sz w:val="20"/>
          <w:szCs w:val="20"/>
        </w:rPr>
        <w:t xml:space="preserve"> </w:t>
      </w:r>
      <w:r>
        <w:rPr>
          <w:sz w:val="20"/>
          <w:szCs w:val="20"/>
        </w:rPr>
        <w:t xml:space="preserve">Чего?  </w:t>
      </w:r>
    </w:p>
    <w:p>
      <w:pPr>
        <w:pStyle w:val="TextBodyIndent"/>
        <w:rPr>
          <w:sz w:val="20"/>
          <w:szCs w:val="20"/>
        </w:rPr>
      </w:pPr>
      <w:r>
        <w:rPr>
          <w:sz w:val="20"/>
          <w:szCs w:val="20"/>
        </w:rPr>
        <w:t>–</w:t>
      </w:r>
      <w:r>
        <w:rPr>
          <w:rFonts w:eastAsia="Calibri" w:cs="Calibri"/>
          <w:sz w:val="20"/>
          <w:szCs w:val="20"/>
        </w:rPr>
        <w:t xml:space="preserve"> </w:t>
      </w:r>
      <w:r>
        <w:rPr>
          <w:sz w:val="20"/>
          <w:szCs w:val="20"/>
        </w:rPr>
        <w:t>Откидывает его назад, отфутболивает – в море, в небо, куда угодно, только не к антенне! Ясно?</w:t>
      </w:r>
    </w:p>
    <w:p>
      <w:pPr>
        <w:pStyle w:val="TextBodyIndent"/>
        <w:rPr>
          <w:sz w:val="20"/>
          <w:szCs w:val="20"/>
        </w:rPr>
      </w:pPr>
      <w:r>
        <w:rPr>
          <w:sz w:val="20"/>
          <w:szCs w:val="20"/>
        </w:rPr>
        <w:t>–</w:t>
      </w:r>
      <w:r>
        <w:rPr>
          <w:rFonts w:eastAsia="Calibri" w:cs="Calibri"/>
          <w:sz w:val="20"/>
          <w:szCs w:val="20"/>
        </w:rPr>
        <w:t xml:space="preserve"> </w:t>
      </w:r>
      <w:r>
        <w:rPr>
          <w:sz w:val="20"/>
          <w:szCs w:val="20"/>
        </w:rPr>
        <w:t>Да, какая разница? Чего делать-то?</w:t>
      </w:r>
    </w:p>
    <w:p>
      <w:pPr>
        <w:pStyle w:val="TextBodyIndent"/>
        <w:rPr>
          <w:sz w:val="20"/>
          <w:szCs w:val="20"/>
        </w:rPr>
      </w:pPr>
      <w:r>
        <w:rPr>
          <w:sz w:val="20"/>
          <w:szCs w:val="20"/>
        </w:rPr>
        <w:t>–</w:t>
      </w:r>
      <w:r>
        <w:rPr>
          <w:rFonts w:eastAsia="Calibri" w:cs="Calibri"/>
          <w:sz w:val="20"/>
          <w:szCs w:val="20"/>
        </w:rPr>
        <w:t xml:space="preserve"> </w:t>
      </w:r>
      <w:r>
        <w:rPr>
          <w:sz w:val="20"/>
          <w:szCs w:val="20"/>
        </w:rPr>
        <w:t>У тебя в конуре две банки должны стоять отдельно. Есть?</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 xml:space="preserve">Ё! А я-то думаю – на кой хрен морской они там стоят? И та же белая краска, только баночки такие аккуратные. </w:t>
      </w:r>
      <w:r>
        <w:rPr>
          <w:sz w:val="20"/>
          <w:szCs w:val="20"/>
        </w:rPr>
        <w:t>Сэкономить решил для особо важных внутренних работ.</w:t>
      </w:r>
    </w:p>
    <w:p>
      <w:pPr>
        <w:pStyle w:val="TextBodyIndent"/>
        <w:rPr>
          <w:sz w:val="20"/>
          <w:szCs w:val="20"/>
        </w:rPr>
      </w:pPr>
      <w:r>
        <w:rPr>
          <w:sz w:val="20"/>
          <w:szCs w:val="20"/>
        </w:rPr>
        <w:t>–</w:t>
      </w:r>
      <w:r>
        <w:rPr>
          <w:rFonts w:eastAsia="Calibri" w:cs="Calibri"/>
          <w:sz w:val="20"/>
          <w:szCs w:val="20"/>
        </w:rPr>
        <w:t xml:space="preserve"> </w:t>
      </w:r>
      <w:r>
        <w:rPr>
          <w:sz w:val="20"/>
          <w:szCs w:val="20"/>
        </w:rPr>
        <w:t xml:space="preserve">Сэкономил. Считай, время особо важных работ настало! Яйцо ободрать! Драть до тех пор, пока я не скажу «хватит»! Покрасить сэкономленной краской и никакой другой! Драть немедленно, красить, когда хочешь. </w:t>
      </w:r>
    </w:p>
    <w:p>
      <w:pPr>
        <w:pStyle w:val="TextBodyIndent"/>
        <w:rPr>
          <w:sz w:val="20"/>
          <w:szCs w:val="20"/>
        </w:rPr>
      </w:pPr>
      <w:r>
        <w:rPr>
          <w:sz w:val="20"/>
          <w:szCs w:val="20"/>
        </w:rPr>
        <w:t>И началась у боцманской команды веселая и интересная работа. Ободрать четырехметровый шар бритвочкам и шкурками – дело для настоящих мужчин, особенно, когда весь корабль уже знает суть прикола, и каждый считает своим долгом помочь товарищам. Добрым советом, естественно.</w:t>
      </w:r>
    </w:p>
    <w:p>
      <w:pPr>
        <w:pStyle w:val="TextBodyIndent"/>
        <w:rPr>
          <w:sz w:val="20"/>
          <w:szCs w:val="20"/>
        </w:rPr>
      </w:pPr>
      <w:r>
        <w:rPr>
          <w:sz w:val="20"/>
          <w:szCs w:val="20"/>
        </w:rPr>
        <w:t>Нет, все-таки, вернемся к рыбалке.</w:t>
      </w:r>
    </w:p>
    <w:p>
      <w:pPr>
        <w:pStyle w:val="TextBodyIndent"/>
        <w:rPr>
          <w:sz w:val="20"/>
          <w:szCs w:val="20"/>
        </w:rPr>
      </w:pPr>
      <w:r>
        <w:rPr>
          <w:sz w:val="20"/>
          <w:szCs w:val="20"/>
        </w:rPr>
        <w:t xml:space="preserve">На корабле ходили легенды о нескольких особо добычливых местах в Эгейском море. Причем чаще всего о них говорили те, кого рыбаком назвать можно было с большим натягом. Настоящие рыбаки довольствовались тем, что было на данный момент, рыбу ловили, когда выдавалось свободное время, поклевки могли ждать часами… На мои вопросы об этих рыбных местах отвечали сдержанно, называя их просто хорошими. А вот те, другие, рассказывали сказки о фантастических уловах, пренебрежительно отзываясь о месте нашей нынешней стоянки: мол, и рыбы здесь почти нет, и грязная она, поскольку промышленно-транспортная зона, поэтому, якобы, они здесь и не ловят. Однако, от угощения жареной рыбкой не отказывались.   </w:t>
      </w:r>
    </w:p>
    <w:p>
      <w:pPr>
        <w:pStyle w:val="TextBodyIndent"/>
        <w:rPr>
          <w:sz w:val="20"/>
          <w:szCs w:val="20"/>
        </w:rPr>
      </w:pPr>
      <w:r>
        <w:rPr>
          <w:sz w:val="20"/>
          <w:szCs w:val="20"/>
        </w:rPr>
        <w:t xml:space="preserve">Чаще других я слышал рассказы о так называемых «точках», назовем их условно 5-й и 55-й. Вообще, таких «точек» много, по сути, они – возможные якорные стоянки на морских просторах, то есть, расположены за пределами прибрежной пограничной зоны и глубина в них позволяет бросать якорь. Обозначены они на штурманских картах жирными точками и пронумерованы, поэтому их так и называют. Проблема в том, что большинство таких мест имеют глубину более 150 метров. Стоять-то там можно, а вот рыбу ловить весьма проблематично, да и мало ее на такой глубине. А вот 5-я и 55-я как раз и представляли собой относительно мелководные банки среди морских глубин – вроде как кормовые столы для всех видов средиземноморской ихтиофауны. </w:t>
      </w:r>
    </w:p>
    <w:p>
      <w:pPr>
        <w:pStyle w:val="TextBodyIndent"/>
        <w:rPr>
          <w:sz w:val="20"/>
          <w:szCs w:val="20"/>
        </w:rPr>
      </w:pPr>
      <w:r>
        <w:rPr>
          <w:sz w:val="20"/>
          <w:szCs w:val="20"/>
        </w:rPr>
        <w:t>5-я точка находилась где-то у Кипра. Там мне, к сожалению, побывать не удалось. Вернее, мы ее проскочили на полном ходу, поскольку опаздывали на стоянку в Сирию. По рассказам, глубина там – около 50 метров, и абсолютно все сходились во мнении, что большего количества и разнообразия рыбы не встречали нигде. Возможно.  Но в 55-й я побывал, и даже дважды.</w:t>
      </w:r>
    </w:p>
    <w:p>
      <w:pPr>
        <w:pStyle w:val="TextBodyIndent"/>
        <w:rPr>
          <w:sz w:val="20"/>
          <w:szCs w:val="20"/>
        </w:rPr>
      </w:pPr>
      <w:r>
        <w:rPr>
          <w:sz w:val="20"/>
          <w:szCs w:val="20"/>
        </w:rPr>
        <w:t>Если кто-то помнит географию, Эгейское море находится в северо-восточной части Средиземного. Левый берег – Греция, правый – Турция. Огромное количество островов, все они за малым исключением – греческие. С юга море как бы прикрывается островом Крит. На самом юго-западе недалеко от побережья Греции есть два небольших острова: Китира и Андикитира.  Между ними –  пролив из Эгейского в Средиземное море. Вот там-то и расположена банка с 55-й точкой.  Глубина ее 70 – 80 метров, размер – около мили. Сразу за ней – выход на просторы Средиземки с глубинами в несколько километров. Рыбы там не меряно.  Мне показалось, что она идет кормиться на эту банку со всех окрестных просторов.</w:t>
      </w:r>
    </w:p>
    <w:p>
      <w:pPr>
        <w:pStyle w:val="TextBodyIndent"/>
        <w:rPr>
          <w:sz w:val="20"/>
          <w:szCs w:val="20"/>
        </w:rPr>
      </w:pPr>
      <w:r>
        <w:rPr>
          <w:sz w:val="20"/>
          <w:szCs w:val="20"/>
        </w:rPr>
        <w:t xml:space="preserve">Первый раз мы попали туда в начале мая, следуя переходом в назначенное нам командованием новое место дислокации. В точке мы должны были встретить идущее домой с проводившегося на Мальте симпозиума российское гидрографическое (типа научное)  судно. Интересно, что через три года в совершенно другой точке земного шара мне довелось служить вместе с офицером, именно в тот раз на том судне изображавшим научного работника. Встреча в гидрографами случилась ближе к вечеру, они уже стояли на якоре, и мы пришвартовались к ним борт в борт. На всю встречу у нас были вечер, ночь и следующий  день. Первое, что меня приятно удивило после швартовки – рыбаки с соседнего судна таскали ставриду и что-то еще среди бела дня. А нас учили, что ставрида клюет только ночью и  собирается только в подсвеченном прожектором месте. На палубе корабля, подвешенный за крюк, красовался морской угорь длиной метра два и сантиметров десять в диаметре. Как оказалось, гидрографы стояли здесь уже вторые сутки, и рыбы здесь действительно очень много. </w:t>
      </w:r>
    </w:p>
    <w:p>
      <w:pPr>
        <w:pStyle w:val="TextBodyIndent"/>
        <w:rPr>
          <w:sz w:val="20"/>
          <w:szCs w:val="20"/>
        </w:rPr>
      </w:pPr>
      <w:r>
        <w:rPr>
          <w:sz w:val="20"/>
          <w:szCs w:val="20"/>
        </w:rPr>
        <w:t xml:space="preserve">После официальной торжественной части военно-морской, и прочий гидрографический люд разбился на группы по интересам. Для меня и друга Сереги самый большой интерес представляла, естественно, рыбалка. На нее мы и обратили все свои усилия в предвкушении небывалых, фантастических, сказочных и т.д. уловов. Особо не задерживаясь, наскоро похватав все свои снасти, мы вышли на корму. Места там уже практически не было – по всем бортам плотно стояли рыбаки. Нас, как новичков, пустили в строй, слегка расступившись, потеснившись и объяснив, что клюет морской карась – ласкирь. И действительно, у особо удачливых уже лежали по одной – две рыбины, правда, небольших –  не более полкило. </w:t>
      </w:r>
    </w:p>
    <w:p>
      <w:pPr>
        <w:pStyle w:val="TextBodyIndent"/>
        <w:rPr>
          <w:sz w:val="20"/>
          <w:szCs w:val="20"/>
        </w:rPr>
      </w:pPr>
      <w:r>
        <w:rPr>
          <w:sz w:val="20"/>
          <w:szCs w:val="20"/>
        </w:rPr>
        <w:t xml:space="preserve">Карась действительно клевал, причем, только он. С интервалом в одну – три минуты кто-нибудь из рыболовов доставал через борт рыбу, иногда сразу двух. Изредка попадались рыбины и покрупнее – до полутора килограммов. Мы тоже выловили штуки по четыре, правда, ни одного крупного, когда вдруг оба ощутили, что никакого удовольствия от такой рыбалки не получаем. В плотных рядах добытчиков стояла ругань из-за постоянного перепутывания лески с соседями, а в их рядах все прибывало и прибывало желающих «оторваться на халяве». Вытащив снасть на борт, забросить ее было уже весьма проблематично – следовало дождаться, пока сосед не поднимет свою. И даже это не гарантировало, что донка ляжет на дно, а не на чужую леску.  Короче, мы ушли на бак, то есть нос корабля, где, на удивление, народу почти не было. Правда, и карась не клевал. Удивительное дело – морские просторы, полста метров разницы, а той рыбы уже нет! </w:t>
      </w:r>
    </w:p>
    <w:p>
      <w:pPr>
        <w:pStyle w:val="TextBodyIndent"/>
        <w:rPr>
          <w:sz w:val="20"/>
          <w:szCs w:val="20"/>
        </w:rPr>
      </w:pPr>
      <w:r>
        <w:rPr>
          <w:sz w:val="20"/>
          <w:szCs w:val="20"/>
        </w:rPr>
        <w:t xml:space="preserve">Решаем ловить хищника, для чего сначала надобно добыть наживку. Карасей для этой цели портить жалко, да и лучшая наживка – ставридка, благо ее везде хватает.  Одна беда – косяк ставриды обычно подходит на свет, а прожектор опущен с кормы, а там к воде и не подобраться… </w:t>
      </w:r>
    </w:p>
    <w:p>
      <w:pPr>
        <w:pStyle w:val="TextBodyIndent"/>
        <w:rPr>
          <w:sz w:val="20"/>
          <w:szCs w:val="20"/>
        </w:rPr>
      </w:pPr>
      <w:r>
        <w:rPr>
          <w:sz w:val="20"/>
          <w:szCs w:val="20"/>
        </w:rPr>
        <w:t xml:space="preserve">Серега решает выпросить у боцмана еще один прожектор и уходит в недра корабля, а я, не особо надеясь на успех, разматываю самодур на спиннинге и опускаю ставку в воду. Если кто не знает: самодур это спиннинг с типа "Невской" катушкой, на конце лески – груз, а выше него – ставка с белыми крючками на коротких поводках, у меня – пять штук, примерно, через 40 сантиметров. На крючках – красные шелковые нитки. Снасть опускается в воду на рабочую глубину и поддергивается. Все. </w:t>
      </w:r>
    </w:p>
    <w:p>
      <w:pPr>
        <w:pStyle w:val="TextBodyIndent"/>
        <w:rPr>
          <w:sz w:val="20"/>
          <w:szCs w:val="20"/>
        </w:rPr>
      </w:pPr>
      <w:r>
        <w:rPr>
          <w:sz w:val="20"/>
          <w:szCs w:val="20"/>
        </w:rPr>
        <w:t xml:space="preserve">Я начал с 10 метров. Ничего. Опустил еще на пять. Тот же эффект. Еще пять метров – ноль. Очередные пять – очередной ноль. Решаю идти до конца – то есть до дна, а потом обратно. Движения становятся монотонными и выполняются как бы сами по себе, тело и разум существуют в разных пространствах. Тело стоит у леера на баке и делает пять резких подергиваний спиннингом, короткую паузу и отпуск катушки, примерно, на пять секунд, за которые грузило опускается, примерно, на такое же количество метров. Разум периодически опускается под воду и видит несметные косяки рыб самых разных, но, в основном, очень приличных размеров, потом мгновенно уносится домой на сушу, потом обращается Богу морскому с законным вопросом: "И что, это и есть твоя хваленая 55-я?" Однако Бог морской, он же Нептун, не торопится с ответом, и тело продолжает монотонные движения, только теперь уже в обратном направлении – от дна к поверхности. Здесь рыбы нет!  </w:t>
      </w:r>
    </w:p>
    <w:p>
      <w:pPr>
        <w:pStyle w:val="TextBodyIndent"/>
        <w:rPr>
          <w:sz w:val="20"/>
          <w:szCs w:val="20"/>
        </w:rPr>
      </w:pPr>
      <w:r>
        <w:rPr>
          <w:sz w:val="20"/>
          <w:szCs w:val="20"/>
        </w:rPr>
        <w:t>Поклевка ставриды на самодур чаще всего происходит в момент подергивания снасти вверх и поэтому обычно совпадает с подсечкой. В редких случаях рыба клюет в момент паузы, еще реже – при опускании снасти. В первом случае ощущается тяжесть и резкое, очень частое подергивание: ставрида – рыба бойкая и сильная. Очень часто в косяке ставриды сразу после подсечки первой рыбы следуют поклевки на другие крючки – засекшаяся ставрида так колошматит ставку, что дикая игра остальных крючков неотразимо действует на ее сородичей. Однако мелкая ставрида редко засекается сама – рот у нее довольно жесткий, а инерции для того, чтобы наколоться на затупившийся от тягот морской жизни сухопутный крючок, не хватает.  Это теория.</w:t>
      </w:r>
    </w:p>
    <w:p>
      <w:pPr>
        <w:pStyle w:val="TextBodyIndent"/>
        <w:rPr>
          <w:sz w:val="20"/>
          <w:szCs w:val="20"/>
        </w:rPr>
      </w:pPr>
      <w:r>
        <w:rPr>
          <w:sz w:val="20"/>
          <w:szCs w:val="20"/>
        </w:rPr>
        <w:t xml:space="preserve">На практике прошло уже около часа бесплодных попыток поймать наживку. Ставрида не клевала. Стояла замечательно тихая и теплая ночь. Серега, как ушел, так и не появился. Я стал подозревать, что он зацепился за стол с жареными карасями, и начал малодушно подумывать – а не пойти ли мне его искать? Ведь уже три раза пройдены в обоих направлениях все горизонты от поверхности до 70 метров, я и стучал грузилом по дну и бросал его с корабля на максимальную дальность как блесну – такой прием тоже иногда помогает, после заброса подмотку можно не делать, а можно и поэкспериментировать. Кстати,  именно этот прием случайно научил нас вылавливать из косяка мелкой ставриды довольно приличную скумбрию, которая шастает в нем небольшими отрядами по три – пять штук. Еще лучше для ловли скумбрии насадить на крючки маленькие кусочки говядины – если клюнет, то только она. Но я снова отвлекся.  </w:t>
      </w:r>
    </w:p>
    <w:p>
      <w:pPr>
        <w:pStyle w:val="TextBodyIndent"/>
        <w:rPr>
          <w:sz w:val="20"/>
          <w:szCs w:val="20"/>
        </w:rPr>
      </w:pPr>
      <w:r>
        <w:rPr>
          <w:sz w:val="20"/>
          <w:szCs w:val="20"/>
        </w:rPr>
        <w:t xml:space="preserve">Первая поклевка произошла на глубине около 50 метров, была мощной и после часа бесплодных упражнений, естественно, неожиданной. Спиннинг как будто зацепился и сразу стал дергаться, но не мелко и часто, как это было раньше при ловле некрупной, до 200 граммов, ставриды, а грубо, можно сказать, нагло и настойчиво. С некоторым трудом поворачивая разболтанную ручку своей катушки, я начал подмотку, а мотать предстояло долго, когда тяжесть на леске удвоилась и почти сразу утроилась. Крутить катушку стало невозможно – я и так уже сбил в кровь пальцы. Я просто стоял, держа спиннинг под углом вверх, зажав катушку обеими руками и не знаю на что надеясь, когда ощутил, что засеклась еще одна – четвертая рыбина. Ситуация стала переходить в безнадежную, если учесть, что оставался еще один крючок – я стал бояться, что ставка из лески 0,3 просто не выдержит. Однако почти тут же тяжесть ослабла, и я догадался, что одна из рыбин сошла. Ослабели и рывки трех оставшихся – ставрида сильная рыба, но силы ее не беспредельны.  Скрипя катушкой и ласково матюгаясь за разбитый большой палец, мне таки удалось сделать несколько оборотов. Дело пошло, но глубина была большая – на полпути еще одна рыбина сошла, и оставшихся двух я поднял довольно быстро. </w:t>
      </w:r>
    </w:p>
    <w:p>
      <w:pPr>
        <w:pStyle w:val="TextBodyIndent"/>
        <w:rPr>
          <w:sz w:val="20"/>
          <w:szCs w:val="20"/>
        </w:rPr>
      </w:pPr>
      <w:r>
        <w:rPr>
          <w:sz w:val="20"/>
          <w:szCs w:val="20"/>
        </w:rPr>
        <w:t xml:space="preserve">Да, это была ставрида! Не та мелочь, которую мы ловили раньше только на наживку, и которых наша корабельная кошка Машка могла съесть пять штук за раз. Каждая из двух рыбин тянула, как минимум, граммов на 600, а в длину имела около 35 сантиметров. Но жизнь продолжается, солидная порция адреналина в крови и легкая дрожь в коленях подсказывают, что все только начинается. Душа поет: "И вновь продолжается бой! И сердце летит из груди! И боцман такой молодой…" Тьфу! </w:t>
      </w:r>
    </w:p>
    <w:p>
      <w:pPr>
        <w:pStyle w:val="TextBodyIndent"/>
        <w:rPr/>
      </w:pPr>
      <w:r>
        <w:rPr>
          <w:sz w:val="20"/>
          <w:szCs w:val="20"/>
        </w:rPr>
        <w:t xml:space="preserve">От пяти крючков на ставке осталось четыре. Второй сверху кто-то отъел. Обе ставриды засеклись за два нижних. На всех, кроме верхнего, красные шелковые нитки сильно погрызены – жить им осталось недолго. Ну, и Бог с ними. Мелькнула мысль пока не поздно снять еще один крючок со ставки, но я ей пренебрег. А зря. На следующем забросе ставрида опять села на все четыре – пришлось ждать, пока кто-нибудь случайно отвалится. Кто-то отвалился, и я, имея уже некоторый опыт, поднял сразу три рыбины, одна из которых все-таки сорвалась уже в воздухе. После четвертого или пятого заброса я, наконец, окончательно осознал, что один крючок лучше снять и использовать как запасной, чем потерять навсегда в морских просторах. Итого на ставке у меня осталось три крючка с жалкими намеками на остатки красной шелковой нитки на каждом.  Ведро, приготовленное для улова, было почти полное – восемь рыбин головами вниз, хвостами наружу. Пора было думать о создании стратегического запаса легко усваиваемого организмом, богатого фосфором протеина, когда на палубе, наконец, появился Серега с боцманом, прожектором и двумя кальмарницами. Кальмарница – это, как нетрудно догадаться,  снасть для ловли кальмара. </w:t>
      </w:r>
      <w:r>
        <w:rPr>
          <w:sz w:val="20"/>
          <w:szCs w:val="20"/>
          <w:lang w:val="ru-RU"/>
        </w:rPr>
        <w:t xml:space="preserve">Однако, видя творящееся безобразие, Серега тут же променял боцмана и кальмарницы на самодур и с первого же заброса выволок две ставриды, оборвав два из шести своих крючков (не послушал мой совет!) Боцман сделал ответный шаг – со словами «ничего меньше нет» выкатил из подсобки 200-литровую жестяную бочку и предложил ее для временного складирования улова в пользу экипажа корабля. </w:t>
      </w:r>
      <w:r>
        <w:rPr>
          <w:sz w:val="20"/>
          <w:szCs w:val="20"/>
        </w:rPr>
        <w:t xml:space="preserve">Мы согласились. </w:t>
      </w:r>
    </w:p>
    <w:p>
      <w:pPr>
        <w:pStyle w:val="TextBodyIndent"/>
        <w:rPr>
          <w:sz w:val="20"/>
          <w:szCs w:val="20"/>
        </w:rPr>
      </w:pPr>
      <w:r>
        <w:rPr>
          <w:sz w:val="20"/>
          <w:szCs w:val="20"/>
        </w:rPr>
        <w:t xml:space="preserve">Не сказать, что поклевки следовали немедленно после заброса. Косяк ставриды гулял по глубине – от 15 до 50 метров, ниже, слава Богу, не опускался. Сценарий почти всегда был стандартным: первая поклевка – подсечка – поклевки на все остальные крючки. На борт удавалось поднять две или одну рыбины, очень редко – всех трех, с титаническими усилиями. Вся ставрида была крупная 500 – 700 граммов. Изредка попадались "монстры" около килограмма. В ведро помещалось 10 штук, после чего мы его высыпали в бочку, которая стояла поодаль. </w:t>
      </w:r>
    </w:p>
    <w:p>
      <w:pPr>
        <w:pStyle w:val="TextBodyIndent"/>
        <w:rPr>
          <w:sz w:val="20"/>
          <w:szCs w:val="20"/>
        </w:rPr>
      </w:pPr>
      <w:r>
        <w:rPr>
          <w:sz w:val="20"/>
          <w:szCs w:val="20"/>
        </w:rPr>
        <w:t xml:space="preserve">Не знаю, что на нас напало, спортивное желание заполнить бочку до краев или обеспечить экипаж рыбой до конца похода, но остановились мы только утром.  К тому времени я израсходовал практически весь свой запас крючков. Нитки на крючок не вязали – все равно клевало. Около шести утра боцман вышел прогуляться по своим владениям и наткнулся на нас. Заглянул в бочку и открыл рот – бочка была заполнена рыбой примерно на две трети, может, чуть больше. Согласитесь, наш подвиг вполне был достоин хотя бы сдержанной похвалы старого рыбака и морского волка, но услышали мы другое: "Сдурели хлопцы! И на кой я вам бочку дал!? Что мне с этой рыбой-то делать!? Куда столько-то!? Ее только чистить двое суток надо!" </w:t>
      </w:r>
    </w:p>
    <w:p>
      <w:pPr>
        <w:pStyle w:val="TextBodyIndent"/>
        <w:rPr>
          <w:sz w:val="20"/>
          <w:szCs w:val="20"/>
        </w:rPr>
      </w:pPr>
      <w:r>
        <w:rPr>
          <w:sz w:val="20"/>
          <w:szCs w:val="20"/>
        </w:rPr>
        <w:t xml:space="preserve">Но глаза боятся, а руки делают. Объявили по громкой связи, и существенная часть нашего улова разошлась по всем желающим. К обеду отряд матросов расправился с оставшейся: большая часть была засолена, остальное – отдано на камбуз для приготовления ужина на весь экипаж. </w:t>
      </w:r>
    </w:p>
    <w:p>
      <w:pPr>
        <w:pStyle w:val="TextBodyIndent"/>
        <w:rPr>
          <w:sz w:val="20"/>
          <w:szCs w:val="20"/>
        </w:rPr>
      </w:pPr>
      <w:r>
        <w:rPr>
          <w:sz w:val="20"/>
          <w:szCs w:val="20"/>
        </w:rPr>
        <w:t xml:space="preserve">Больше ничего существенного из первого посещения 55-й точки мне не запомнилось. Разве что дневная рыбалка на донки, когда при каждом забросе попадалось что-то новое: губастая и перистая рыба-петух, пятнистая мурена, скат, морской угорь, какая-то белая рыба, похожая на сардину, и что-то еще, название чего ни я, ни кто-либо из экипажа не знал. </w:t>
      </w:r>
    </w:p>
    <w:p>
      <w:pPr>
        <w:pStyle w:val="TextBodyIndent"/>
        <w:rPr>
          <w:sz w:val="20"/>
          <w:szCs w:val="20"/>
        </w:rPr>
      </w:pPr>
      <w:r>
        <w:rPr>
          <w:sz w:val="20"/>
          <w:szCs w:val="20"/>
        </w:rPr>
        <w:t xml:space="preserve">Второй раз мы были в этой точке примерно через три недели. Стояли часов шесть, только днем. Снялись в сумерках – торопились на стоянку в Сирию. Отличие от первого раза в месте стояния могло быть от силы метров 500, но рыба была совершенно другая! Не было карасей, а со дна ловились только мурены, скаты и другая по военно-морским понятиям нечисть. Чуть подняв крючки с наживкой ото дна, можно было выловить акулу-катрана, попадались до метра длиной. Тащить катрана интересно, поскольку рыба очень сильная и активно сопротивляется до последнего, даже будучи поднятой на палубу. Но практического интереса было мало – после непродолжительного спора между аборигенами экипажа и мурен и катранов решено было выбрасывать в море. Не из соображений бережного отношения к природе, а чисто из меркантильных интересов: ходили разные слухи о съедобности обоих видов, но от греха подальше команде было запрещено их даже пробовать. О муренах говорили, что на зубах у них находится трупный яд, который может попасть и отравить все их мясо. Катраны просто считались несъедобными. И это притом, что я-то точно знал, что первые – просто деликатес, а вторые пользуются большим спросом в крымских ресторанах. Потому-то когда через пару часов народ разошелся, мы с Серегой втихаря выловили по парочке мурен и спрятали их освежеванных в морозильнике с расчетом в дальнейшем их зажарить. Очень жаль, что катраны к тому времени куда-то разбежались, а то и акулу бы отведали. Кстати, самое сложное – это снять с мурены шкуру, она у нее очень прочная. Рыба эта – близкая родственница угрей, и мясо у нее такое же жирное, белое и совершенно без костей. Примерно через неделю на Серегин день рождения мы приготовили рыбный стол, одним из блюд на котором была жареная мурена. В приготовленном виде она ничем не отличалась от морского угря, с которого сняли шкуру, только вкуснее. После первых проб, гости дорогие стали нахваливать это блюдо, приговаривая: "Какой вкусный угорь!". Вот тут мы и открыли им секрет. Бить нас никто не бил, гальюн пугать тоже никто не побежал. Моряки – народ отходчивый. Слух разнесся по кораблю – так еще и попробовать приходили, правда, уже поздно было – гости съели все до последнего кусочка. </w:t>
      </w:r>
    </w:p>
    <w:p>
      <w:pPr>
        <w:pStyle w:val="TextBodyIndent"/>
        <w:rPr>
          <w:sz w:val="20"/>
          <w:szCs w:val="20"/>
        </w:rPr>
      </w:pPr>
      <w:r>
        <w:rPr>
          <w:sz w:val="20"/>
          <w:szCs w:val="20"/>
        </w:rPr>
        <w:t xml:space="preserve">В тот самый раз словил я еще одну неизвестную военно-морской ихтиологии рыбу. Была она удивительно красива, хотя и никаких ярких красок на ней не было – только оттенки серого, серебристого и совсем чуть голубого.  Огромный спинной плавник расходился лучами, и все эти лучи волнообразно двигались! Каюсь – я хотел и ее съесть, но у меня ее забрали и выпустили в море. Сказали: чтоб я не отравился, но думаю, причина была иная – нельзя есть такое чудо. </w:t>
      </w:r>
    </w:p>
    <w:p>
      <w:pPr>
        <w:pStyle w:val="TextBodyIndent"/>
        <w:rPr>
          <w:sz w:val="20"/>
          <w:szCs w:val="20"/>
        </w:rPr>
      </w:pPr>
      <w:r>
        <w:rPr>
          <w:sz w:val="20"/>
          <w:szCs w:val="20"/>
        </w:rPr>
        <w:t xml:space="preserve">Еще был случай с парой тунцов. Это не те, замученные морозильниками двухкилограммовики, которые на моей детской памяти продавались в советских рыбных магазинах, это – пара синих тунцов, килограммов по 300 каждый, ну, может, соврал немного – по 250, но никак не меньше. Они появились около корабля ближе к вечеру. Видно было, как две трехметровые торпеды вылетали из глубины и проносились в сантиметрах под поверхностью воды и в нескольких метрах от борта корабля, исчезая на несколько минут и неожиданно появляясь в другом месте. Собралась небольшая группа наблюдателей, кто-то кинул в море ставридку. Через несколько секунд два гиганта пронеслись под плававшей на поверхности рыбкой, и она исчезла в пасти одного из них. При этом на поверхности не раздалось ни всплеска. Пока мы развлекались кормлением тунцов, один из молодых мичманов решил попытать счастья – забросил "снасть". "Снасть" состояла из куска лески длиной 20 метров и толщиной 3,5 мм и тунцового крючка со ставридой. Каюсь, я тоже хотел попробовать, но меня урезонили, что не стоит и пытаться. Да я и сам понимал, что такую рыбу "на арапа" не выловишь.  Между тем на заброшенную на крючке ставриду тунцы тоже обратили внимание – в прозрачной воде было видно, как серебристая торпеда несется к добыче. Все замерли, но ничего не случилось – тунец пронесся около самого крючка, но наживку не схватил. Тут же стали ставить эксперимент – накидали несколько ставридок вокруг наживки, получилось что-то вроде прикормки. И опять в пастях тунцов исчезла вся рыба кроме той, которая висела на крючке. Они над нами издевались! </w:t>
      </w:r>
    </w:p>
    <w:p>
      <w:pPr>
        <w:pStyle w:val="TextBodyIndent"/>
        <w:rPr>
          <w:sz w:val="20"/>
          <w:szCs w:val="20"/>
        </w:rPr>
      </w:pPr>
      <w:r>
        <w:rPr>
          <w:sz w:val="20"/>
          <w:szCs w:val="20"/>
        </w:rPr>
        <w:t xml:space="preserve">Однако один из гигантов все-таки клюнул. Случилось это уже в сумерках, перед самым отходом корабля. К тому времени настойчивый мичман увеличил длину "снасти" еще на 20 метров, связав вместе два куска. Один конец был привязан к ограждению (лееру) корабля, леска обернута вокруг рукава шерстяной тужурки и пропущена в ладонь. Тужурка и спасла его руку. Момент поклевки в сумерках он не увидел, рывок был такой мощный, что леска соскользнула с рукава, обожгла руку, натянулась как струна и тут же лопнула на узле. Убедившись в суровой мудрости старших товарищей, повзрослевший молодой мичман ушел осмысливать жизнь, замазывать телесные раны йодом, а душевные – дезинфицировать разведенным шилом.     </w:t>
      </w:r>
    </w:p>
    <w:p>
      <w:pPr>
        <w:pStyle w:val="TextBodyIndent"/>
        <w:rPr>
          <w:sz w:val="20"/>
          <w:szCs w:val="20"/>
        </w:rPr>
      </w:pPr>
      <w:r>
        <w:rPr>
          <w:sz w:val="20"/>
          <w:szCs w:val="20"/>
        </w:rPr>
      </w:r>
    </w:p>
    <w:p>
      <w:pPr>
        <w:pStyle w:val="TextBodyIndent"/>
        <w:rPr>
          <w:sz w:val="20"/>
          <w:szCs w:val="20"/>
        </w:rPr>
      </w:pPr>
      <w:r>
        <w:rPr>
          <w:sz w:val="20"/>
          <w:szCs w:val="20"/>
        </w:rPr>
        <w:t xml:space="preserve">Тунца мне со товарищи удалось попробовать в Сирии в одном из портовых рыбных ресторанов. Правда, был это не синий гигант, а совсем обычный – килограммов шесть. Очень трудно говорить с арабом, который не знает ни русского, ни английского, ни турецкого, а мы, соответственно, – арабского. Долго не мог понять хозяин ресторана, чего же мы хотим. Сначала он принес нам каких-то мелких сушеных рыбок к пиву. После нашего отказа он просто вышел со мной на рыбный рынок через дорогу, где я и ткнул пальцем в тунца, чем почему-то вызвал уважение у всей округи. Торговец сам принес рыбину в ресторан, а хозяин сам ушел ее готовить. Сами понимаете, что объяснить, как ее готовить мы не могли, да и не знали – просто нам хотелось кушать. Кулинарил он больше часа, мы уже все извелись, выпили по две бутылки пива, начали бренди, появились сомнения, что от нашей рыбы вообще что-то останется, но тут свершилось! Огромное блюдо, в центре которого лежал целый тунец, обложенный листами салата, другими овощами и дольками лимона, было с гордостью пронесено по залу и показано каждому посетителю, и только после этого упокоилось в центре нашего стола. Так вот: тунец был нашпигован бараньим салом, какими-то пряностями и запечен целиком. И мы его съели. С трудом, поскольку к нему прилагались две большие стопки лавашей, несколько мисок различных салатов, соусов и еще чего-то, что не запомнилось. </w:t>
      </w:r>
    </w:p>
    <w:p>
      <w:pPr>
        <w:pStyle w:val="TextBodyIndent"/>
        <w:rPr/>
      </w:pPr>
      <w:r>
        <w:rPr>
          <w:sz w:val="20"/>
          <w:szCs w:val="20"/>
        </w:rPr>
        <w:t xml:space="preserve">Само блюдо из тунца с бараньим салом вкус имело необычный. </w:t>
      </w:r>
      <w:r>
        <w:rPr>
          <w:sz w:val="20"/>
          <w:szCs w:val="20"/>
          <w:lang w:val="ru-RU"/>
        </w:rPr>
        <w:t xml:space="preserve">Помню, что очень вкусным его тогда не назвал никто, но впоследствии много раз я ловил себя на мысли, что так хотелось бы попробовать его еще раз. </w:t>
      </w:r>
    </w:p>
    <w:p>
      <w:pPr>
        <w:pStyle w:val="TextBodyIndent"/>
        <w:rPr>
          <w:sz w:val="20"/>
          <w:szCs w:val="20"/>
          <w:lang w:val="ru-RU"/>
        </w:rPr>
      </w:pPr>
      <w:r>
        <w:rPr>
          <w:sz w:val="20"/>
          <w:szCs w:val="20"/>
          <w:lang w:val="ru-RU"/>
        </w:rPr>
      </w:r>
    </w:p>
    <w:p>
      <w:pPr>
        <w:pStyle w:val="TextBodyIndent"/>
        <w:rPr/>
      </w:pPr>
      <w:r>
        <w:rPr>
          <w:sz w:val="20"/>
          <w:szCs w:val="20"/>
          <w:lang w:val="ru-RU"/>
        </w:rPr>
        <w:t xml:space="preserve">Прощались с экипажем очень тепло. Мы вдвоем с Мишкой уезжали в Москву, Серега – в Сочи, еще двое – в Ставрополь. </w:t>
      </w:r>
      <w:r>
        <w:rPr>
          <w:sz w:val="20"/>
          <w:szCs w:val="20"/>
        </w:rPr>
        <w:t xml:space="preserve">Последним помимо солидного запаса личных вещей, существенно пополнившегося в Сирии, предстояло тащить на себе привезенную с собой в поход какую-то супер-пупер антенну. </w:t>
      </w:r>
      <w:r>
        <w:rPr>
          <w:sz w:val="20"/>
          <w:szCs w:val="20"/>
          <w:lang w:val="ru-RU"/>
        </w:rPr>
        <w:t xml:space="preserve">Делать им этого ужасно не хотелось, тем более что ребятам на корабле (по их же заявлению) она бы очень сильно пригодилась. </w:t>
      </w:r>
      <w:r>
        <w:rPr>
          <w:sz w:val="20"/>
          <w:szCs w:val="20"/>
        </w:rPr>
        <w:t>Но ни официально, ни неофициально оставить ее было нельзя! Приказ, понимаешь, зампотеха части. Мы тоже привезли почти тонну электронного дерьма, но оно изначально оформлялось как положено и оставалось на корабле. В грустных раздумьях за рюмкой сирийского брэнди в нестандартном военно-морском мозгу командира БЧ-4 неожиданно родилась идея, вначале показавшаяся нам бредовой:</w:t>
      </w:r>
    </w:p>
    <w:p>
      <w:pPr>
        <w:pStyle w:val="TextBodyIndent"/>
        <w:rPr>
          <w:sz w:val="20"/>
          <w:szCs w:val="20"/>
        </w:rPr>
      </w:pPr>
      <w:r>
        <w:rPr>
          <w:sz w:val="20"/>
          <w:szCs w:val="20"/>
        </w:rPr>
        <w:t>–</w:t>
      </w:r>
      <w:r>
        <w:rPr>
          <w:rFonts w:eastAsia="Calibri" w:cs="Calibri"/>
          <w:sz w:val="20"/>
          <w:szCs w:val="20"/>
        </w:rPr>
        <w:t xml:space="preserve"> </w:t>
      </w:r>
      <w:r>
        <w:rPr>
          <w:sz w:val="20"/>
          <w:szCs w:val="20"/>
        </w:rPr>
        <w:t>Народ, а что, если бы вашу антенну смыло за борт во время шторма? Ведь могло же? Она же снаружи крепится?</w:t>
      </w:r>
    </w:p>
    <w:p>
      <w:pPr>
        <w:pStyle w:val="TextBodyIndent"/>
        <w:rPr>
          <w:sz w:val="20"/>
          <w:szCs w:val="20"/>
        </w:rPr>
      </w:pPr>
      <w:r>
        <w:rPr>
          <w:sz w:val="20"/>
          <w:szCs w:val="20"/>
        </w:rPr>
        <w:t>–</w:t>
      </w:r>
      <w:r>
        <w:rPr>
          <w:rFonts w:eastAsia="Calibri" w:cs="Calibri"/>
          <w:sz w:val="20"/>
          <w:szCs w:val="20"/>
        </w:rPr>
        <w:t xml:space="preserve"> </w:t>
      </w:r>
      <w:r>
        <w:rPr>
          <w:sz w:val="20"/>
          <w:szCs w:val="20"/>
        </w:rPr>
        <w:t>Ну, да, снаружи. Ну, если бы эта потеря была бы официально оформлена, и справку нам по этому поводу кто-нибудь выдал бы, то, думаем, у нас с зампотехом особых трудностей и не возникло бы – списали бы ее без проблем. Против стихии не попрешь.</w:t>
      </w:r>
    </w:p>
    <w:p>
      <w:pPr>
        <w:pStyle w:val="TextBodyIndent"/>
        <w:rPr>
          <w:sz w:val="20"/>
          <w:szCs w:val="20"/>
        </w:rPr>
      </w:pPr>
      <w:r>
        <w:rPr>
          <w:sz w:val="20"/>
          <w:szCs w:val="20"/>
        </w:rPr>
        <w:t>–</w:t>
      </w:r>
      <w:r>
        <w:rPr>
          <w:rFonts w:eastAsia="Calibri" w:cs="Calibri"/>
          <w:sz w:val="20"/>
          <w:szCs w:val="20"/>
        </w:rPr>
        <w:t xml:space="preserve"> </w:t>
      </w:r>
      <w:r>
        <w:rPr>
          <w:sz w:val="20"/>
          <w:szCs w:val="20"/>
        </w:rPr>
        <w:t>Вот и ладушки. Нас же штормило слегка недавно. Пойду с командиром посоветуюсь…</w:t>
      </w:r>
    </w:p>
    <w:p>
      <w:pPr>
        <w:pStyle w:val="TextBodyIndent"/>
        <w:rPr>
          <w:sz w:val="20"/>
          <w:szCs w:val="20"/>
        </w:rPr>
      </w:pPr>
      <w:r>
        <w:rPr>
          <w:sz w:val="20"/>
          <w:szCs w:val="20"/>
        </w:rPr>
        <w:t>Не прошло и десяти минут, как в каюте звучал трагический голос  каплея:</w:t>
      </w:r>
    </w:p>
    <w:p>
      <w:pPr>
        <w:pStyle w:val="TextBodyIndent"/>
        <w:rPr/>
      </w:pPr>
      <w:r>
        <w:rPr>
          <w:sz w:val="20"/>
          <w:szCs w:val="20"/>
          <w:lang w:val="ru-RU"/>
        </w:rPr>
        <w:t>–</w:t>
      </w:r>
      <w:r>
        <w:rPr>
          <w:rFonts w:eastAsia="Calibri" w:cs="Calibri"/>
          <w:sz w:val="20"/>
          <w:szCs w:val="20"/>
          <w:lang w:val="ru-RU"/>
        </w:rPr>
        <w:t xml:space="preserve"> </w:t>
      </w:r>
      <w:r>
        <w:rPr>
          <w:sz w:val="20"/>
          <w:szCs w:val="20"/>
          <w:lang w:val="ru-RU"/>
        </w:rPr>
        <w:t xml:space="preserve">Выписка из судового журнала: « … июня 1995 года на переходе …  – …, в условиях порывистого шквального ветра утеряна часть навесного оборудования, в том числе антенна специальная ….» Подпись командира, печать. </w:t>
      </w:r>
      <w:r>
        <w:rPr>
          <w:sz w:val="20"/>
          <w:szCs w:val="20"/>
        </w:rPr>
        <w:t>Пойдет?</w:t>
      </w:r>
    </w:p>
    <w:p>
      <w:pPr>
        <w:pStyle w:val="TextBodyIndent"/>
        <w:rPr>
          <w:sz w:val="20"/>
          <w:szCs w:val="20"/>
        </w:rPr>
      </w:pPr>
      <w:r>
        <w:rPr>
          <w:sz w:val="20"/>
          <w:szCs w:val="20"/>
        </w:rPr>
        <w:t>–</w:t>
      </w:r>
      <w:r>
        <w:rPr>
          <w:rFonts w:eastAsia="Calibri" w:cs="Calibri"/>
          <w:sz w:val="20"/>
          <w:szCs w:val="20"/>
        </w:rPr>
        <w:t xml:space="preserve"> </w:t>
      </w:r>
      <w:r>
        <w:rPr>
          <w:sz w:val="20"/>
          <w:szCs w:val="20"/>
        </w:rPr>
        <w:t>Хорошо бы актик еще какой-никакой…</w:t>
      </w:r>
    </w:p>
    <w:p>
      <w:pPr>
        <w:pStyle w:val="TextBodyIndent"/>
        <w:rPr/>
      </w:pPr>
      <w:r>
        <w:rPr>
          <w:sz w:val="20"/>
          <w:szCs w:val="20"/>
        </w:rPr>
        <w:t xml:space="preserve">Еще пятнадцать минут, и снова каплей загробным голосом вещает нам о суровых морских буднях. </w:t>
      </w:r>
      <w:r>
        <w:rPr>
          <w:sz w:val="20"/>
          <w:szCs w:val="20"/>
          <w:lang w:val="ru-RU"/>
        </w:rPr>
        <w:t xml:space="preserve">В этой трагической истории комиссия в составе всего корабельного начальства со всей военно-морской честностью подтверждала, что в результате разбирательства по факту инцидента совершенно достоверно установлено и подтверждено свидетельскими показаниями то, что неожиданным шквалом с левого шкафута сорвало крепления антенны специальной, но на спасение ее бросился капитан «Пупкин» (т.е. наш товарищ). </w:t>
      </w:r>
      <w:r>
        <w:rPr>
          <w:sz w:val="20"/>
          <w:szCs w:val="20"/>
        </w:rPr>
        <w:t>Рискуя жизнью, он пытался спасти ценное имущество, однако силы его и стихии были неравны. В результате имущество смыло за борт, а сам «Пупкин», получив легкие ранения, был едва спасен подоспевшими товарищами. Подписи, печать – все настоящее, все как положено!</w:t>
      </w:r>
    </w:p>
    <w:p>
      <w:pPr>
        <w:pStyle w:val="TextBodyIndent"/>
        <w:rPr>
          <w:sz w:val="20"/>
          <w:szCs w:val="20"/>
        </w:rPr>
      </w:pPr>
      <w:r>
        <w:rPr>
          <w:sz w:val="20"/>
          <w:szCs w:val="20"/>
        </w:rPr>
        <w:t>Кто-то предложил сломать «Пупкину» палец, или хотя бы поставить фингал для пущей достоверности, но все сошлись во мнении, что следующий тост стоит выпить полной посудой и стоя:</w:t>
      </w:r>
    </w:p>
    <w:p>
      <w:pPr>
        <w:pStyle w:val="TextBodyIndent"/>
        <w:rPr>
          <w:sz w:val="20"/>
          <w:szCs w:val="20"/>
        </w:rPr>
      </w:pPr>
      <w:r>
        <w:rPr>
          <w:sz w:val="20"/>
          <w:szCs w:val="20"/>
        </w:rPr>
        <w:t>–</w:t>
      </w:r>
      <w:r>
        <w:rPr>
          <w:rFonts w:eastAsia="Calibri" w:cs="Calibri"/>
          <w:sz w:val="20"/>
          <w:szCs w:val="20"/>
        </w:rPr>
        <w:t xml:space="preserve"> </w:t>
      </w:r>
      <w:r>
        <w:rPr>
          <w:sz w:val="20"/>
          <w:szCs w:val="20"/>
        </w:rPr>
        <w:t>За взаимодействие и взаимопонимание видов Вооруженных Сил!</w:t>
      </w:r>
    </w:p>
    <w:p>
      <w:pPr>
        <w:pStyle w:val="TextBodyIndent"/>
        <w:rPr>
          <w:sz w:val="20"/>
          <w:szCs w:val="20"/>
        </w:rPr>
      </w:pPr>
      <w:r>
        <w:rPr>
          <w:sz w:val="20"/>
          <w:szCs w:val="20"/>
        </w:rPr>
      </w:r>
    </w:p>
    <w:p>
      <w:pPr>
        <w:pStyle w:val="TextBodyIndent"/>
        <w:rPr>
          <w:sz w:val="20"/>
          <w:szCs w:val="20"/>
        </w:rPr>
      </w:pPr>
      <w:r>
        <w:rPr>
          <w:sz w:val="20"/>
          <w:szCs w:val="20"/>
        </w:rPr>
        <w:t>Уважаю моряков.</w:t>
      </w:r>
    </w:p>
    <w:p>
      <w:pPr>
        <w:pStyle w:val="TextBodyIndent"/>
        <w:rPr>
          <w:sz w:val="20"/>
          <w:szCs w:val="20"/>
        </w:rPr>
      </w:pPr>
      <w:r>
        <w:rPr>
          <w:sz w:val="20"/>
          <w:szCs w:val="20"/>
        </w:rPr>
      </w:r>
    </w:p>
    <w:p>
      <w:pPr>
        <w:pStyle w:val="TextBodyIndent"/>
        <w:rPr>
          <w:sz w:val="20"/>
          <w:szCs w:val="20"/>
        </w:rPr>
      </w:pPr>
      <w:r>
        <w:rPr>
          <w:sz w:val="20"/>
          <w:szCs w:val="20"/>
        </w:rPr>
        <w:t xml:space="preserve">И последнее: навряд ли еще служит на флоте боцман Василий Петрович, но знаю, что без рыбалки ему не жизнь: ни хвоста ему и ни чешуи, и дай Бог ему здоровья.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rPr>
          <w:sz w:val="20"/>
          <w:szCs w:val="20"/>
        </w:rPr>
      </w:pPr>
      <w:r>
        <w:rPr>
          <w:sz w:val="20"/>
          <w:szCs w:val="20"/>
        </w:rPr>
        <w:t xml:space="preserve">2002 – 2009 г.г. </w:t>
      </w:r>
    </w:p>
    <w:p>
      <w:pPr>
        <w:pStyle w:val="TextBodyIndent"/>
        <w:rPr>
          <w:sz w:val="20"/>
          <w:szCs w:val="20"/>
        </w:rPr>
      </w:pPr>
      <w:r>
        <w:rPr>
          <w:sz w:val="20"/>
          <w:szCs w:val="20"/>
        </w:rPr>
      </w:r>
    </w:p>
    <w:sectPr>
      <w:footnotePr>
        <w:numFmt w:val="decimal"/>
      </w:footnote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lang w:val="ru-RU"/>
        </w:rPr>
        <w:t xml:space="preserve">примечание 1 </w:t>
      </w:r>
      <w:r>
        <w:rPr>
          <w:sz w:val="16"/>
          <w:szCs w:val="16"/>
          <w:lang w:val="ru-RU"/>
        </w:rPr>
        <w:t>ЗКР – зам. командира по разве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1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34:00Z</dcterms:created>
  <dc:creator>Профи</dc:creator>
  <dc:description/>
  <cp:keywords/>
  <dc:language>en-US</dc:language>
  <cp:lastModifiedBy>User</cp:lastModifiedBy>
  <dcterms:modified xsi:type="dcterms:W3CDTF">2013-07-31T11:49:00Z</dcterms:modified>
  <cp:revision>135</cp:revision>
  <dc:subject/>
  <dc:title>Вайда Игорь Евгеньевич, 40 лет (6 марта 1962 г</dc:title>
</cp:coreProperties>
</file>