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Солдатская смекалка»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261" w:firstLine="567"/>
        <w:rPr/>
      </w:pPr>
      <w:r>
        <w:rPr>
          <w:rFonts w:cs="Verdana" w:ascii="Verdana" w:hAnsi="Verdana"/>
          <w:sz w:val="20"/>
          <w:szCs w:val="20"/>
        </w:rPr>
        <w:t>«…На учениях в окоп к рядовому Петрову случайно залетела боевая граната. «Пи@дец», – смекнул рядовой Петров. И снова солдатская смекалка не подвела опытного бойца!»</w:t>
      </w:r>
    </w:p>
    <w:p>
      <w:pPr>
        <w:pStyle w:val="Normal"/>
        <w:spacing w:before="0" w:after="0"/>
        <w:ind w:left="3261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Типа из армейской многотиражки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е знаю, почему мне вдруг вспомнилась эта история, рассказанная кем-то из случайных знакомых в одной из «горячих» командировок. Возможно, кто-то уже ее слышал в какой-нибудь иной интерпретации. Но суть истории реальна, домыслы мои, основанные на личном опыте тех времен и рассказах знакомых.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рая армейская шутка времен создания в США нейтронного оружия, которое поражало исключительно живую силу, не портя при этом материальные ценности, гласила, что в Союзе давно уже создано страшное оружие обратного действия, которое легко и быстро поражает материальные ценности, абсолютно не интересуясь живой силой. И это оружие есть институт прапорщиков. Конечно, имелись ввиду не старшины боевых рот (хотя те еще жуки), не начальники аппаратных и смен, и не бравый десантник прапорщик Волонтир из «Зоны особого внимания», а также многие другие прапорщики и мичманы, на суровом опыте которых держались Армия и Флот. Речь шла о классовой армейской прослойке – штате начальников складов, технических и тыловых подразделений, людях, руководящих материальными ценностями. Мой рассказ об одном из таких. Назовем его просто Прапорщик… </w:t>
      </w:r>
    </w:p>
    <w:p>
      <w:pPr>
        <w:pStyle w:val="Normal"/>
        <w:spacing w:before="0" w:after="0"/>
        <w:ind w:firstLine="567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порщик служил в мотострелковом полку начальником склада вооружений. Сознание того, что под его зорким оком, чутким руководством и в полном его распоряжении, но в ограниченном пространстве находятся тонны и тонны оружия и боеприпасов, его не особо радовало – раз, и не давало никакого авторитета в части – два! У начальства он был на очень хорошем счету, имел благодарности и плановые награды, в отпуска ходил исключительно в лучшие месяцы, но в славном строю материально ответственных прапорщиков считался последним из лучших. На всех, как сейчас говорят, «корпоративных» посиделках всем своим существом он ощущал некоторое соболезнующее снисхождение более удачных в жизни коллег. </w:t>
      </w:r>
    </w:p>
    <w:p>
      <w:pPr>
        <w:pStyle w:val="Normal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Начальник продсклада лоснился от подкожного жира и с трудом помещался в форменную одежду. Весы на его складе имели разброс плюс-минус пять кг, но всегда показывали плюс, которого хватало на безбедную жизнь ему, жене, двум их детишкам, теще с тестем и особо приближенным из службы тыла, включая прямых начальников. Столовая и полковой свинарник тоже приносили неплохой доход определенной группе лиц со звездочками, но без просветов на погонах. 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вещевого склада тоже почему-то не бедствовал, хотя голым по части никто не бегал. Злые слухи говорили за махинации с подменным фондом, а также недополученным разными категориями офицеров вещевым довольствием. С миру по нитке – прапорщику кооперативную квартирку.</w:t>
      </w:r>
    </w:p>
    <w:p>
      <w:pPr>
        <w:pStyle w:val="Normal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Начальник склада ГСМ ездил на новенькой «шестерке». «Волгу» он не купил только из природной скромности – у командира полка была такая служебная, а на личную и командирской честной зарплаты не хватало. Мотострелковый полк ой как много жрет соляры и бензина. Так много, что на три процента от этого не только «шестерку» можно купить, но и трехэтажный особняк в соседней деревеньке построить – по проценту на этаж. А ГСМ – они ведь сильно летучие, испаряются.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даже на техскладе начальник не бедствовал. Чем и как он промышлял, наш Прапорщик не ведал, но уверенный в себе взгляд и снисходительная улыбка говорили за то, что и здесь материальные ценности приносят их хранителю существенную материальную выгоду.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А нашему Прапорщику взрывчатые и огнестрельные материальные ценности выгоды не несли. Он бы и рад что-то украсть, да с оружием особо не побалуешь, налево не спишешь, не недодашь… И так и эдак думал Прапорщик, но ничего, кроме неба в клеточку не выходило. Ни одна из прод-, вещ- и ГСМ-схем незаметного воровства не подходила. Опять же – украсть мало – продать трудно! Оружие не пользовалось особым спросом у мирного населения. В тихие советские времена слово «терроризм» применяли исключительно в сочетании с фразой «на загнивающем западе», а плохо организованная преступность действующий на то время арсенал ВС пользовала очень ограниченно.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от тут бабахнули лихие 90-е. Развалился великий и могучий СССР, а с ним ушли и оказавшиеся липовыми идеалы всеобщего братства и равенства. Культивируемая СМИ нелюбовь возобладала у народа по отношению к людям в погонах, пропала уверенность в завтрашнем дне. Но не пропал блеск в глазах у начальников прод-, вещ- и ГСМ-складов.  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щевик расцвел на смене формы одежды и связанном с этим бардаке. Продовольственник –  на ажиотажном спросе у гражданского населения на еду и бардаке с поставками продовольствия. ГСМ-щик – просто на бардаке и на начале автомобильного бума. Но выше всех взлетел начальник техсклада: то, что раньше просто списывали и выбрасывали, оказалось ценным вторичным сырьем – только одна списанная боевая машина после разборки давала почти тонну алюминиевого сплава и других цветных металлов! И это даже не считалось воровством, правда, для этого приходилось делиться с зампотехом – он там что-то делал в документах. Зампотеху, кстати, такой скромный доход позволял почти официально содержать две семьи – двух жен (блондинку и брюнетку) с детьми, поддерживая с обеими тесные отношения всех видов. Говорю в трезвом уме, поскольку именно с этим зампотехом мы лежали в госпитале в одной палате и даже несколько сдружились на почве совместного употребления, он мне сам об этом рассказывал. Обе жены, кстати, его навещали в госпитале. Ситуация становилась пикантная, когда на зычный вопль медсестрички «Кто тут Петров? К вам там жена пришла!» следовал вопрос Петрова: «А какая: светленькая или темненькая?» </w:t>
      </w:r>
    </w:p>
    <w:p>
      <w:pPr>
        <w:pStyle w:val="Normal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Но я отвлекся. Бардак в государстве коснулся всех областей жизни и, в первую очередь, поселился в сознании граждан. Однажды к Прапорщику подошли двое и предложили деньги, очень большие для прапорщика деньги за совсем немного оружия. Откуда они узнали, кто он такой, неизвестно, но вопрос сбыта решился сам собой. Оставалось только решить вопрос схемы выноса и нюансы бизнеса, потому что самый принципиальный вопрос -  ДА или НЕТ – не стоял: однозначно ДА!!! Если государству наплевать на своих граждан, то гражданам ничего не остается, как плюнуть в ответ.</w:t>
      </w:r>
    </w:p>
    <w:p>
      <w:pPr>
        <w:pStyle w:val="Normal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Первый раз было страшновато, но все прошло гладко: партия оружия (несколько гранат и патроны) была небольшой, Прапорщик был на хорошем счету и осторожен, покупатели оказались честными…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завертелось. Канал и схема были просты и потому надежны. Покупателями выступали всегда только те двое. Что они дальше делали с оружием, Прапорщика не интересовало, скорее всего, они были только посредниками. За раскрытие канала Прапорщик не сильно боялся – в стране бардак, а в Подмосковье сотни таких складов, но меры предосторожности применял:  номера на номерном оружии спиливал, отпечатков пальцев не оставлял, крупными партиями не торговал.  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о задачей было только вынести оружие со склада за пределы части. С мелкими стрелковым и боеприпасами проблем не было – их он выносил на себе. С более крупным вопрос решился как-то сам собой. Поскольку оружие и боеприпасы поставлялись в войска в тяжеленных, но изумительных по прочности и качеству ящиках, тара эта пользовалась у истинных ценителей большим спросом. Систематически Прапорщик презентовал их особо полезным друзьям (не задаром) и начальству. Однажды при развозе партии ящиков для командования части, один из них просто осел в гараже Прапорщика. Эта схема и в дальнейшем действовала безотказно, ибо ни один нормальный человек не заподозрит материально ответственное лицо в воровстве у себя же. Ведь в течение нескольких лет все, абсолютно все, даже внеплановые проверки склада боеприпасов и вооружения показывали полное соответствие наличия всем приходно-расходным документам. Ни одного патрона недостачи! А благосостояние Прапорщика неизменно росло вместе с постоянным повышением спроса и ростом цен на оружие. 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язка случилась абсолютно неожиданно. Прапорщик был живым человеком и поэтому, хоть ненадолго, но заболел, да так, что был помещен в стационар. В это самое время и случилась совершенно неожиданно внеплановая проверка. В отсутствии «хозяина» склада, он без всяких темных мыслей был вскрыт для проверки его начальником, и вот тут и всплыла недостача, причем такая, что и проверяющие и проверяемые долго отказывались верить в реальность очевидных фактов…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е знаю дальнейшей судьбы Прапорщика, но мне известно, как он это делал. Невозможно было придумать схему легализации пропажи, но можно было скрыть ее от проверки! Все гениальное просто.</w:t>
      </w:r>
    </w:p>
    <w:p>
      <w:pPr>
        <w:pStyle w:val="Normal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Оружия было так много, что в одно складское помещение оно не входило. Поэтому под началом нашего Прапорщика таких одинаковых помещений было два. В каждом из них были свои опечатываемые ворота с отдельным входом, но были эти отдельные помещения смежными, то есть имели общую внутреннюю стену. А в этой стене имелась потаенная дверца, золотой ключик от которой Прапорщик всегда носил на себе…</w:t>
      </w:r>
    </w:p>
    <w:p>
      <w:pPr>
        <w:pStyle w:val="Normal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Не думаю, что дверца эта была создана самим Прапорщиком именно для реализации своего «ацкого» плана. Точно не знаю, но предполагаю, что сделали ее давным-давно: может, просто так, а, может из лени – чтобы не шастать в соседнее помещение через улицу, каждый раз открывая тяжеленные ворота. Как бы там ни было, а дверца эта была искусно замаскирована, и никто уже о ней, кроме начальников этого склада не знал. А они передавали это знание исключительно по наследству. Любая проверочная комиссия работала только в присутствии лица, материально ответственного за проверяемые ценности, то есть начальника склада. Причем за один рабочий день оба помещения проверить никогда не удавалось – просто физически не успевали. Посему проверку второго складского помещения всегда переносили на второй, а то и третий день. Непроверенное или недопроверенное второе помещение на ночь (или даже на обед) опечатывалось печатью проверяющего, исключая таким образом несанкционированный доступ в него. Уже проверенный первый склад комиссии был не интересен, и поступал в полное распоряжение Прапорщика. Полагаю дальше все понятно?</w:t>
      </w:r>
    </w:p>
    <w:p>
      <w:pPr>
        <w:pStyle w:val="Normal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Учету и контролю прапорщика научил не социализм, а собственное очко. Посему у него не только было точно учтено количество украденного оружия, но и подготовлен аналогичный украденному комплект. В нужный момент, когда один из складов был уже проверен и поступал опять в распоряжение Прапорщика, а второй опечатывался печатью проверяющего, открывалась заветная дверца, и заготовленный комплект передвигался из одного помещения в другое. Назавтра он учитывался повторно, и комиссия удовлетворенно ставила галочку – на этом складе все в ажуре.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удно сказать, каким видел свое будущее и будущее своего склада Прапорщик. Ведь неведение о недостаче не могло длиться вечно. Рано или поздно ему бы пришлось уйти да хоть и на пенсию. И что тогда?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то не думал, почему периодически горят и взрываются военные склады в разных концах нашей ранее необъятной родины СССР? Неужто из-за некачественной электропроводки?</w:t>
      </w:r>
    </w:p>
    <w:p>
      <w:pPr>
        <w:pStyle w:val="Normal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00:00Z</dcterms:created>
  <dc:creator>XTreme</dc:creator>
  <dc:description/>
  <cp:keywords/>
  <dc:language>en-US</dc:language>
  <cp:lastModifiedBy>User</cp:lastModifiedBy>
  <dcterms:modified xsi:type="dcterms:W3CDTF">2013-07-31T19:42:00Z</dcterms:modified>
  <cp:revision>3</cp:revision>
  <dc:subject/>
  <dc:title/>
</cp:coreProperties>
</file>