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Тысяча мелочей</w:t>
      </w:r>
    </w:p>
    <w:p>
      <w:pPr>
        <w:pStyle w:val="Normal"/>
        <w:spacing w:before="0" w:after="0"/>
        <w:rPr>
          <w:b/>
          <w:b/>
          <w:i/>
          <w:i/>
          <w:sz w:val="28"/>
          <w:szCs w:val="28"/>
        </w:rPr>
      </w:pPr>
      <w:r>
        <w:rPr>
          <w:b/>
          <w:i/>
          <w:sz w:val="28"/>
          <w:szCs w:val="28"/>
        </w:rPr>
      </w:r>
    </w:p>
    <w:p>
      <w:pPr>
        <w:pStyle w:val="Normal"/>
        <w:spacing w:before="0" w:after="0"/>
        <w:rPr/>
      </w:pPr>
      <w:r>
        <w:rPr/>
        <w:t xml:space="preserve">Жил человек: уже не совсем  молодой, но еще и совсем не старый – около 30. Кто-то свыше наградил его счастьем родиться и вырасти не в душном и злом городе, а у большого красивого водоема. Там он с самых малых лет и стал рыболовом.  Сначала он учился рыбачить у взрослых, а потом и сам стал экспериментировать. Был он  вовсе не глуп и не ленив, и к своим 30-ти годам знал озеро лучше себя, секретов для него практически не осталось. У него не было возможности приобретать супер-пупер современные навороченные снасти, которыми так любят хвастаться горожане, но вполне достойные и надежные удилища, лески и крючки были. Ведь в рыбалке главное не снасть, а человек, который ей ловит. Что и подтверждалось систематически хорошими уловами, чаще всего значительно превосходящими уловы приезжих. Ведь озеро лежало перед ним как раскрытая книга, которую он  прочитал неоднократно и запомнил практически наизусть. Исходя из этого, у него сложилась своя стройная система мировоззрения на «правильную» рыбную ловлю. Он выделил для себя главные моменты, которые нельзя упускать ни в коем случае, и второстепенные, которыми можно иногда и поступиться.  Например, от твердо уяснил, что при определенном направлении ветра рыба не ловится, и ловить ее в это время бессмысленно. </w:t>
      </w:r>
    </w:p>
    <w:p>
      <w:pPr>
        <w:pStyle w:val="Normal"/>
        <w:spacing w:before="0" w:after="0"/>
        <w:rPr/>
      </w:pPr>
      <w:r>
        <w:rPr/>
        <w:t>А совсем недавно он попал на форум Белорусского Рыболовного Интернет-Клуба, где с неприятным удивлением отметил, что его взгляды далеко не всегда находят поддержку у «чванливых столичных жителей».  А кто-то даже пытается его учить, как правильно ловить рыбу!!! То, к чему он самостоятельно шел годами; то, что оплачено  сгоревшей на солнце кожей, красными глазами, насморками и обветренным лицом; то, что постоянно приносит удачу, - именно это они не считают глубоким умением, а кто-то даже пытается критиковать!</w:t>
      </w:r>
    </w:p>
    <w:p>
      <w:pPr>
        <w:pStyle w:val="Normal"/>
        <w:spacing w:before="0" w:after="0"/>
        <w:rPr/>
      </w:pPr>
      <w:r>
        <w:rPr/>
      </w:r>
    </w:p>
    <w:p>
      <w:pPr>
        <w:pStyle w:val="Normal"/>
        <w:spacing w:before="0" w:after="0"/>
        <w:rPr/>
      </w:pPr>
      <w:r>
        <w:rPr/>
        <w:t>Знакомая картина? Второй вариант:</w:t>
      </w:r>
    </w:p>
    <w:p>
      <w:pPr>
        <w:pStyle w:val="Normal"/>
        <w:spacing w:before="0" w:after="0"/>
        <w:rPr/>
      </w:pPr>
      <w:r>
        <w:rPr/>
      </w:r>
    </w:p>
    <w:p>
      <w:pPr>
        <w:pStyle w:val="Normal"/>
        <w:spacing w:before="0" w:after="0"/>
        <w:rPr/>
      </w:pPr>
      <w:r>
        <w:rPr/>
        <w:t>Человек родился и вырос в большом городе, отец – сам рыбак и знаком со многими спортсменами, поэтому сын с детства варится в каше околоспортивных рыболовных прибамбасов. У него не было «родного» водоема, но зато у него есть свое счастье – отец возил его по всей стране. Они побывали на крупных реках и их малых притоках, на озерах, прудах и водохранилищах, не обошли каналы и торфяники…</w:t>
      </w:r>
    </w:p>
    <w:p>
      <w:pPr>
        <w:pStyle w:val="Normal"/>
        <w:spacing w:before="0" w:after="0"/>
        <w:rPr/>
      </w:pPr>
      <w:r>
        <w:rPr>
          <w:rFonts w:eastAsia="Calibri" w:cs="Calibri"/>
        </w:rPr>
        <w:t xml:space="preserve"> </w:t>
      </w:r>
      <w:r>
        <w:rPr/>
        <w:t xml:space="preserve">Кроме наблюдения за действиями спортсменов на соревнованиях и тренировках, любительских выездах, он читает разнообразную рыболовную литературу, в которой находит много нюансов и спорных моментов. Пусть не все, но кое-что из этого опробуется, а затем принимается на вооружение или отвергается. Он понимает, что далеко не все секреты рыбной ловли уже раскрыты ему. Он уже попробовал себя в спортивном рыболовстве и еще не решил для себя – нужно это ему или нет, но зато он навсегда впитал в себя некоторые очевидные вещи. Например, что существуют рыболовные аксиомы  - то есть то, что не нужно доказывать и бессмысленно опровергать.  Многие из этих аксиом кажутся неочевидными или малозначимыми на любительских рыбалках, но они давно доказаны победами или поражениями в условиях жесткой спортивной конкуренции.  Например, что чем тоньше леска – тем больше поклевок, и тем увереннее они будут. </w:t>
      </w:r>
    </w:p>
    <w:p>
      <w:pPr>
        <w:pStyle w:val="Normal"/>
        <w:spacing w:before="0" w:after="0"/>
        <w:rPr/>
      </w:pPr>
      <w:r>
        <w:rPr/>
        <w:t>А еще ему с раннего детства вдолбили в МОСК и доказали на практике,  что в любой рыбалке существует тысяча мелочей, и чем больше из них ты сможешь предусмотреть, тем выше будет конечный результат.</w:t>
      </w:r>
    </w:p>
    <w:p>
      <w:pPr>
        <w:pStyle w:val="Normal"/>
        <w:spacing w:before="0" w:after="0"/>
        <w:rPr/>
      </w:pPr>
      <w:r>
        <w:rPr/>
        <w:t xml:space="preserve">Как-то незаметно рыбалка для него перестал означать добычу рыбы. Нет, конечно, улов по-прежнему был целью рыбалки, но  появились и другие: поймать именно то, а не другое; поймать там, где никто не ловит; словить определенной снастью или…  Да мало ли интересных для решения задач можно поставить!  Жизнь сама их ставит на каждой рыбалке в разных местах. </w:t>
      </w:r>
    </w:p>
    <w:p>
      <w:pPr>
        <w:pStyle w:val="Normal"/>
        <w:spacing w:before="0" w:after="0"/>
        <w:rPr/>
      </w:pPr>
      <w:r>
        <w:rPr/>
      </w:r>
    </w:p>
    <w:p>
      <w:pPr>
        <w:pStyle w:val="Normal"/>
        <w:spacing w:before="0" w:after="0"/>
        <w:rPr/>
      </w:pPr>
      <w:r>
        <w:rPr/>
        <w:t>А теперь давайте представим, что эти «два мира – два детства» случайно встретились на родном водоеме первого персонажа. Погода «шепчет», познакомились, обменялись «секретами», при этом второй (как новичок на водоеме) получил несколько действительно ценных советов, и разошлись. К концу удачной рыбалки встретились:  уловы примерно одинаковы, но у первого (местного) все-таки больше, да и качество рыбы заметно выше.  Какой делаем вывод? Правильно: супер-пупер снасть и ведро такой же прикормки – лажа. Главное – знание особенностей водоема и поведения рыбы в нем!</w:t>
      </w:r>
    </w:p>
    <w:p>
      <w:pPr>
        <w:pStyle w:val="Normal"/>
        <w:spacing w:before="0" w:after="0"/>
        <w:rPr/>
      </w:pPr>
      <w:r>
        <w:rPr/>
        <w:t>Второй случай. Там же через пару недель. Погода – дрянь, ветер самый не клевый. Горожанин раскладывается, местный подходит к нему без снастей:</w:t>
      </w:r>
    </w:p>
    <w:p>
      <w:pPr>
        <w:pStyle w:val="Normal"/>
        <w:spacing w:before="0" w:after="0"/>
        <w:rPr/>
      </w:pPr>
      <w:r>
        <w:rPr/>
        <w:t>- Привет, сегодня рыба не будет ловиться: давление резко упало, ветер восточный, похолодало.</w:t>
      </w:r>
    </w:p>
    <w:p>
      <w:pPr>
        <w:pStyle w:val="Normal"/>
        <w:spacing w:before="0" w:after="0"/>
        <w:rPr/>
      </w:pPr>
      <w:r>
        <w:rPr/>
        <w:t>- Жаль, конечно, но у меня нет возможности для выбора погоды. Буду пробовать…</w:t>
      </w:r>
    </w:p>
    <w:p>
      <w:pPr>
        <w:pStyle w:val="Normal"/>
        <w:spacing w:before="0" w:after="0"/>
        <w:rPr/>
      </w:pPr>
      <w:r>
        <w:rPr/>
        <w:t>Вечером встречаются: улов не такой богатый, как прошлый раз, но кое-что в садке плещется:</w:t>
      </w:r>
    </w:p>
    <w:p>
      <w:pPr>
        <w:pStyle w:val="Normal"/>
        <w:spacing w:before="0" w:after="0"/>
        <w:rPr/>
      </w:pPr>
      <w:r>
        <w:rPr/>
        <w:t>- Да, улов так себе, но и это хорошо для таких условий, - признает местный. - Как тебе это удалось?</w:t>
      </w:r>
    </w:p>
    <w:p>
      <w:pPr>
        <w:pStyle w:val="Normal"/>
        <w:spacing w:before="0" w:after="0"/>
        <w:rPr/>
      </w:pPr>
      <w:r>
        <w:rPr/>
        <w:t>- Долго не мог приноровиться, потом, наконец, нашел то, что в максимальной степени соответствовало условиям и хоть как-то позволяло ловить.</w:t>
      </w:r>
    </w:p>
    <w:p>
      <w:pPr>
        <w:pStyle w:val="Normal"/>
        <w:spacing w:before="0" w:after="0"/>
        <w:rPr/>
      </w:pPr>
      <w:r>
        <w:rPr/>
        <w:t>- А зачем тебе весь этот геморрой?</w:t>
      </w:r>
    </w:p>
    <w:p>
      <w:pPr>
        <w:pStyle w:val="Normal"/>
        <w:spacing w:before="0" w:after="0"/>
        <w:rPr/>
      </w:pPr>
      <w:r>
        <w:rPr/>
        <w:t>- Я в этом вижу цель своего увлечения.</w:t>
      </w:r>
    </w:p>
    <w:p>
      <w:pPr>
        <w:pStyle w:val="Normal"/>
        <w:spacing w:before="0" w:after="0"/>
        <w:rPr/>
      </w:pPr>
      <w:r>
        <w:rPr/>
        <w:t>Вывод? Много знающий и думающий рыболов с высококачественной и сбалансированной под конкретные условия снастью сумеет достичь цели даже тогда, когда опытный местный просто откажется от ловли.</w:t>
      </w:r>
    </w:p>
    <w:p>
      <w:pPr>
        <w:pStyle w:val="Normal"/>
        <w:spacing w:before="0" w:after="0"/>
        <w:rPr/>
      </w:pPr>
      <w:r>
        <w:rPr/>
      </w:r>
    </w:p>
    <w:p>
      <w:pPr>
        <w:pStyle w:val="Normal"/>
        <w:spacing w:before="0" w:after="0"/>
        <w:rPr/>
      </w:pPr>
      <w:r>
        <w:rPr/>
        <w:t>Случай третий, эмпирический. Допустим, подружились ребята  и поехали они вместе на рыбалку на новый, совершенно неизвестный обоим водоем. Кто кого «сделает», как думаете? Без вариантов.</w:t>
      </w:r>
    </w:p>
    <w:p>
      <w:pPr>
        <w:pStyle w:val="Normal"/>
        <w:spacing w:before="0" w:after="0"/>
        <w:rPr/>
      </w:pPr>
      <w:r>
        <w:rPr/>
      </w:r>
    </w:p>
    <w:p>
      <w:pPr>
        <w:pStyle w:val="Normal"/>
        <w:spacing w:before="0" w:after="0"/>
        <w:rPr/>
      </w:pPr>
      <w:r>
        <w:rPr/>
        <w:t xml:space="preserve">И самый последний вариант, оптимистический.  Все-таки подружились ребята, и стал горожанин часто наведываться в гости к местному. И с его помощью и самостоятельно понял он этот водоем настолько, что уловы выросли в разы, и вот тогда, наконец, местному стало интересно: что же это за супер-пупер снасть такая, в чем же ее преимущество? И что это за чудо-прикормка такая? И стал он тогда читать и спрашивать, и пробовать и удивляться новым открытиям… </w:t>
      </w:r>
    </w:p>
    <w:p>
      <w:pPr>
        <w:pStyle w:val="Normal"/>
        <w:spacing w:before="0" w:after="0"/>
        <w:rPr/>
      </w:pPr>
      <w:r>
        <w:rPr/>
        <w:t>И понял он, что знание особенностей конкретного водоема – много. Но не всё. Очень далеко не всё.</w:t>
      </w:r>
    </w:p>
    <w:p>
      <w:pPr>
        <w:pStyle w:val="Normal"/>
        <w:spacing w:before="0" w:after="0"/>
        <w:rPr/>
      </w:pPr>
      <w:r>
        <w:rPr/>
      </w:r>
    </w:p>
    <w:p>
      <w:pPr>
        <w:pStyle w:val="Normal"/>
        <w:spacing w:before="0" w:after="0"/>
        <w:rPr/>
      </w:pPr>
      <w:r>
        <w:rPr/>
        <w:t>В каждой конкретной рыбалке, условно, есть тысяча нюансов: мелких и не очень, крайне важных и второстепенных. Допустим, нам изначально неизвестно, насколько каждый из них значим для достижения положительного (или требуемого) результата. Есть то, что от нас абсолютно не зависит (например, погода), или зависит частично (например, водоем или место на водоеме). Но большую часть составляет именно то, к чему мы имеем самое непосредственное отношение.  Важно понять, что в эту условную тысячу входят как самые настоящие (самые мелкие) мелочи, так и «крупные» мелочи, как бы смешно это не звучало. Например: выбор конкретного типа снасти под определенные условия – это «по-крупному», а каждый конкретный элемент этой снасти – это «мелкая мелочь», хотя некоторые из них могут даже решить судьбу рыбалки.  Крючок – «мелкая» мелочь? Пожалуй, только по размеру, но не по значимости.  Но есть еще и у мелочи «более мелкие» мелочи  - размер, форма, толщина, цвет, качество стали, острота заточки…  Качество стали или толщина могут лишить вас трофея, а острота заточки – вообще большей части улова.  А цвет может и ничего не решить, а может и добавить пару процентов к улову, или отнять…</w:t>
      </w:r>
    </w:p>
    <w:p>
      <w:pPr>
        <w:pStyle w:val="Normal"/>
        <w:spacing w:before="0" w:after="0"/>
        <w:rPr/>
      </w:pPr>
      <w:r>
        <w:rPr/>
        <w:t xml:space="preserve">Тысяча мелочей – условно каждая мелочь означает какой-то процент от итогового положительного результата. Что-то аж сразу 30 % (ну, пусть погода), а что-то 0,0001, причем этот процент не всегда постоянен. Что-то будет крайне важным именно сегодня или именно на этом озере, и может оказаться вовсе не значимым через месяц или на большой реке.  Важно понять: их, этих мелочей, не пять, не десять и не сто, их – никак не меньше тысячи, а реально – много больше, прогресс и время их только добавляют. </w:t>
      </w:r>
    </w:p>
    <w:p>
      <w:pPr>
        <w:pStyle w:val="Normal"/>
        <w:spacing w:before="0" w:after="0"/>
        <w:rPr/>
      </w:pPr>
      <w:r>
        <w:rPr/>
        <w:t xml:space="preserve">И если мы хотим успешной рыбалки в любых условиях, </w:t>
      </w:r>
      <w:r>
        <w:rPr>
          <w:b/>
        </w:rPr>
        <w:t xml:space="preserve">следует пытаться правильно предусмотреть максимальное количество мелочей. </w:t>
      </w:r>
      <w:r>
        <w:rPr/>
        <w:t xml:space="preserve">Это сложная задача. Очевидно,  что все мелочи предусмотреть не сможет никто и никогда, даже самый лучший и опытный спортсмен – чемпион мира. Процесс совершенствования бесконечен, и это хорошо. </w:t>
      </w:r>
    </w:p>
    <w:p>
      <w:pPr>
        <w:pStyle w:val="Normal"/>
        <w:spacing w:before="0" w:after="0"/>
        <w:rPr/>
      </w:pPr>
      <w:r>
        <w:rPr/>
        <w:t>Маленький мальчик взял в руки орешину и пробует ловить рыбу. Получается плохо, но он глядит на старших товарищей, и процесс начинает налаживаться – он уже знает пару важных мелочей.</w:t>
      </w:r>
    </w:p>
    <w:p>
      <w:pPr>
        <w:pStyle w:val="Normal"/>
        <w:spacing w:before="0" w:after="0"/>
        <w:rPr/>
      </w:pPr>
      <w:r>
        <w:rPr/>
        <w:t xml:space="preserve">Мальчик уже подросток, он видел, как ловят взрослые, и кое-что перенял, он прочитал целых две книжки про рыбалку, он уже может ловить (и ловит!) самостоятельно. Количество предусматриваемых «мелочей»  увеличилось до 20. </w:t>
      </w:r>
    </w:p>
    <w:p>
      <w:pPr>
        <w:pStyle w:val="Normal"/>
        <w:spacing w:before="0" w:after="0"/>
        <w:rPr/>
      </w:pPr>
      <w:r>
        <w:rPr/>
        <w:t xml:space="preserve">Мальчик уже молодой мужчина. У него пытливый ум и страсть к экспериментам, которые позволили ему стать удачливым и достаточно авторитетным среди знакомых и родственников рыболовом. У него достаточно приличная, хоть и недорогая снасть, которой он успешно облавливает многих «крутых» приезжих. Он знает свой водоем лучше себя, в его арсенале 200 мелочей. И этого ему вполне хватает.  Он состоялся как рыболов, он готов передавать свои знания и опыт наследникам. И если бы не этот приезжий парнишка, с которым случайно познакомились…   </w:t>
      </w:r>
    </w:p>
    <w:p>
      <w:pPr>
        <w:pStyle w:val="Normal"/>
        <w:spacing w:before="0" w:after="0"/>
        <w:rPr/>
      </w:pPr>
      <w:r>
        <w:rPr/>
      </w:r>
    </w:p>
    <w:p>
      <w:pPr>
        <w:pStyle w:val="Normal"/>
        <w:spacing w:before="0" w:after="0"/>
        <w:rPr/>
      </w:pPr>
      <w:r>
        <w:rPr/>
        <w:t>Чтобы не остановиться в своем рыболовном развитии, важно хотя бы понять, что нет в мире ненужных знаний. Нельзя напрочь отвергать все, что не сразу понятно, или кажется бессмысленным и ненужным. К сожалению, из реализуемой в продаже рыболовной литературы без совета знающих людей очень трудно  вычленить что-то действительно важное и полезное. Но ведь есть передовой отряд рыболовно-научных работников, а именно рыболовов-спортсменов, для которых каждая из условной тысячи мелочь имеет значение для победы. И даже, если нам, любителям, это кажется лишним и несущественным, то мы хотя бы должны понять: почему эти мелочи работают на победу у них. Читайте их опусы в журналах, отдельными печатными изданиями и на их сайтах в Интернете. Наблюдайте за их действиями на соревнованиях, фестивалях и мастер-классах. Задавайте вопросы на нашем сайте. Только не стоит с позиции своего скворечника опровергать избитые истины и веками подтвержденные аксиомы, если тебе кажется, что к 30 годам  ты  достиг вершины мастерства и состоялся как рыболов на соседнем водоеме.</w:t>
      </w:r>
    </w:p>
    <w:p>
      <w:pPr>
        <w:pStyle w:val="Normal"/>
        <w:spacing w:before="0" w:after="0"/>
        <w:rPr/>
      </w:pPr>
      <w:r>
        <w:rPr/>
        <w:t xml:space="preserve">Не стоит отвергать прогресс. Из моих знакомых я не знаю ни одного, который бы даже в зрелом возрасте,  начав учиться и экспериментировать, сказал: глупости все это, ничего они мне не дали, эти мелочи. Зато я вижу, как на рыбалках в местах массового посещения они  в большинстве своем на зависть соседям бойко потягивают рыбку, когда соседи почти не напрягаются. </w:t>
      </w:r>
    </w:p>
    <w:p>
      <w:pPr>
        <w:pStyle w:val="Normal"/>
        <w:spacing w:before="0" w:after="0"/>
        <w:rPr/>
      </w:pPr>
      <w:r>
        <w:rPr/>
      </w:r>
    </w:p>
    <w:p>
      <w:pPr>
        <w:pStyle w:val="Normal"/>
        <w:spacing w:before="0" w:after="0"/>
        <w:rPr/>
      </w:pPr>
      <w:r>
        <w:rPr/>
        <w:t xml:space="preserve">Что это? </w:t>
      </w:r>
    </w:p>
    <w:p>
      <w:pPr>
        <w:pStyle w:val="Normal"/>
        <w:spacing w:before="0" w:after="0"/>
        <w:rPr/>
      </w:pPr>
      <w:r>
        <w:rPr/>
        <w:t xml:space="preserve">Это всего на несколько мелочей из тысячи больше, чем у соседей.    </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04:00Z</dcterms:created>
  <dc:creator>XTreme</dc:creator>
  <dc:description/>
  <cp:keywords/>
  <dc:language>en-US</dc:language>
  <cp:lastModifiedBy>User</cp:lastModifiedBy>
  <dcterms:modified xsi:type="dcterms:W3CDTF">2009-12-29T08:01:00Z</dcterms:modified>
  <cp:revision>5</cp:revision>
  <dc:subject/>
  <dc:title/>
</cp:coreProperties>
</file>