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меня есть Кошк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шу, а она смотрит мне в душу и, сидя у меня на коленях, мешает (а может – помогает?) писать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копнуть в генеалогию, то зовут ее Кристина Ёсиковна, но все это, конечно, глупости. Мы зовем ее просто Кошка. Или Заяц. Или Зверь. Или Зверюга. Это не важно – она нас понимает, даже если мы не называем никакого имени. Ей уже двенадцать лет, она старая и давно переросла детские сюсюканья, она все понимает и говорит редко, только по существу  и никогда не говорит глупостей, за что я ее и уважаю безмерно. Говорю «я» сейчас и дальше только потому, что так мне проще объяснить мои чувства. На самом деле я – это мы – наша семья 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 еще я ее люблю за то, что она мягкая, теплая, приятная на ощупь и любит меня. Вот за это я ее и люблю. Это не воспетая поэзией человеческая любовь двух разнополых существ, и не убитая цивилизацией идея такой любви. Это – любовь в чистом лабораторном вид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тория ее возникновения в нашей семье проста и обыденна, как котлета. Папу нашего звали Ёсиком, и был он не только нашим папой, но и дедушкой тоже. В молодость его, будучи привезенным из Москвы, из какой-то приличной сиамской семьи, имел он гордое имя Иосиф Виссарионыч, фамилия не известна, но сам этого, конечно, не осознавал, и потому, став свободным художником, имел (в худшем смысле этого слова) все, что попадалось ему на пути, а попадалось многое. Бабушку нашу тоже привезли из Москвы, но не прямо из семьи, а с Птички, родословной у нее не было, но семья была старинная и всегда домашняя. Бабушку назвали Маркиза. Ёсика принесли к ней в нужное время, и у них сразу возник взаимный интерес. От этого интереса родились наша мама – Барби и наша тетя - Клеопатра. Барби оставили, а Клеопатру отдали. Через год Ёсик посетил эту кошачью семью еще раз, и в итоге в городке появилось пять новых сиамских котят. В конце концов Ёсик стал родоначальником огромного сиамского потомства, лет через пять создавалось впечатление, что в военном городке живут преимущественно сиамцы – крупные, темные, короткошерстные и вовсе не злые – они ходили всюду, в том числе по лесу, вплотную примыкавшему к городку, и не боялись собак и люде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вернемся ко второй генерации. У Маркизы, нашей бабушки, родились трое полноценных сиамцев, а вот Барби, наша мама, в первом помете окотилась двумя пушистыми котятами – у сиамцев это бывает, а у мальчика, кроме того, еще и узел был на хвосте – это тоже бывает и не портит стандарт породы. Всех пятерых котят две мамы выхаживали вместе, а Маркиза вылизывала еще и Барби по привычке, как дочь. Когда ей на зуб попадался ус, она его выкусывала как блоху, потому наша мама была практически  безусая, со смешными огрызками усов.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чери моей было пять лет, когда мы пришли выбирать котенка. Трое крупных резвых котят нас не впечатлили, а вот два комочка с только прорезавшимися глазами и торчащей в разные стороны шерстью вызвали интерес. Остановились на кошке, у нее, по крайней мере, хвост был ровны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ее назвали Кристиной. Есть и пить она не умела. Мне пришлось ткнуть ее носом в миску с молоком, чтоб она поняла, что это вкусно. Она поняла, что это вкусно, но пить так и не научилась как положено – с тех пор она, когда пьет, периодически поднимает морду, по привычке изображая боязнь захлебнуться, и напоминая мне о том, каким я был жестоким. А вот мясо и рыбу она оценила сразу и без лишних нравоучений, причем захлебывающийся «ур-р-р-р-р-р-р…» стоял не детский. Рыбой оказался минтай, и таким он оказывался еще несколько ближайших лет, поскольку в те странные времена это была самая дешевая из доступных рыб. И это обстоятельство в будущем сыграло не очень правильную роль в воспитании нашей Кошки как полноправного члена семь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е так каж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детстве был плохой случай – в углу за дверью стоял рулон с подаренным еще к свадьбе ковром – стелить в однокомнатной квартире его было некуда, один-то уже лежал. А у Кошки была привычка – изображая игривый испуг, с разгону, с поворота запрыгнуть на этот рулон и вскарабкаться вверх. В тот нехороший раз рулон стоял так неудачно, что когда Кошка на него запрыгнула, он упал и придавил ей лапу. Вывиха и перелома, наверное, не было, но с тех пор она как бы приволакивает правую ногу, и, причем лишь тогда, когда идет не спеша. Тоже глупая привычка, как и минтай, как и молоко. Но она  давно живет с нами и имеет право на свои глупые привыч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а года она сосуществовала с нами в однокомнатной квартире. За это время она много поняла о себе и о жизни вообще. Она взрослела вместе с дочерью, только быстрее, и потому считала себя несколько выше ее. Когда ребенок плакал, она прибегала, кричала что-то по-своему и пыталась слизывать слезы в страшном возбуждении. Когда ребенок успокаивался, она умащивалась на ней или рядом и смотрела в глаза, молча осуждая некоторых людей, как существ полезных, но слабых и глупых. Я так думаю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чь быстро просекла, что Кошку можно вызвать плачем, и стала плакать просто так, чтобы та пришла и пожалела. И она приходил, и смотрела в глаза, и кричала, но когда наконец поняла, что её обманывают – демонстративно укусила дочь в руку: не сильно, но весьма ощутимо для того, чтобы понять: «я тебе не игрушка, я старше тебя, и я – зверь!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 жили на первом этаже. За окном еще до появления Кошки я сделал кормушку для синиц – подвешенный на уровне форточки на гвоздь-сотку тетрапак из-под молока с четырьмя дырками. Синицы любили сало, но и пшеном не брезговали – народная птичья тропа не зарастала. Вначале Кошка прыгала на стекло, а синички в испуге улетали, но потом поняла, что ей ничего не светит, а синички, соответственно осознали, что эта кошка – бутафорская, и все пошло своим путем: синички трескали сало, а Кошка молча смотрела на них, и лишь нервный тик на правой щеке выдавал ее глубочайшее волнение. Кормушку пришлось убрать, чтобы не травмировать котиную душу. Она у нее точно ес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у нас были еще и мыши! Вернее, они были, пока у нас не появилась Кошка. Последняя, запеленгованная ею мышь, скрылась в щель под мойкой, а бедная Кошка почти час сидела как изваяние и неотрывно смотрела в последний путь последней мыши. Так ей и не удалось попробовать мышатинки…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ак-то раз в августе, идя со службы через поле по тропе Хошимина (так называли прямую тропинку до городка), я узрел дородного кота, который сидя на асфальтированной тропе, охотился на окрестных мышей, коих в окружающей тропинку высокой траве было несметное количество. Так получилось, что кот прыгнул в траву, а выпрыгнул с мышью в зубах как раз, когда я подошел к тому самому месту. Испуг был так силен, что рот раскрылся и сыр, тьфу, то есть мышь вывалилась, а кот ретировался. Я как человек хозяйственный и запасливый скрутил из какого-то секретного документа кулечек и положил в него еще частично живую мышку. И принес дом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ес у Кошки разгорался постепенно. Сначала она нюхала, потом начала подбрасывать лапой, потом прикусывать… А потом из кухни вышла жена. Аргумент за «выкинь это немедленно» был такой: «как я после этого буду ее целовать?» Почему ни у меня, ни у ребенка не возникло такой проблемы?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дилась она 4 декабря, батареи в нашем старом доме почти не грели, самым теплым местом был человек, потому Кошка с детства привыкла спать под мышкой, то есть под одеялом и вплотную к человеческому телу. Ночью во сне она умудрялась крякать, когда ее слегка придавливали, и перелазить через тело на удобную сторону, когда мы переворачивались во сне. С кем спать она выбирала, да и сейчас выбирает по своему усмотрению. Перед тем как уснуть, положено сначала облизать человека в шею, нос и глаз, протрещать трактором в ухо, ткнуться туда мокрым носом, а потом уже собственно облизаться с ног до головы, периодически отвлекаясь на любовь – лизь в руку, лизь в живот (а это очень щекотно), а то, вдруг, снова в шею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 еде. Об этом – с максимальной подробностью. Еда для животного – всегда на первом месте. Выше любви и выше секса. Любовь и секс вторичны, хотя и очень сходные категории, но они об этом не задумываются. Они – наивные животные, а мы – люди, умные сволоч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тенок, так же как и щенок, вечно голоден и ест практически все. В нашей семье как-то сразу завелось – с утра кусок минтая (и эта традиция жива до сих пор), днем – что удастся выпросить. Чуть позже и довольно долго днем был сухой корм, позже от него отказались, но минтаю, или его производным не изменяли никогда. Кошке как члену семьи никогда не запрещалось ничего, кроме одного – запрыгивать на обеденный стол. И она никогда этого не делала при нас. Всегда, когда какая-нибудь новая еда вызывала у нее интерес, мы предлагали ее ей. Так случайно выяснилось, что для Кошки ничего вкуснее нет, чем кабачковая икра, что мы просто тащимся от бананов и дынь, да и сладкие яблоки нам не чужды…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нечно, домашняя, горячо любимая кошка – это вам не бездомный и всегда голодный кот. Потому к еде интерес хоть и большой, как у всякой живности, но с некоторой как бы опаской, что ли. Короче: безоговорочно любим мы минтая и иже с ними тресковых (кроме то ли сайды, то ли пикши, почему-то), сосиски в которых не чрезмерно много крахмала, бананы, мороженное и, естественно, сырое мясо всех видов животных и птиц, ну, также сухой корм в качестве чипсов. Ко всем остальным продуктам мы приближаемся осторожно, издалека внима-а-а-тельно нюхая воздух (а вдруг абсолютная гадость!). Бывает, интерес прерывается уже на этой стадии – это относится к абсолютно несъедобным продуктам типа крема для обуви или бальзама «Звездочка». Если чисто теоретическая съедобность в сознании Кошки еще не умерла, то мы продолжаем медленно приближаться к объекту, и по-прежнему нюхаем каждый кубический миллиметр окружающего пространства.  На расстоянии примерно в 5 см происходит предварительно-окончательная оценка съедобности объекта. И, если, отторжения не произошло, то объект, очевидно, условно-съедобен. Следующий этап происходит интереснее: нос практически втыкается в объект, он нюхает и тут и там, и сбоку, и немного в стороне и возвращается обратно. Если сомнения в съедобности все еще остаются, то наступает следующий, переломный этап: в дело вступает язык, но начинает он работать с расстояния в, примерно, пару сантиметров, постепенно приближаясь к возможно еде. Когда происходит контакт, голова как бы непроизвольно отдергивается и в работу вступает разум – идет тяжелая оценка сопоставимости первого вкусового ощущения с жизненным опытом – «а может быть ЭТО все-таки съедобно?» Если сомнения еще остаются, то мы нюхаем дальше, машем языком и, наконец, пробуем на зуб. Обычно, если дело дошло до последнего, то продукт – съедобен, и будет таковым оставаться до скончания века. Во всех остальных случаях, на любой стадии отторжение происходит очень просто: тело пятится от типа еды молча, или произнося нечто нечленораздельное, сначала (в качестве пренебрежения) трясется правая лапа, затем, если все хуже – левая, потом мы с легким отвращением поворачиваемся и делаем вид, что уходим, оглядываемся и еще раз трясем, на этот раз – правой задней ногой (это высшая степень противности предполагаемой еды), и, если происходит потрясывание еще и левой ногой, то это, извините, такая гадость, которую даже и предлагать понюхать приличной кошке было нельзя!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ее бывает крайне редко – мы таки не враги своему зверю, чтоб давать ему всякую гадость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Еще интересно кормление из руки.  В этом случае присутствует безмерное уважение животного к своему хозяину: «Если ты только что это откусил и съел, значит от этого не умрешь, но значит ли это, что данный продукт полезен организму Кошки?» Посему  этап обнюхивания происходит быстрее и прощ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продукт очевидно съедобен, то Кошка говорит удовлетворенное «Ур-р-р-р» и идет к мисочке, чтобы посмотреть – не лежит ли он уже там? Нет, не лежит. Странно. Пойдем, понюхаем еще раз. Вкусно. Взгляд на мисочку – и опять его там нет. Нет, этот хозяин опять замышляет какое-то издевательство. Ну ладно, я привстану на задние лапы, может оно само упадет на пол? Нет, не упало. Ну, еще раз привстану и попытаюсь аккуратненько откусить кусочек. Подлец такой – не отпускает. Ну-ка отпусти. Ну, наконец-то. Дальше следует неспешное поедание с разжевыванием на мелкие кусочки, вываливанием изо рта и аккуратным подбором крошек. После этого следует короткое удивленное «У-р-р», что означает – «все, или еще что-то будет?»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Это – когда еда оказывается едой. А когда нет? Тогда после обнюхивания, длительность которого соответствует воззрениям Кошки на возможную съедобность предлагаемого продукта, следует внимательное и серьезное обнюхивание руки дающего со всех сторон – «а может он вовсе не эту гадость имел ввиду, и может где-то есть еще что-то?» После этого следует один - два лизя в руку (спасибо, но я уже сыта),   очередное «У-р-р», правда с оттенком разочарования, и неспешный солидный отход несколько в сторону с неожиданным (типа) поворотом головы и взглядом в глаза: «еще что-нибудь будет?». Лапами в этом случае трясти – крайний моветон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ва слова кроме ее многочисленных имен вызывают у Кошки неподдельный интерес. Первое слово – «рыбка», с ним все понятно. Его мы произносим редко, ведь и так ясно, что первый вставший утром имеет в жизни всего одну цель – дать Кошке утреннюю порцию минтая или его производных. Второе слово – «сосиска», и вызывает оно кучу положительных эмоций, иногда – с какими-то криками, совершенно непередаваемых интонаций. Этому всему виной древняя традиция. С самого мелкого Кошкиного детства как-то повелось, что от каждой вареной сосиски следует откусить маленькую попочку и отдать ее Кошке. Дабы манна небесная не казалась ей халявой, попочку следовало положить на ручку газовой плиты. С Кошкиного роста она была плохо заметна, посему  полагалось сопроводить это деяние постукиванием пальца по ручке плиты и четким,  внятным произнесением слова «сосиска». Так и повелос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шка стучала лапой по ручке, цепляла попочку и гоняла ее по кухне как мышку, пока не остынет, потом медленно, с расстановкой съедала, искала следующую…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ак-то раз, в ходе особо генеральной уборки, я отодвинул холодильник и обомлел – кладбище мертвых мумифицированных сосисок предстало предо мной, и Кошка, с горящими глазами и диким восторгом осматривающая несметные сокровища. А нам-то было непонятно – чего она сидит перед холодильником и кричит?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ервый раз мы вынесли ее на улицу в самом конце зимы – в лес, на озеро – ужасу ее не было предела. Второй раз – летом в лес. Сначала она резво упрыгала в чащу, пришлось здорово потрудиться, чтобы отловить ее. Зато весь остальной путь по лесной тропинке она бежал впереди нас, оглядывалась и кричала: «Вы не бросите меня здесь?» Больше мы ее на улицу не выпускал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ьный и а-а-агромный эпизод в жизни Кошки занимает Куба. К тому времени она уже переехала с нами в новую квартиру, ей исполнилось пять лет, мы уже брали ее в отпуск, возили в Минск, она жила с нами и в квартире и на даче. Неправда, что все Кошки привыкают к дому, наша – совершенно с пониманием (я не скажу, что спокойно) относилась к нашим довольно многочисленным переездам, всегда давая понять, что «если мои хозяева на месте, то и у меня все будет в порядке»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езд (то есть перелет) туда дался ей тяжело – почти сутки без еды и питья, в диком волнении, хоть и была она с нами в салоне самолета. Шерсть на ней как-то свалялась, но в итоге все закончилось, и мы заселились в квартиру с каменными полами на первом этаж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ба кроме температуры окружающей среды отличается от нашей средней полосы, в первую очередь, фауной, которая не делает различий между городом и деревней, улицей и квартирой, первым или пятым этажом. Удавчики изредка, но систематически заползают в квартиры (на любой этаж), мангусты и скунсы бегают среди домов и кошек с собаками, ящерки (по местному русскому наречию – хамзики) и лягушки, скорпионы и большие мохнатые пауки – пекуды свободно ходят по квартирам. Последние двое все-таки реже, чем первые. Большие черные тараканы – кукарачи – смерть как любят гнилую картошку и зимнюю одежду на натуральном меху, муравьи и термиты десяти или более различных видов (размером от 0,2 мм до 2 см) вообще не видят никаких препятствий для свободного перемещения по окружающей среде. И со всем этим впервые столкнулась наша почти стерильная Кошка! Слава богу, с пекудами и скорпионами ей познакомиться так не пришлось. А с хамзиками и лягушками она встретилась очень быстро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м был хамзик. К слову сказать, местное бродячее котячество считает хамзиков основной пищей за простоту добычи и повсеместное распространение. Мыши у них стоят на втором месте, хоть они и теплокровные – их добыть сложнее. Натуральный цвет хамзика – ярко-зеленый, под цвет листвы, на любой другой поверхности в случае опасности он принимает ее цвет. Наш сидел в зале на синей стене и, когда Кошка его засекла, стал таким же синим. Охота велась по всем правилам кошачьего искусства – с распластыванием по полу, изменением стреловидности ушей, выпрямлением и мелким дрожанием хвоста, короткими перебежками на полусогнутых  и финальным броск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двела только врожденная интеллигентность и разборчивая осторожность в еде: хамзик был прижат к стене лапой, но перед тем, как его съесть, требовалось оценить съедобность – то есть понюхать. Хамзику было нечего терять, и он укусил своей беззубой кожистой пастью Кошку за нос. Больше хамзики у нас интереса ни как пища, ни как объект охоты не вызывал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ющей на очереди была лягушка. Эти тоже ползают по стенам и тоже обладают мимикрией, в отличие от ящериц, у них нет твердого кожистого рта, зато есть более надежное защитное средство – едкая струя (не ядовитая, но вызывающее сильное раздражение на любой слизистой). Контакт Кошки с лягушкой мы не увидели, но последствия его были на лице – Кошка терла глаза и кричала. Пришлось ей помыть лицо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местная фауна не вызывала у Кошки абсолютно никакого интереса, даже безобидные кукарач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интая на Кубе не было. Зато в достатке хватало добытых собственноручно филейчиков  солнечного окуня. Первый раз мне удалось их добыть, примерно, через месяц после нашего с Кошкой приезда. После месяца утренних сосисок, дичайше соскучившись по рыбе, Кошка подошла к филейчику с интересом, долго нюхала, думала, но таки усомнилась в съедобности. Филейчик был убран в холодильник, а взамен предложена сосиска. Назавтра картина повторилась, только обнюхивание происходило значительно дольше, с потрясыванием лап и внимательным взглядом в глаза с немым вопросом: «Минтая не будет?»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Минтая – не будет!!!!! Минтая не будет никогда!!!! Нет его здесь! Ешь то, чего даю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у, хорошо, хорошо. А вы сами пробовали это? Это съедобно? Точно? Вы уверены в этом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лин, я сожрал с друзьями и пивом пятьдесят штук этого, и друзья мои хотят еще!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иво я не пью, а друзей ваших, уважаемый хозяин, не знаю! Ну, ладно, ладно, ладно – попробую, а то ведь обратно уберешь! О!!!! – можно есть!!! Еще хочу!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от тебе смачная буся в щеку, а следующая рыба – только завтра утром. Нельзя нарушать традиц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слову сказать, возвращение к минтаю на родине прошло легко и непринужденно (всего через пару осторожных нюхов и один лизь) – мы не забываем тради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Еще на Кубе был у нас бойфренд. Хороший такой мужчинка. Звали его Мурчелло (почти как Мастрояни). Был он молодым сиамским красавцем с родословными кубинскими корнями и таким же свободолюбивым нравом. Первый раз мы его просто попросили у его хозяев и принесли к нам домой. Ничего у них с нашей Кошкой не вышло, хотя она и была в интересном положении. Мы думали, что он обидится, но нет! Хозяева Мурчеллы жили в доме напротив на третьем этаже. Главный хозяин вставал в 7.00. В 7.03 у нас под дверью раздавался тончайший жалобный «ми-и-и-у». После открытия двери 5 кг копченых мышц как ураган летели к мисочке с недоеденной Кошкиной едой (а не доедали мы исключительно Вискас, оставляя десяток – другой сухариков на долгий-долгий день) и одним глотком ее доедали. Только после этого этот «местный интеллигент» обращал влюбленный взгляд на собственно предмет вожделения, который с по пять копеек глазами взирал на это хамство. Вот, после еды уже и начинались осторожные ухаживания. И так – каждый день. Мурчелло был единственным живым существом, кроме людей, которое наша Кошка полюбила. Но через пару месяцев его увезли в Росс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вращение домой прошло как-то легче. Даже два часа в отсеке для ручной клади на стоянке в Ирландии, пока мы нервно попивали Гиннес, не вызвали у Кошки шока. Я достал ее из клетки, и она лизнула меня в глаз – она доверяла нам, а мы верили в не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 простят меня защитники животных, у нас с Кошкой есть несколько упражнений, которые сами по себе не имеют большого смысла, но как-то все-таки, наверное, отражают нашу взаимную любовь. Сразу хочу оговориться – все они Кошке не нравятся. Не нравятся в разной степени, но она их терпит и не выказывает сильно возмущения. Об этом можно говорить смело, потому что те, у кого есть Кошка, отлично знают – что такое кошачье возмущение!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Гагарин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шку нужно взять аккуратно (а как же иначе!) двумя руками за живот, головой вперед, сделать два сильных качательных движения, а на третьем – аккуратно выпустить в полет на диван. Все конечности растопыриваются, хвост распушается, и Кошка лети в свободном полете. Это упражнение – сигнал к игре: Кошка бросается с дивана в дикой готовности играться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Иноплатенятин»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шку следует взять двумя руками под со спины так, чтобы большие пальцы были подмышками, а ладонями прижать уши и слегка натянуть – лапы растопыриваются, а глаза становятся щелочками – и посмотреть в зеркало, или показать кому-нибудь. Кошке не доставляет особых неприятностей, но вид действительно неземной. Очень не нравится моим женщина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асосик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шка, взятая на руки как дитенок (лапами вверх), слегка сжимается и разжимается, издавая при этом характерные для насосика звуки. После этого следует смачно поцеловать ее в мокрый соленый нос. Кошке это упражнение не нравится больше всего. Но она все равно терпит – любовь этих людей такая странна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Динозавр»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пражнение не имеет особого интереса, но зато здесь есть предыстор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детства Кошка как-то привыкла играть не с бумажками на ниточках, а с моей рукой. Бумажки у нее быстро вызывали отвращение, когда она понимала, что они – не живые. Рука не была опасной для жизни, была живой, теплой и к тому же – соизмеримым противником. Рука (моя бедная рука!) умела быть и сопротивляющейся жертвой, и врагом, и другом. Нет больше Кошкиного счастья, чем мягко и сладко вкуситься в мякоть между большим и указательным пальцами и постепенно усиливать нажим зубов при ее сопротивлении. Если ничего больше не помогает – следует просто закрыть носовые сопелки другой рукой – рот и откроется. При игре рука у Кошки не сопоставляется с человеком. Рука – отдельное существо со своим характером, она может быть ленивой или агрессивной. Если в момент игры начать гладить Кошку – она не сразу начинает понимать – кто это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игре с рукой Кошка боится двух вещей – растопыренных пальцев, наставленных сверху на нее, и одного (указательного пальца), приставленного к ее лбу. Пять пальцев, близко поднесенных к ее морде, наверное, вызывают у нее ужас борьбы с пятью врагами. Палец, наставленный в лоб, не позволяет его обойти. В обоих случаях шерсть у Кошки становится дыбом – на спине вырастает ирокез, хвост метлой и стелется по полу, уши прижимаются к голове, в глазах появляется  сначала ужас, а потом, то, что делало советскую, а теперь делает российскую армию самой сильной армией в мире… Это и есть – «Динозавр». Если вовремя не остановиться, то после неестественно дикого мява от руки могут остаться только ошметки… И никаких угрызений сове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у, еще есть «СУ-27»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вершенно бесполезное и не вызывающее у Кошки никаких последующих эмоций занятие. Кошку следует взять двумя руками под лапы животом кверху и полетать, жужжа и изображая самолет. Руки – крылья, ноги – два стабилизатора, хвост – инверсионный след. В глазах у нее – легкий ужас и бесконечное доверие к тебе, кошки не любят летать на спине. После полета обычно следует какое-нибудь кошкино слово, нервный мах хвостом и удивленный взгляд в твою сторону – «что это было?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ть у нее на теле три кнопочки, которые управляют разными частями тела. Две – не шее слева и справа. Если почесать в этом месте, то соответствующая нога начинает дергаться в дичайшем желании почесать все, что под нее попадется. Третья «кнопочка» - на спине у самого хвоста, она при легком почесывании отвечает за желание полизать хоть что-нибудь, а при сильном – и выкусить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ивительно, но наша Кошка не видит себя в зеркале и никак не реагирует на изображение в телевизоре, то есть, вообще никак – она не видит, или не хочет видеть их. И я не знаю, как это объяснить…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 всю свою достаточно долгую жизнь кошка болела два раза. Может быть, она болела и чаще, но мы об этом узнали всего два раза, и оба раза – с опозданием. Первый раз она сильно простудилась, так сильно, что кроме того, что перестала есть и пить, забилась в шкаф с бельем, кашляла, чихала, плакала и дрожала. Ночь она провела у меня под одеялом, я разговаривал с ней и успокаивал как мог, а она мне верила и изредка отвечала  слабым лизем. Вызванный утром знакомый ветеринар констатировал воспаление легких и вколол сильный антибиотик, выписал лекарство, научил колоть и назначил недельный курс. Весь день и ночь Кошка проспала, а на утро встала практически здорово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 зубы как-то не думается, а ведь и они и у животных болеют. Как-то постепенно, но вдруг Кошка стала раздражительной и потеряла аппетит, изо рта у нее стало неприятно пахнуть. При поглаживании лица справа – стала огрызаться. Когда до меня наконец дошло, я заглянул ей в рот и увидел два абсолютно черных зуба. Позвонил знакомому ветеринару и повез по его совету Кошку в клинику со стоматологическим уклоном. Она приняла это со страхом, но с бесконечным доверие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ерация проходила под общим наркозом и довольно страшно, зубов вырвали четыре – два больных снизу и два верхних напротив, чтоб не мешали. Еще страшнее было то, как отходила Кошка от наркоза – почти сутки, – крича и не понимая, что с ней происходит. Но зато уже через пару дней она как ни в чем не бывало трескала своего минтая и лизалась в глаза, нос и уши. Никаких обид – только глубочайшее доверие и благодарнос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ожно бесконечно рассказывать об этом маленьком, доверчивом, честном и добром человеке (язык не поворачивается сказать «животном»), но все когда-нибудь заканчивается. Этим рассказом я не хотел сказать ничего нового, кроме того, что наши домашние питомцы – такие же люди, как и мы, только чище и добрее, и нам есть чему поучиться у них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шка уже старая и, видимо, скоро умрет. Когда это произойдет, нам будет очень боль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0:57:00Z</dcterms:created>
  <dc:creator>Blazer</dc:creator>
  <dc:description/>
  <cp:keywords/>
  <dc:language>en-US</dc:language>
  <cp:lastModifiedBy>UGO</cp:lastModifiedBy>
  <dcterms:modified xsi:type="dcterms:W3CDTF">2007-05-30T19:18:00Z</dcterms:modified>
  <cp:revision>5</cp:revision>
  <dc:subject/>
  <dc:title>У меня есть Кошка</dc:title>
</cp:coreProperties>
</file>