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 xml:space="preserve"> Ю.И. Шум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__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_________________ 2013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 xml:space="preserve">Председатель Президиума судейской коллегии по рыболовному спорту РГОО «БООР»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В. Высоцкая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 ________________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елорусского общественного объединения «Федерация рыболовного спорта»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ОО «ФРС»)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Я.З. Тихонович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«_______»  ________________ 2013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ЛОВУ РЫБЫ СПИННИНГОМ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color w:val="3333FF"/>
          <w:sz w:val="28"/>
          <w:szCs w:val="28"/>
        </w:rPr>
        <w:t xml:space="preserve"> </w:t>
      </w:r>
      <w:r>
        <w:rPr>
          <w:b/>
          <w:sz w:val="28"/>
          <w:szCs w:val="28"/>
        </w:rPr>
        <w:t>С ЛОДОК В 2013 г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Чемпионат Республики Беларусь (далее - Чемпионат) по спортивному лову рыбы спиннингом с лодок проводится по инициативе общественных рыболовных организаций и иных организаций Республики Беларусь (далее – организация), культивирующих этот вид спорта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8"/>
          <w:szCs w:val="28"/>
        </w:rPr>
        <w:t>Закон Республики Беларусь от 18 июня 1993г. № 244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физической культуре и спорте» в редакции от 29 ноября 2003 года;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ода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21.12.2004 № 10)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-учредителями Чемпионата являются: республиканское государственно-общественное объединение «Белорусское общество охотников и рыболовов» (далее – РГОО «БООР»), Белорусское общественное объединение «Федерация рыболовного спорта» (далее БОО «ФРС»)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К участию в Чемпионате приглашаются без ограничения спортивные команды, представляющие организации Республики Беларусь, при условии признания и соблюдения ими «Правил проведения соревнований по рыболовному спорту» и настоящего Положения (далее Правила, Положение), утверждённых в установленном порядке РГОО «БООР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соревнований высшего уровня в общей системе соревнований по спортивному лову рыбы спиннингом с лодок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и пропаганда </w:t>
      </w:r>
      <w:r>
        <w:rPr>
          <w:sz w:val="28"/>
          <w:szCs w:val="28"/>
        </w:rPr>
        <w:t>спортивного лова рыбы</w:t>
      </w:r>
      <w:r>
        <w:rPr>
          <w:color w:val="000000"/>
          <w:sz w:val="28"/>
          <w:szCs w:val="28"/>
        </w:rPr>
        <w:t xml:space="preserve"> спиннингом с лодок как формы массового активного отдыха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спортивного мастерства и организация подготовки спортсменов и команд в Республике Беларусь</w:t>
      </w:r>
      <w:r>
        <w:rPr>
          <w:sz w:val="28"/>
          <w:szCs w:val="28"/>
        </w:rPr>
        <w:t xml:space="preserve"> по спортивному лову рыбы спиннингом с лодок;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явление сильнейших спортсменов по спортивному лову рыбы спиннингом с лодок, с</w:t>
      </w:r>
      <w:r>
        <w:rPr>
          <w:color w:val="000000"/>
          <w:sz w:val="28"/>
          <w:szCs w:val="28"/>
        </w:rPr>
        <w:t xml:space="preserve"> целью формирования сборной команды Республики Беларусь для участия в чемпионате мира и других международных соревнованиях.</w:t>
      </w:r>
    </w:p>
    <w:p>
      <w:pPr>
        <w:pStyle w:val="Normal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ЯЩИЕ ОРГАНЫ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. Чемпионат проводится в рамках командного первенства.</w:t>
      </w:r>
    </w:p>
    <w:p>
      <w:pPr>
        <w:pStyle w:val="TextBodyIndent"/>
        <w:ind w:left="0" w:right="140" w:firstLine="709"/>
        <w:rPr>
          <w:szCs w:val="28"/>
        </w:rPr>
      </w:pPr>
      <w:r>
        <w:rPr>
          <w:szCs w:val="28"/>
        </w:rPr>
        <w:t>2.2. Соревнования Чемпионата проводятся в соответствии с Правилам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руководство при подготовке и проведении Чемпионата возлагается на организационный комитет Чемпионата (далее – Оргкомитет). В Оргкомитет входят представители от организаций-учредителей Чемпионата. Руководит работой Оргкомитета председатель, избираемый из числа членов Оргкомитета. Заседания Оргкомитета проводятся по мере необходимости. Принятие решений Оргкомитета проводится голосованием, простым большинством голосов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 В компетенцию Оргкомитета входит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организаций, ответственных за проведение этапов Чемпионата, по их проведению;</w:t>
      </w:r>
    </w:p>
    <w:p>
      <w:pPr>
        <w:pStyle w:val="Normal"/>
        <w:tabs>
          <w:tab w:val="clear" w:pos="708"/>
          <w:tab w:val="left" w:pos="1080" w:leader="none"/>
        </w:tabs>
        <w:ind w:right="140" w:firstLine="709"/>
        <w:jc w:val="both"/>
        <w:rPr/>
      </w:pPr>
      <w:r>
        <w:rPr>
          <w:sz w:val="28"/>
          <w:szCs w:val="28"/>
        </w:rPr>
        <w:t xml:space="preserve">-  назначение главного судьи каждого этапа соревнований;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, связанных с финансированием, подготовкой, организацией и проведением Чемпионат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5. Проведение этапа Чемпионата возлагается </w:t>
      </w:r>
      <w:r>
        <w:rPr>
          <w:color w:val="000000"/>
          <w:sz w:val="28"/>
          <w:szCs w:val="28"/>
        </w:rPr>
        <w:t xml:space="preserve">на Оргкомитет, главного судью, судейскую коллегию, а так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этапа Чемпион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В состав судейской коллегии соревнований входят: главный судья, судьи-контролёры. Решения судейской коллегии соревнований принимаются простым большинством голосов. При равенстве голосов голос главного судьи является решающим. </w:t>
      </w:r>
      <w:r>
        <w:rPr>
          <w:sz w:val="28"/>
        </w:rPr>
        <w:t>В случае рассмотрения нарушения правил, допущенного командой, судья-контролёр, заявленный в этой команде, не принимает участия в голосовани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Ь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1. Чемпионат состоит из 6-ти отдельных соревнований (туров), 3 этапа по два тура кажды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– 8-9 июня 2013 г., озеро Лукомское, Чашникский р-н.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9-30 июня 2013 г., озеро Богинское, Браславский р-н.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4-25 августа 2013 г., Гродненское вдхр., Гродненский р-н.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3.2. Ответственные организации за проведение трёх этапов – РГОО «БООР»,  БОО «ФРС»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3 Оргкомитет имеет право изменения дат и мест проведения этапов Чемпионата при возникновении объективных обстоятельств. Об изменениях даты и места проведения этапов Чемпионата Оргкомитет  объявляет не позднее, чем за 7 дней до начала этапа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3.4 Акватория лова, место и время проведения соревнований и иных мероприятий, продолжительность туров этапа, время старта и финиша, порядок старта и финиша, возможность использования навигаторов, эхолотов, средств связи и двигателей внутреннего сгорания, перечень рыб, принимаемых к зачёту, порядок проведения тренировок на акватории соревнований, оговариваются Регламентом проведения каждого этапа. Регламент  разрабатывается Оргкомитетом Чемпионата для каждого этапа и направляется участвующим организациям не менее чем за 7 календарных дней до начала соревнований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 ЧЕМПИОНАТА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9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Чемпионате допускается неограниченное количество команд по факту подачи заявок организациями, за которые выступают команды (далее - организации).</w:t>
      </w:r>
    </w:p>
    <w:p>
      <w:pPr>
        <w:pStyle w:val="TextBody"/>
        <w:ind w:right="140" w:firstLine="709"/>
        <w:rPr/>
      </w:pPr>
      <w:r>
        <w:rPr>
          <w:szCs w:val="28"/>
        </w:rPr>
        <w:t xml:space="preserve">4.2. Заявки установленной формы (Приложение 1) на участие в Чемпионате подаются организациями в Оргкомитет до 14.04.2013 (факс: +375 17 290 76 40, </w:t>
      </w:r>
    </w:p>
    <w:p>
      <w:pPr>
        <w:pStyle w:val="TextBody"/>
        <w:ind w:right="140" w:hanging="0"/>
        <w:rPr>
          <w:szCs w:val="28"/>
        </w:rPr>
      </w:pPr>
      <w:r>
        <w:rPr>
          <w:szCs w:val="28"/>
          <w:lang w:val="en-US"/>
        </w:rPr>
        <w:t xml:space="preserve">e-mail: zp1992@yandex.ru). </w:t>
      </w:r>
      <w:r>
        <w:rPr>
          <w:szCs w:val="28"/>
        </w:rPr>
        <w:t xml:space="preserve">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right="14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3. Допускается участие на этапе (этапах) Чемпионата команд других государств, в командном зачёте этапа Чемпионата, но вне основного зачета 3-х этапов Чемпионата </w:t>
      </w:r>
      <w:r>
        <w:rPr>
          <w:szCs w:val="28"/>
        </w:rPr>
        <w:t>по факту подачи организациями  заявок в Оргкомитет не позднее, чем за 7 дней до дня проведения этапа Чемпионата.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4.4. Допускается участие в Чемпионате двух и более команд, выступающих за одну организацию.</w:t>
      </w:r>
    </w:p>
    <w:p>
      <w:pPr>
        <w:pStyle w:val="TextBody"/>
        <w:ind w:right="140" w:firstLine="709"/>
        <w:rPr>
          <w:szCs w:val="28"/>
          <w:lang w:val="en-US"/>
        </w:rPr>
      </w:pPr>
      <w:r>
        <w:rPr>
          <w:szCs w:val="28"/>
        </w:rPr>
        <w:t xml:space="preserve">4.5. </w:t>
      </w:r>
      <w:r>
        <w:rPr/>
        <w:t>Состав команды для участия в соревнованиях - не менее 2-х спортсменов и 1-го судьи-контролёра. В состав команды могут входить</w:t>
      </w:r>
      <w:r>
        <w:rPr>
          <w:szCs w:val="28"/>
        </w:rPr>
        <w:t xml:space="preserve"> 1 тренер и 1 представитель. Включение одного и того же спортсмена либо тренера в состав нескольких команд запрещено. </w:t>
      </w:r>
    </w:p>
    <w:p>
      <w:pPr>
        <w:pStyle w:val="TextBody"/>
        <w:ind w:right="140" w:firstLine="709"/>
        <w:rPr/>
      </w:pPr>
      <w:r>
        <w:rPr>
          <w:szCs w:val="28"/>
        </w:rPr>
        <w:t>Разрешено выступление в соревнованиях Чемпионата:</w:t>
      </w:r>
    </w:p>
    <w:p>
      <w:pPr>
        <w:pStyle w:val="TextBody"/>
        <w:ind w:right="140" w:firstLine="709"/>
        <w:rPr>
          <w:szCs w:val="28"/>
          <w:lang w:val="en-US"/>
        </w:rPr>
      </w:pPr>
      <w:r>
        <w:rPr>
          <w:szCs w:val="28"/>
        </w:rPr>
        <w:t>- тренера команды в качестве спортсмена основного состава команды, судьи-контролёра команды;</w:t>
      </w:r>
    </w:p>
    <w:p>
      <w:pPr>
        <w:pStyle w:val="TextBody"/>
        <w:ind w:right="140" w:firstLine="709"/>
        <w:rPr/>
      </w:pPr>
      <w:r>
        <w:rPr>
          <w:szCs w:val="28"/>
        </w:rPr>
        <w:t>- выступление спортсмена команды в качестве судьи-контролёра команды;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судьи-контролёра команды в качестве спортсмена команды (в этом случае функции судьи-контролёра в туре выполняет спортсмен (тренер) данной команды).</w:t>
      </w:r>
    </w:p>
    <w:p>
      <w:pPr>
        <w:pStyle w:val="TextBody"/>
        <w:ind w:right="140" w:firstLine="709"/>
        <w:rPr/>
      </w:pPr>
      <w:r>
        <w:rPr>
          <w:szCs w:val="28"/>
        </w:rPr>
        <w:t>4.6. Назначение судей-контролёров по лодкам команд определяется жребием перед каждым туром соревнований.</w:t>
      </w:r>
      <w:r>
        <w:rPr/>
        <w:t xml:space="preserve">  На каждую лодку с участниками команды полагается один судья-контролер.</w:t>
      </w:r>
      <w:r>
        <w:rPr>
          <w:szCs w:val="28"/>
        </w:rPr>
        <w:t xml:space="preserve"> Назначение судьи-контролёра в лодку команды, от которой он заявлен, запрещено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4.7 До начала жеребьёвки</w:t>
      </w:r>
      <w:r>
        <w:rPr>
          <w:color w:val="000000"/>
          <w:szCs w:val="28"/>
        </w:rPr>
        <w:t xml:space="preserve"> судей-контролеров, перед первым туром каждого этапа Чемпионата команда обязана подать заявку (Приложение №2) за подписью представителя (тренера, капитана) с указанием спортсменов основного состава на тур (2 спортсмена), запасных спортсменов, тренера, представителя, судьи-контролёра. В случае изменения состава команды (спортсменов основного состава, тренера и (или) судьи-контролёра)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8. Спортсмены, заявленные на тур соревнования, обязаны иметь медицинскую справку,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е жилеты для каждого спортсмена, находящегося в лодке. Судья-контролёр, заявленный на тур соревнований, обязан иметь полис добровольного страхования от несчастных случаев и заболеваний</w:t>
      </w:r>
      <w:r>
        <w:rPr>
          <w:color w:val="3333FF"/>
          <w:sz w:val="28"/>
          <w:szCs w:val="28"/>
        </w:rPr>
        <w:t>,</w:t>
      </w:r>
      <w:r>
        <w:rPr>
          <w:sz w:val="28"/>
          <w:szCs w:val="28"/>
        </w:rPr>
        <w:t xml:space="preserve"> спасательный жилет. Ношение спасательного жилета спортсменами и судьями-контролёр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пуск к участию в туре соревнований спортсменов и судей-контролёров, не прошедших инструктаж по технике безопасности. Инструктаж производит главный судья в момент приема и регистрации заявок на участие в туре Чемпионат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10. Переходы спортсменов из одной команды в другую в период Чемпионата не допускаются. Названия команд, заявленных на Чемпионат, в течение Чемпионата не изменяютс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портсмены, участвующие в соревнованиях, должны быть старше 18 лет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12. </w:t>
      </w:r>
      <w:r>
        <w:rPr>
          <w:bCs/>
          <w:sz w:val="28"/>
          <w:szCs w:val="28"/>
        </w:rPr>
        <w:t>Расходы по командированию (проезд, проживание, питание, суточные и др.) производятся за счёт самих спортсменов (командирующих организаций, спонсоров)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3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аждой команды-участницы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организациями до 12.05.2013 на расчётный счёт, указанный Оргкомитето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ходе Чемпионата, но не позднее, чем за 5 дней до проведения первого тура этапа, команда может дополнительно заявить не более 1-го спортсмена, 1-го тренера, 1 судью-контролёра, не включенных в командную заявку на Чемпионат.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И НАГРАЖДЕНИЕ ПОБЕДИТЕЛЕЙ И ПРИЗЁРОВ ЭТАПОВ ЧЕМПИОНАТА И ЧЕМПИОНАТА В ЦЕЛОМ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и призёры в  командном зачете каждого этапа Чемпионата определяются по проведённым турам одного этапа Чемпионата 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сто команды в турах этапа определяется с учётом результатов всех соревновавшихся команд в данных турах, включая результаты иностранных команд, выступающих  в турах этапа. Иностранные команды участвуют в командном зачёте этапа Чемпионата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бедители и призёры в командном зачете каждого этапа Чемпионата награждаются</w:t>
      </w:r>
      <w:r>
        <w:rPr>
          <w:bCs/>
          <w:sz w:val="28"/>
          <w:szCs w:val="28"/>
        </w:rPr>
        <w:t xml:space="preserve"> организаторами этапа.</w:t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ёры в  командном зачете Чемпионата определяются по проведённым турам Чемпионата  в соответствии с подразделом 2.4.4 «Классификация результатов» раздела 2.4 «Спортивный лов рыбы спиннингом с лодок» Правил проведения соревнований по рыболовному спорту, утверждённых РГОО «БООР».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о команды в турах Чемпионата определяется с учётом результатов всех соревновавшихся команд в данных турах, включая результаты иностранных команд, выступающих  в турах  Чемпионата.</w:t>
      </w:r>
    </w:p>
    <w:p>
      <w:pPr>
        <w:pStyle w:val="Style8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3 Итоговая таблица командного зачёта Чемпионата является накопительной по всем проведённым турам и представляет собой результат суммирования мест, занятых командами в каждом из проведённых туров. После занесения в итоговую таблицу Чемпионата результатов всех команд, участвовавших в турах Чемпионата, включая результаты иностранных команд, выступавших  в туре (турах) Чемпионата, из неё исключаются строки, где учтены командные результаты иностранных команд, выступавших в туре (турах) Чемпионата. Иностранные команды не участвуют в общем зачёте Чемпионата. Белорусские команды, которые заняли места ниже иностранных команд, передвигаются в итоговой таблице вверх на число исключенных строчек, сохраняя последовательность занятых позиций и без изменения суммы (сумм) мест.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в  командном зачетах,</w:t>
      </w:r>
      <w:r>
        <w:rPr>
          <w:bCs/>
          <w:sz w:val="28"/>
          <w:szCs w:val="28"/>
        </w:rPr>
        <w:t xml:space="preserve"> занявшие первые три места в командном зачётах Чемпионата, награждаются кубками, медалями и дипломами от Оргкомитета чемпионата. 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>Медали за командное первенство получают спортсмены команды-призера, принявшие участие не менее, чем в 50 % проведённых туров Чемпионата, а также тренер команды, принявший участие не менее, чем в 50 % проведённых туров  Чемпионата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комитетом, организаторами этапов, спонсорами и другими организациями могут устанавливаться иные дополнительные призы для награждения участников Чемпионата, включая</w:t>
      </w:r>
      <w:r>
        <w:rPr>
          <w:iCs/>
          <w:sz w:val="28"/>
          <w:szCs w:val="28"/>
        </w:rPr>
        <w:t xml:space="preserve"> иностранных спортсменов (команды)</w:t>
      </w:r>
      <w:r>
        <w:rPr>
          <w:sz w:val="28"/>
          <w:szCs w:val="28"/>
        </w:rPr>
        <w:t>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_______________ в Чемпионате Республики Беларусь по спортивному лову рыбы спиннингом с лодок в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рыболовной организации (или организации)</w:t>
      </w:r>
    </w:p>
    <w:p>
      <w:pPr>
        <w:pStyle w:val="Heading9"/>
        <w:ind w:right="14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.П.                                   «_____» _______________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г.</w:t>
      </w:r>
    </w:p>
    <w:p>
      <w:pPr>
        <w:pStyle w:val="Heading8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___________________________________________________ в _____туре ____этапа Чемпионата Республики Беларусь по спортивному лову рыбы спиннингом с лодок в 2013 г</w:t>
      </w:r>
      <w:r>
        <w:rPr>
          <w:sz w:val="28"/>
          <w:szCs w:val="28"/>
        </w:rPr>
        <w:t>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3024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 xml:space="preserve">Запасной спортсмен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контролё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(тренер, капитан) команды</w:t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3:00Z</dcterms:created>
  <dc:creator>kolia</dc:creator>
  <dc:description/>
  <cp:keywords/>
  <dc:language>en-US</dc:language>
  <cp:lastModifiedBy>Tishman</cp:lastModifiedBy>
  <cp:lastPrinted>2012-06-08T16:49:00Z</cp:lastPrinted>
  <dcterms:modified xsi:type="dcterms:W3CDTF">2013-03-28T10:27:00Z</dcterms:modified>
  <cp:revision>6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