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76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140" w:hanging="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еспубликанского государственно-общественного объединения «Белорусское общество охотников и рыболовов»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Ю.И. Шумский «_______» _______________ 20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НСТРУКЦИЯ ПО ТЕХНИКЕ БЕЗОПАСНОСТИ ПРИ ПРОВЕДЕНИИ СОРЕВНОВАНИЙ ПО СПОРТИВНОМУ ЛОВУ РЫБЫ СПИННИНГОМ С ЛОДО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стоящая Инструкция разработана с целью повышения уровня безопасности участников соревнований по спортивному лову рыбы спиннингом с лодо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разработана в соответствии со следующими нормативными документами:</w:t>
      </w:r>
    </w:p>
    <w:p>
      <w:pPr>
        <w:pStyle w:val="Normal"/>
        <w:overflowPunct w:val="false"/>
        <w:autoSpaceDE w:val="false"/>
        <w:spacing w:lineRule="exact" w:line="340"/>
        <w:ind w:firstLine="540"/>
        <w:jc w:val="both"/>
        <w:textAlignment w:val="baseline"/>
        <w:rPr/>
      </w:pPr>
      <w:r>
        <w:rPr>
          <w:sz w:val="30"/>
          <w:szCs w:val="30"/>
        </w:rPr>
        <w:t>1. Закон Республики Беларусь от 18 июня 1993 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.;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 Правила государственной регистрации судов и Правила пользования маломерными судами, гидроциклами, судами с подвесными двигателями и базами (сооружениями) для их стоянок (Постановление Совета Министров Республики Беларусь от 20 июня 2007 № 812);</w:t>
      </w:r>
    </w:p>
    <w:p>
      <w:pPr>
        <w:pStyle w:val="Normal"/>
        <w:overflowPunct w:val="false"/>
        <w:autoSpaceDE w:val="false"/>
        <w:spacing w:lineRule="exact" w:line="340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 Правила безопасности проведения занятий физической культурой и спортом (Постановление Министерства спорта и туризма Республики Беларусь от 21 декабря 2004 № 10);</w:t>
      </w:r>
    </w:p>
    <w:p>
      <w:pPr>
        <w:pStyle w:val="Normal"/>
        <w:overflowPunct w:val="false"/>
        <w:autoSpaceDE w:val="false"/>
        <w:spacing w:lineRule="exact" w:line="340"/>
        <w:ind w:firstLine="540"/>
        <w:jc w:val="both"/>
        <w:textAlignment w:val="baseline"/>
        <w:rPr/>
      </w:pPr>
      <w:r>
        <w:rPr>
          <w:sz w:val="30"/>
          <w:szCs w:val="30"/>
        </w:rPr>
        <w:t>4. Правила плавания по внутренним водным путям Республики Беларусь (Постановление Министерства транспорта и коммуникаций Республики Беларусь от 25 октября 2005 г. № 60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5. Правила проведения соревнований по рыболовному спорту, утвержденные Республиканским государственно-общественным объединением «Белорусское общество охотников и рыболовов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 ПО ТЕХНИКЕ БЕЗОПАС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Соревнования проводятся с использованием технически исправных лодок, вёсел, моторов, а также годных к использованию индивидуальных средств спасения (спасательных жилетов) для каждого находящегося в лодке члена экипаж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одки (моторные лодки), подлежащие государственной регистрации, но не зарегистрированные в установленном порядке, к использованию на соревнования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К участию в соревнованиях по спортивному лову рыбы спиннингом с лодок допускаются спортсмены старше 18 лет, прошедшие инструктаж по технике безопасности при проведении соревнований по спортивному лову рыбы спиннингом с лодок, медицинский осмотр в установленном порядке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таж по технике безопасности </w:t>
      </w:r>
      <w:r>
        <w:rPr>
          <w:sz w:val="30"/>
          <w:szCs w:val="30"/>
          <w:highlight w:val="yellow"/>
        </w:rPr>
        <w:t>проводит Главный судья</w:t>
      </w:r>
      <w:r>
        <w:rPr>
          <w:sz w:val="30"/>
          <w:szCs w:val="30"/>
        </w:rPr>
        <w:t xml:space="preserve"> до начала тура соревнований (официальной тренировки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color w:val="000000"/>
          <w:sz w:val="30"/>
          <w:szCs w:val="30"/>
        </w:rPr>
        <w:t>Участники соревнований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знать и соблюдать</w:t>
      </w:r>
      <w:r>
        <w:rPr>
          <w:sz w:val="30"/>
          <w:szCs w:val="30"/>
        </w:rPr>
        <w:t xml:space="preserve"> требования настоящей И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знать и соблюдать</w:t>
      </w:r>
      <w:r>
        <w:rPr>
          <w:sz w:val="30"/>
          <w:szCs w:val="30"/>
        </w:rPr>
        <w:t xml:space="preserve"> Правила пользования маломерными судами, гидроциклами, судами с подвесными двигателями и базами (сооружениями) для их стоянок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знать и соблюдать</w:t>
      </w:r>
      <w:r>
        <w:rPr>
          <w:sz w:val="30"/>
          <w:szCs w:val="30"/>
        </w:rPr>
        <w:t xml:space="preserve"> Правила безопасности проведени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знать и соблюдать</w:t>
      </w:r>
      <w:r>
        <w:rPr>
          <w:sz w:val="30"/>
          <w:szCs w:val="30"/>
        </w:rPr>
        <w:t xml:space="preserve"> Правила проведения соревнований по рыболовному спорту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нать и соблюдать требования инструкций (руководств) по эксплуатации используемых ими лодок (моторных лодок), мотор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меть грести и плавать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уметь оказывать доврачебную медицинскую помощь пострадавшим при ранениях и несчастных случаях на воде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меть при себе документ, удостоверяющий личность, действующие медицинскую справку и полис страхования от несчастных случаев. Судьи (судьи-контролёры) обязаны иметь полис страхования от несчастных случае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4. Участник соревнований имеет право на: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ение медицинской помощи во время проведения соревнований в случае возникновения такой необходимости;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каз от участия в соревнованиях, в случае возникновения опасности для здоровья и (или) жизни, плохого самочувствия, а также  в других случаях по решению</w:t>
      </w:r>
      <w:r>
        <w:rPr>
          <w:sz w:val="30"/>
          <w:szCs w:val="30"/>
        </w:rPr>
        <w:t xml:space="preserve"> организационного комитета по проведению спортивного мероприятия (далее - оргкомитет)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ение достоверной информации о метеорологических условиях, гидрологических особенностях (глубина, течение и проч.) водоёма или водотока, на котором проводятся соревнования, а также о других условиях, от которых зависит безопасность здоровья и (или) жизни спортсмен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Во время проведения соревнований и официальных тренировок по лову рыбы спиннингом с лодок ответственность за обеспечение безопасности участников соревнований возлагается </w:t>
      </w:r>
      <w:r>
        <w:rPr>
          <w:sz w:val="30"/>
          <w:szCs w:val="30"/>
          <w:highlight w:val="yellow"/>
        </w:rPr>
        <w:t>на председателя орг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ПО ТЕХНИКЕ БЕЗОПАСНОСТИ ПЕРЕД НАЧАЛОМ ТУРА СОРЕВНОВАНИЙ (ОФИЦИАЛЬНОЙ ТРЕНИРОВК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. Каждый член экипажа должен убедиться в годности своего индивидуального средства спасения (спасательного жилета) к использованию и одеть его согласно инструкции по использованию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2. Подготовка к эксплуатации лодки должна осуществляться в соответствии с требованиями инструкции (руководства) по эксплуатации этой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ник соревнований, находясь на берегу, обязан проверить комплектность оснащения и техническое состояние лодки, вёсел, мотора (при его использовании) и убедиться в следующем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корпусе и днище, а также в областях стыка корпуса с днищем отсутствуют дыры, разрывы, порезы, трещины и прочие повреждения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пасательный леер, а также буксирное устройство не имеют визуальных повреждени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тсутствуют визуальные повреждения сидений и системы их креплени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орпус лодки, а также днище (если оно надувное) достаточно надуты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лапаны наполнения плотно закрыты и не пропускают воздух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ба весла надёжно закреплены в уключинах на бортах лодк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отор надёжно прикреплён к транцу лодки, транец в свою очередь надёжно прикреплён к корме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 Мощность используемого подвесного мотора должна соответствовать заявленной производителем для используемой лодки. Запрещено использовать мотор, мощность которого превышает максимально допустимую установленную производителем для используемой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мотора с двигателем внутреннего сгорания проверку уровня горюче-смазочных материалов (далее – ГСМ) и при необходимости дозаправку спортсмен должен производить на берегу. Запрещается производить дозаправку мотора ГСМ во время нахождения лодки на вод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 В сроки, установленные Положениями о проводимых соревнованиях, утверждёнными в установленном порядке, спортсмены также обязаны предоставить лодки с вёслами, мотором для осмотра членам судейской бригады соревнова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обнаружения при осмотрах каких-либо повреждений или неисправностей лодки, весла (вёсел), мотора, индивидуального средства спасения спортсмен, с обязательным уведомлением Главного судьи, имеет право на замену неисправных технических средств на исправны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 Предметы, представляющие опасность (рыболовные снасти, якорь и т.д.), необходимо укладывать в лодку так, чтобы исключить травмирование членов экипажа лодки. Рыболовные снасти, якорь, а также другие грузы необходимо располагать на днище лодки так, чтобы нос и корма лодки были на одном уров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ПО ТЕХНИКЕ БЕЗОПАСНОСТИ ВО ВРЕМЯ ПРОВЕДЕНИЯ ТУРА СОРЕВНОВАНИЙ (ОФИЦИАЛЬНОЙ ТРЕНИРОВК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> </w:t>
      </w:r>
      <w:r>
        <w:rPr>
          <w:sz w:val="30"/>
          <w:szCs w:val="30"/>
        </w:rPr>
        <w:t>Ношение индивидуального средства спасения (спасательного жилета) каждым членом экипажа, находящимся в лодке, обязательно в течение всего времени нахождения или перемещения лодки по вод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2. Посадка и высадка из лодок </w:t>
      </w:r>
      <w:r>
        <w:rPr>
          <w:sz w:val="30"/>
          <w:szCs w:val="30"/>
          <w:highlight w:val="yellow"/>
        </w:rPr>
        <w:t xml:space="preserve">проводится только согласно распоряжений Главного судьи </w:t>
      </w:r>
      <w:r>
        <w:rPr>
          <w:sz w:val="30"/>
          <w:szCs w:val="30"/>
          <w:highlight w:val="cyan"/>
        </w:rPr>
        <w:t>(судей контролёров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Места посадки и высадки из лодок должны находиться на берегу. Во избежание падений места посадки и высадки должны быть по возможности максимально пологими и ровными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садка в лодку осуществляется спортсменами поочерёдно со стороны кормы на специально оборудованные места для сидения. Посадку в лодку необходимо осуществлять осторожно, ступая при этом как можно ближе к середине днища лодк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ри посадке в лодку запрещается запрыгивать в неё, вставать на борта и сидень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евышать максимальную грузоподъёмность и пассажировместимость, установленные производителем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При использовании на соревнованиях подвесного лодочного мотора необходимо строго соблюдать требования инструкции (руководства) по эксплуатации этого мотор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5. В течение нахождения лодки на воде каждый член экипажа должен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ить за исправностью и техническим состоянием своей лодки, вёсел, мотора, индивидуального средства спасени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ить за возможным прибытием воды в лодке и самостоятельно проводить отлив такой воды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ить за водной поверхностью, избегать столкновения лодки с корягами, затопленными деревьями и прочими представляющими опасность предмета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 В течение всего времени нахождения лодки на воде запрещено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идеть или стоять на бортах, находиться в лодке стоя, свешивать руки, ноги и другие части тела за борт, переходить с места на место, раскачивать лодку; пересаживаться в другие лодк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ять резкие манёвры, в результате которых лодка может перевернутьс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вижение лодки с находящимся в воде якорем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льзоваться лодками при силе ветра более 5,5 м/с, в тумане и в других условиях с видимостью менее 100 м, при которых возможна потеря ориентирования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оздавать помехи для плавания других лодок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ближение и остановка около мостов, переправ, плотин приближение к крупногабаритным судам, кораблям, а также районам проведения любых гидротехнических работ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танавливаться для ловли рыбы  на  расстоянии менее 50 м от любых электронесущих сооружений (линии электропередач, трансформаторы, мачты высоковольтных линий и т. д.)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заходить на акватории, отведённые для купани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ьзоваться лодками в состоянии алкогольного опьянения либо в состоянии, вызванном употреблением наркотических и психотропных веществ, в состоянии сильной усталости или при плохом самочувствии;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спивать спиртные напитки, употреблять наркотические и психотропные веществ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урить в лодк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Во время лова рыбы члены экипажа должны находиться в лодке на достаточном расстоянии друг от друга, позволяющим избежать травматизма острыми крючками приманок и концами удилищ, а также другими рыболовными снастями, использование которых может представлять опасность для здоровья и (или) жизни участников соревнова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>На узких участках акваторий лодки, движущиеся навстречу друг другу в противоположных направлениях, должны расходиться между собой левыми борта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лучае пересечения курсов движущихся лодок необходимо предоставить преимущество в движении лодкам,  находящимся  по правому борт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ПО ТЕХНИКЕ БЕЗОПАСНОСТИ В ЭКСТРЕННЫХ И АВАРИЙНЫХ СИТУАЦИЯ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. При возникновении небезопасных погодных условий (ветер более 5,5 м/с, гроза и т.п.) перед началом тура соревнований (официальной тренировки) до отплытия лодок участники соревнований </w:t>
      </w:r>
      <w:r>
        <w:rPr>
          <w:sz w:val="30"/>
          <w:szCs w:val="30"/>
          <w:highlight w:val="yellow"/>
        </w:rPr>
        <w:t>по команде Главного судь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highlight w:val="cyan"/>
        </w:rPr>
        <w:t>(судей контролёров).</w:t>
      </w:r>
      <w:r>
        <w:rPr>
          <w:sz w:val="30"/>
          <w:szCs w:val="30"/>
        </w:rPr>
        <w:t xml:space="preserve">  должны выйти из лодок, при этом время старта откладывается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Если погодные условия более не представляют опасность здоровью и (или) жизни спортсменов и позволяют продолжить соревнования в рамках распорядка дня, соревнования могут быть возобновлены, либо сокращены по длительности (не менее 2 часов). Если погодные условия не улучшаются, или распорядок дня не позволяет продолжить соревнования, результаты тура аннулируютс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В случае возникновения небезопасных погодных условий во время проведения тура соревнований или официальной тренировки, </w:t>
      </w:r>
      <w:r>
        <w:rPr>
          <w:sz w:val="30"/>
          <w:szCs w:val="30"/>
          <w:highlight w:val="yellow"/>
        </w:rPr>
        <w:t>Главный судья при помощи мобильной связи должен сообщить судьям-контролёрам,</w:t>
      </w:r>
      <w:r>
        <w:rPr>
          <w:sz w:val="30"/>
          <w:szCs w:val="30"/>
        </w:rPr>
        <w:t xml:space="preserve"> находящимся в лодках, о необходимости принятия соответствующих мер безопас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1. Спортсмены, по команде судей-контролёров, должны немедленно прекратить лов рыбы, а также другие действия, не связанные с обеспечением безопасности; удочки при этом необходимо размещать в горизонтальном положении на максимально возможном расстоянии от членов экипаж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В случае если погодные условия улучшились и более не представляют опасность, </w:t>
      </w:r>
      <w:r>
        <w:rPr>
          <w:sz w:val="30"/>
          <w:szCs w:val="30"/>
          <w:highlight w:val="cyan"/>
        </w:rPr>
        <w:t xml:space="preserve">по команде Главного судьи </w:t>
      </w:r>
      <w:r>
        <w:rPr>
          <w:sz w:val="30"/>
          <w:szCs w:val="30"/>
          <w:highlight w:val="yellow"/>
        </w:rPr>
        <w:t>(судей-контролёров</w:t>
      </w:r>
      <w:r>
        <w:rPr>
          <w:sz w:val="30"/>
          <w:szCs w:val="30"/>
        </w:rPr>
        <w:t xml:space="preserve"> ) тур может быть возобновлён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2.3. Если же погодные условия не улучшаются и по-прежнему представляют опасность для участников, необходимо как можно скорее грести к ближайшему берегу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п</w:t>
      </w:r>
      <w:r>
        <w:rPr>
          <w:sz w:val="30"/>
          <w:szCs w:val="30"/>
        </w:rPr>
        <w:t>ри больших волнах нос лодки необходимо ставить перпендикулярно волне, чтобы не произошло опрокидывания лодк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грозе необходимо сидеть в лодке, нагнувшись как можно ниж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3. В случае если лодка начинает переворачиваться, необходимо сделать всё возможное, чтобы лодка не накрыла ни одного из членов экипажа сверху и не ударила по голове. Для этого в момент переворота необходимо держать прямые руки поднятыми над голово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Если перевёрнутая лодка находится на плаву, члены экипажа должны ухватиться за спасательный леер или борта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1. В случае если опрокидывание произошло близко от берега, члены экипажа должны плыть к этому берегу, оставив лодку в воде. По прибытию на берег, необходимо по возможности переодеться в сухую одежду, согретьс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2. В случае если опрокидывание произошло далеко от берега, члены экипажа должны попытаться залезть на днище перевёрнутой лодки во избежание переохлаждения в воде. Если это сделать не удалось, запрещается отплывать от лодки, необходимо держаться за лодку и использовать её как опору до прихода помощи.</w:t>
      </w:r>
    </w:p>
    <w:p>
      <w:pPr>
        <w:pStyle w:val="Normal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Экипаж лодки обязан прийти на помощь экипажу другой лодки, терпящей бедстви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 случае обнаружения человека в воде члены экипажа должны немедленно посредством мобильной связи сообщить Главному судье и врачу соревнован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пострадавшего на борт лодки необходимо только с выключенным мотором и только с кормы, с бортов – категорически запрещается, т.к. возможен переворот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ле извлечения пострадавшего из воды необходимо немедленно начать оказывать ему необходимую первую медицинскую помощ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4.1. Если состояние утопающего удовлетворительное (он в сознании, дышит, ощущается нормальный пульс), его нужно раздеть, растереть и вытереть насухо, дать выпить что-нибудь горячее, по возможности одеть сухую одежду, и доставить на берег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4.2. Если утопающий без сознания, но с ощутимым пульсом и удовлетворительным дыханием необходимо уложить пострадавшего, освободить его рот от рвотных масс, речной тины и ила (для этого лучше всего использовать палец, обернутый бинтом или носовым платком). Далее растереть и вытереть его тело насухо, согреть и доставить на берег.</w:t>
      </w:r>
    </w:p>
    <w:p>
      <w:pPr>
        <w:pStyle w:val="Style15"/>
        <w:shd w:fill="FFFFFF" w:val="clear"/>
        <w:spacing w:before="0" w:after="0"/>
        <w:ind w:firstLine="540"/>
        <w:jc w:val="both"/>
        <w:rPr>
          <w:vanish/>
          <w:sz w:val="20"/>
          <w:szCs w:val="20"/>
        </w:rPr>
      </w:pPr>
      <w:r>
        <w:rPr>
          <w:sz w:val="30"/>
          <w:szCs w:val="30"/>
        </w:rPr>
        <w:t>4.3. Если же утопающий находится в критическом состоянии (без сознания, у него отсутствует дыхание), но пульс прощупывается, в первую очередь нужно быстро освободить его дыхательные пути от тины и воды. Для этого спасающий должен положить пострадавшего животом на свое бедро и надавить рукой на его спину в районе лопаток. При этом другой рукой нужно приподнимать голову утопающего, придерживая его лоб. Эта процедура не должна длиться более 15 секунд, т.к. главное незамедлительно сделать потерпевшему искусственное дыхание. В случаях, если наряду с отсутствием сознания и дыхания, не наблюдается и сердечная деятельность, то искусственное дыхание нужно проводить в комплексе с массажем сердца. После восстановления работы сердца, утопающего необходимо как можно быстрее доставить в стационар медицинского учреждения, т.к. есть риск серьезных осложнений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5:00Z</dcterms:created>
  <dc:creator>Customer</dc:creator>
  <dc:description/>
  <dc:language>en-US</dc:language>
  <cp:lastModifiedBy>Tishman</cp:lastModifiedBy>
  <cp:lastPrinted>2013-03-24T23:22:00Z</cp:lastPrinted>
  <dcterms:modified xsi:type="dcterms:W3CDTF">2013-03-28T10:15:00Z</dcterms:modified>
  <cp:revision>2</cp:revision>
  <dc:subject/>
  <dc:title/>
</cp:coreProperties>
</file>