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 1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ЕМПИОНАТА РЕСПУБЛИКИ БЕЛАРУСЬ 2013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з. Смолевичско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4-26 января 2014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4.01.2014 г.</w:t>
      </w:r>
    </w:p>
    <w:p>
      <w:pPr>
        <w:pStyle w:val="Normal"/>
        <w:ind w:left="1980" w:hanging="16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-17.00       Официальная тренировка  (на акватории оз. Смолевичское вне размеченных зон соревнований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5.01.2014 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10-00 – 10-45    Регистрация команд и участников соревнований. Жеребьёвка.      Брифинг  Оргкомитета, судейской коллегии соревнований и   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-45 -  11 -00   Торжественное открытие соревнований 1-го этапа Чемпионата Республики Беларусь  2014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-00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2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3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30                  Финиш.</w:t>
      </w:r>
    </w:p>
    <w:p>
      <w:pPr>
        <w:pStyle w:val="Normal"/>
        <w:ind w:left="1980" w:hanging="169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-30 -15-30       Взвешивание. Подведение  и оглашение промежуточных итогов      первого тура   соревнований.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6.01.2014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0 - 10.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1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4-00 -15-3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го этапа Чемпионата Республики Беларусь 2014 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0:00Z</dcterms:created>
  <dc:creator>Yaroslaw</dc:creator>
  <dc:description/>
  <dc:language>en-US</dc:language>
  <cp:lastModifiedBy>Ярослав</cp:lastModifiedBy>
  <dcterms:modified xsi:type="dcterms:W3CDTF">2014-01-20T08:40:00Z</dcterms:modified>
  <cp:revision>2</cp:revision>
  <dc:subject/>
  <dc:title>РЕГЛАМЕНТ СОРЕВНОВАНИЙ 1-ГО ЭТАПА ЧЕМПИОНАТА РЕСПУБЛИКИ БЕЛАРУСЬ ПО СПОРТИВНОМУ ЛОВУ РЫБЫ НА МОРМЫШКУ</dc:title>
</cp:coreProperties>
</file>