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ФЕСТИВАЛЕ    ПО СПОРТИВНОМУ ЛОВУ РЫБ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 Кубок  Бреста 2014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стиваль по спортивному лову рыбы </w:t>
      </w:r>
      <w:r>
        <w:rPr>
          <w:b/>
          <w:sz w:val="28"/>
          <w:szCs w:val="24"/>
        </w:rPr>
        <w:t>« Кубок  Бреста 2014 год»».</w:t>
      </w:r>
      <w:r>
        <w:rPr>
          <w:sz w:val="28"/>
          <w:szCs w:val="28"/>
        </w:rPr>
        <w:t xml:space="preserve"> (далее Фестиваль) проводится по инициативе </w:t>
      </w:r>
      <w:r>
        <w:rPr>
          <w:b/>
          <w:sz w:val="28"/>
          <w:szCs w:val="28"/>
        </w:rPr>
        <w:t xml:space="preserve">общественного объединения «Западный рыболовный клуб «Буг»» </w:t>
      </w:r>
      <w:r>
        <w:rPr>
          <w:sz w:val="28"/>
          <w:szCs w:val="28"/>
        </w:rPr>
        <w:t xml:space="preserve"> - организатор Фестиваля, </w:t>
      </w:r>
      <w:r>
        <w:rPr>
          <w:b/>
          <w:sz w:val="28"/>
          <w:szCs w:val="28"/>
        </w:rPr>
        <w:t>магазина «Рыбак» и магазина «Западная рыбалка»</w:t>
      </w:r>
      <w:r>
        <w:rPr>
          <w:sz w:val="28"/>
          <w:szCs w:val="28"/>
        </w:rPr>
        <w:t xml:space="preserve"> - генеральные спонсоры Фестиваля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и рыбалки, как активного вида отдыха. </w:t>
      </w:r>
    </w:p>
    <w:p>
      <w:pPr>
        <w:pStyle w:val="Normal"/>
        <w:rPr/>
      </w:pPr>
      <w:r>
        <w:rPr>
          <w:sz w:val="28"/>
          <w:szCs w:val="28"/>
        </w:rPr>
        <w:t>1.2. Задачами Фестиваля 2014 г. явля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рыбной ловли, как вида спорта и активного вида отдыха в цел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 команд, спортсменов и любителей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 мастерства команд и спортсменов, привлечение любителей в ряды рыболовов-спортсмен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и любителя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КЛАССИФИКАЦИЯ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стиваль проводится </w:t>
      </w:r>
      <w:r>
        <w:rPr>
          <w:b/>
          <w:sz w:val="28"/>
          <w:szCs w:val="28"/>
        </w:rPr>
        <w:t>16 – 18 мая 2014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Место проведения фестиваля: </w:t>
      </w:r>
      <w:r>
        <w:rPr>
          <w:b/>
          <w:sz w:val="28"/>
          <w:szCs w:val="28"/>
        </w:rPr>
        <w:t xml:space="preserve">Набережная реки Мухавец в г. Кобрин, Брест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Фестиваль является лично-командным открытым соревнованием. Любой гражданин имеет право принять участие в данном соревн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организации и физические лица при условии признания ими Правил и настоящего Положения. </w:t>
        <w:tab/>
        <w:tab/>
        <w:tab/>
        <w:tab/>
        <w:tab/>
      </w:r>
      <w:r>
        <w:rPr>
          <w:b/>
          <w:sz w:val="28"/>
          <w:szCs w:val="28"/>
        </w:rPr>
        <w:t>Данное Положение является приглашение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затором Фестиваля является  ОО «Западный рыболовный клуб «Буг»»  (далее – Организатор), при содействии магазина «Рыбак» и магазина «Западная рыбалка» (далее – генеральные спонсоры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Фестиваля принадлежат Организатору.</w:t>
      </w:r>
    </w:p>
    <w:p>
      <w:pPr>
        <w:pStyle w:val="Normal"/>
        <w:rPr/>
      </w:pPr>
      <w:r>
        <w:rPr>
          <w:sz w:val="28"/>
          <w:szCs w:val="28"/>
        </w:rPr>
        <w:t>3.2. Организатор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Фестивал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Фестиваля возлагаются на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язанность по организации судейства возлагается </w:t>
      </w:r>
      <w:r>
        <w:rPr>
          <w:color w:val="000000"/>
          <w:sz w:val="28"/>
          <w:szCs w:val="28"/>
        </w:rPr>
        <w:t xml:space="preserve">на Президиум судейской коллегии. </w:t>
      </w:r>
      <w:r>
        <w:rPr>
          <w:sz w:val="28"/>
          <w:szCs w:val="28"/>
        </w:rPr>
        <w:t xml:space="preserve">Состав судейской коллегии Фестиваля определяется Организатором не позднее, чем за 10 дней до начала соревн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дейскую коллегию Фестиваля составляют судьи, назначенные организатором фестиваля. В своей деятельности судейская коллегия руководствуется Правилами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фестивале документов. Ответственность за правомерность допуска  к участию в Фестивале несет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, команда назначает Представителя команды, который несет ответственность за обеспечение явки участников от данной организации на церемонии открытия и закрытия Фестиваля, церемонию награждения, а также за соблюдение дисциплины среди участников в местах проведения и проживания, осуществляет контроль выхода участников на ст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портсмены и любители регистрируются по мере подачи заявок на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Каждая команда (спортсмены) и любители обязаны подать заявку произвольной формы на участие в Фестивале. </w:t>
      </w:r>
      <w:r>
        <w:rPr>
          <w:color w:val="000000"/>
          <w:sz w:val="28"/>
          <w:szCs w:val="28"/>
        </w:rPr>
        <w:t xml:space="preserve">Спортсмены, не участвующие в командном зачете, могут участвовать в данном туре в личном зач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изменений в командном составе перед вторым туром соревнования должна быть подана заявка на второй тур. В противном случае на второй тур распространяется действие заявки, поданной перед началом первого 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соревнования должно быть таким же, как и в первом туре.</w:t>
      </w:r>
    </w:p>
    <w:p>
      <w:pPr>
        <w:pStyle w:val="Normal"/>
        <w:jc w:val="both"/>
        <w:rPr/>
      </w:pPr>
      <w:r>
        <w:rPr>
          <w:sz w:val="28"/>
          <w:szCs w:val="28"/>
        </w:rPr>
        <w:t>5.8. Спортсмены и любители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Фестиваль проводится в соответствии с профильными Правилами и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естиваль проходит в 2 тура, продолжительностью по 4 часа для спортсменов-поплавочников, по 5 часов для спортсменов по ловле фидером. </w:t>
      </w:r>
    </w:p>
    <w:p>
      <w:pPr>
        <w:pStyle w:val="Normal"/>
        <w:jc w:val="both"/>
        <w:rPr/>
      </w:pPr>
      <w:r>
        <w:rPr>
          <w:sz w:val="28"/>
          <w:szCs w:val="28"/>
        </w:rPr>
        <w:t>6.3. Классификация в Фестивале проводи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ов рыбы летней поплавочной удочкой – лично-командный зачет, состав команды – 4 человека; </w:t>
      </w:r>
      <w:r>
        <w:rPr>
          <w:b/>
          <w:sz w:val="28"/>
          <w:szCs w:val="28"/>
        </w:rPr>
        <w:t>ловля два дня, 17 – 18 м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в рыбы донной  методом квивертип (фидером) – лично-командный зачет, состав команды – 2 человека; </w:t>
      </w:r>
      <w:r>
        <w:rPr>
          <w:b/>
          <w:sz w:val="28"/>
          <w:szCs w:val="28"/>
        </w:rPr>
        <w:t>ловля два дня,17 – 18 м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лов рыбы летней поплавочной удочкой и донной  методом квивертип (фидером) среди любителей – личный зачет; </w:t>
      </w:r>
      <w:r>
        <w:rPr>
          <w:b/>
          <w:sz w:val="28"/>
          <w:szCs w:val="28"/>
        </w:rPr>
        <w:t>ловля один ден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м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 Количество разрешенной к использованию прикормки и насадки должно соответствовать профильным Правилам.  Количество животной составляющей в прикормке разрешается в размере  не более 2,5 литров,  из которой мотыля, в т.ч. насадочного – 1 литр,  прочей (червь, опарыш, пинка, кастеры и.т.д.) – 1,5 литра. </w:t>
      </w:r>
    </w:p>
    <w:p>
      <w:pPr>
        <w:pStyle w:val="Normal"/>
        <w:rPr/>
      </w:pPr>
      <w:r>
        <w:rPr>
          <w:sz w:val="28"/>
          <w:szCs w:val="28"/>
        </w:rPr>
        <w:t>6.7.  Количество разрешенной к использованию прикормки и насадки для любителей – не регламент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8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Фестиваля в личном зачете определяются по наименьшей сумме мест, полученных за 2 тура. При равенстве суммы мест у двух и более участников преимущество получает участник, выловивший больше рыбы (по весу) за все туры. В случае равенства суммарного веса уловов преимущество получает участник, имеющий наибольший вес улова, показанный в любом из ту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, не участвовавший в одном из туров соревнования, получает за этот тур место, равное максимальному количеству спортсменов в зонах плюс один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бедители и призёры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реди любителей определяются по наибольшему весу рыбы, выловленной в течение одного тура. В случае равенства веса улова преимущество получает участник, выловивший наибольшую по весу рыб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сле определения победителей и призёров фестиваля вся живая выловленная рыба должна быть отпущена обратно в водоём ( принцип: поймал – отпуст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на Фестивале первые три места в командном зачете по номинациям, награждаются кубками и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на Фестивале первые три места в личном зачёте по номинациям, награждаются кубками и медал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 Любители, занявшие на Фестивале первые три места в личном зачёте, награждаются кубк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  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газин «Рыбак» несет расходы по награждению победителей и призеров Фестиваля  в личном и командных зачетах номинации поплавочная ловля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азин «Западная рыбалка» несёт расходы по награждению победителей и призеров Фестиваля  в личном и командных зачетах номинации фидер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0.1. Команда имеет право подать официальный протест на нарушения настоящего Положения и Правил, возникшие на ее взгляд, через своего представителя, указанного в заявке. </w:t>
      </w:r>
    </w:p>
    <w:p>
      <w:pPr>
        <w:pStyle w:val="TextBodyIndent"/>
        <w:ind w:left="0" w:hanging="0"/>
        <w:rPr/>
      </w:pPr>
      <w:r>
        <w:rPr/>
        <w:t>10.2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10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судейской коллегии и представителей Организаторов не позднее, чем через пять дней после окончания Фестиваля. Решение судейской коллегии является оконч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разец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и/или спортсменов и любителей  в личном зачет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Фестивале по спортивному лову рыбы « Кубок Бреста 2014»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31"/>
        <w:gridCol w:w="3110"/>
        <w:gridCol w:w="1413"/>
        <w:gridCol w:w="2543"/>
      </w:tblGrid>
      <w:tr>
        <w:trPr>
          <w:trHeight w:val="4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(ФИО, контактный телефон: _______________________        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________________________                                     «_____» _______________ 2014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фестиваля «Кубок Бреста 2014 г.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мая, пятница</w:t>
      </w:r>
      <w:r>
        <w:rPr>
          <w:sz w:val="28"/>
          <w:szCs w:val="28"/>
        </w:rPr>
        <w:t xml:space="preserve">   Тренировк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17 мая, суббота (спортсмены поплавок/фидер)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30 – 8:45      сбор, регистрация, жеребьевк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роение, открытие соревновани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45 – 9:00      разъезд по секторам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00 – 10:50    подготовк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0:50 – 11:00   прикормка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:00               начало ловли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:00               окончание ловли (поплавок), взвешивание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:00</w:t>
        <w:tab/>
        <w:t xml:space="preserve">     окончание ловли (фидер), взвешивани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мая, воскресенье (спортсмены поплавок/фидер, любители)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00 – 7:45     сбор, жеребьевка,построение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45 – 8:00     разъезд по секторам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00 – 10:50   подготов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10:50 – 11:00  прикормка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1:00               начало ловли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5:00               окончание ловли (поплавок), взвешивани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6:00               окончание ловли (фидер), взвешивание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17:00               награждение, окончание соревновани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5:00Z</dcterms:created>
  <dc:creator/>
  <dc:description/>
  <dc:language>en-US</dc:language>
  <cp:lastModifiedBy/>
  <cp:lastPrinted>2010-03-29T16:12:00Z</cp:lastPrinted>
  <dcterms:modified xsi:type="dcterms:W3CDTF">2014-02-20T22:15:00Z</dcterms:modified>
  <cp:revision>1</cp:revision>
  <dc:subject/>
  <dc:title>“УТВЕРЖДАЮ”                                                 “УТВЕРЖДАЮ”</dc:title>
</cp:coreProperties>
</file>