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Днепра –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ат соревнований:  Соревнования «Кубок Днепра – 2020» являются открытыми соревнованиями рыболовов-спортсменов </w:t>
      </w:r>
      <w:r>
        <w:rPr>
          <w:rFonts w:cs="Verdana" w:ascii="Verdana" w:hAnsi="Verdana"/>
          <w:b/>
          <w:color w:val="000000"/>
          <w:sz w:val="20"/>
          <w:szCs w:val="20"/>
        </w:rPr>
        <w:t>в личном зачет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ревнования проводятся в соответствии с Правилами проведения соревнований по ловле рыбы поплавочной удочкой Республики Беларусь, за исключениями, предусмотренными данным Положением и Регламентом соревнований «Кубок Днепра – 2020»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данных соревнованиях могут быть использованы для ловли рыбы все виды поплавочных снастей (штекерные, маховые, матчевые, болонские и др. виды удилищ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сто проведения соревнований:  плес на р. Днепр, ниже старика у д. Гадиловичи Рогачевского района Могилевской области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общественное объединение «БРИК» (информационный спонсор сай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rik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rg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остранные и белорусские спортсмены, получившие личное приглашение организатора, либо зарегистрировавшиеся сами, предварительно,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по ссылке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s://www.brik.org/node/4296462" \l "post4296462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s://www.brik.org/node/4296462#post4296462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ый спортсмен имеет право заявить тренера.  Разрешено заявить одного тренера на двух и более спортсмен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рок предварительной регистрации спортсменов для участия в соревнованиях до 15 июля 2020 года. При регистрации нужно указать имя и фамилию спортсмен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граничение по числу участников. Максимальное число участников соревнований – не более 40 участников.  Преимущество при регистрации имеют те спортсмены, которые зарегистрировались раньш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мальный возраст для участия спортсменов – 16 ле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ицинские справки и спортивные страховки для участников НЕ ТРЕБУЮ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ие в соревнованиях для спортсменов БЕСПЛАТ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звитие поплавочного спорта в  Республике Беларусь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крепление дружеских и спортивных связей между спортсменам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пуляризация поплавочного спорта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призеров соревнований в личном зачет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18-19 июля 2020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енировки в зоне соревнований в дни, предшествующие соревнованиям, разрешены (включая пятницу, 17 июля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 соревнований предоставляет для награждения призы: медали за 1-е, 2-е и 3-место в личном зачете и Кубок за 1-е место в личном зачет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бедителями являются спортсмены, набравшие меньшее число баллов по сумме двух дней соревнований. При равенстве баллов более высокое место в итоговой таблице занимает спортсмен, который выловил больше рыбы по весу улов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реговая линия в месте проведения соревнований будет разбита на 3 (три) зон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 и С, с равным количеством участников (допускается максимальное различие между зонами в числе участников на 1 спортсмена), и на сект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сектора для ловли – 15 метр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ники соревнований тянут жребий для определения зон и секторов соревнований, в которых они будут соревновать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первый день соревнований производится </w:t>
      </w:r>
      <w:r>
        <w:rPr>
          <w:rFonts w:cs="Verdana" w:ascii="Verdana" w:hAnsi="Verdana"/>
          <w:b/>
          <w:color w:val="000000"/>
          <w:sz w:val="20"/>
          <w:szCs w:val="20"/>
        </w:rPr>
        <w:t>жеребьевка зон</w:t>
      </w:r>
      <w:r>
        <w:rPr>
          <w:rFonts w:cs="Verdana" w:ascii="Verdana" w:hAnsi="Verdana"/>
          <w:color w:val="000000"/>
          <w:sz w:val="20"/>
          <w:szCs w:val="20"/>
        </w:rPr>
        <w:t xml:space="preserve"> соревнований  </w:t>
      </w:r>
      <w:r>
        <w:rPr>
          <w:rFonts w:cs="Verdana" w:ascii="Verdana" w:hAnsi="Verdana"/>
          <w:b/>
          <w:color w:val="000000"/>
          <w:sz w:val="20"/>
          <w:szCs w:val="20"/>
        </w:rPr>
        <w:t>сразу на 2 дня соревнований</w:t>
      </w:r>
      <w:r>
        <w:rPr>
          <w:rFonts w:cs="Verdana" w:ascii="Verdana" w:hAnsi="Verdana"/>
          <w:color w:val="000000"/>
          <w:sz w:val="20"/>
          <w:szCs w:val="20"/>
        </w:rPr>
        <w:t>, а также жеребьевка секторов для спортсменов на 1-й день соревнований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 второй день соревнований производится жеребьевка секторов для спортсменов на 2-й день соревнований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ребьевка зон производится таким образом, чтобы каждый спортсмен не мог два дня ловить в одной зоне соревнований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же не допускается попадание одного и того же спортсмена в край зон соревнований в оба дня. Для этих целей краями считаются три крайних сектора слева и справа в зонах соревнований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ция и контроль жеребьевки возлагается на Главного судью соревнований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возникновении спорных вопросов, или вопросов, не урегулированных Правилами рыбной ловли, Правилами проведения соревнований, настоящим Положением либо Регламентом, вопрос разрешается единолично Главным судьей по его усмотрению, и с учетом мнения участников (которое принимается к сведению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Участники самостоятельно решают вопрос с проживанием. Проживание возможно в палатках, в месте проведения соревнований, в санатории «Приднестровский», в агроусадьбах и в гостинице г.Рогачев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е рекламной продукции спортсменами в секторах соревнований и при проведении организационных мероприятий РАЗРЕШЕ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граничения по прикормке и живому корму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ртсменам разрешено использовать в туре соревнований не более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 более 20 литров готовой прикормочной смеси (включая ароматизаторы, грунты, песок, гравий, глину, растительные добавки, как то горох, кукуруза, пшеница, конопля и другие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ы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Дополнительная информация, вопросы и ответы, обсуждение – на сайтах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ел. +375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 xml:space="preserve">296 907615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shkatulo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gmai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Адрес электронной почты организатора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 организатора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20-07-02T13:48:00Z</dcterms:modified>
  <cp:revision>370</cp:revision>
  <dc:subject/>
  <dc:title/>
</cp:coreProperties>
</file>