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илетантские размышления о любительской ловле уклейки</w:t>
      </w:r>
    </w:p>
    <w:p>
      <w:pPr>
        <w:pStyle w:val="Normal"/>
        <w:jc w:val="center"/>
        <w:rPr>
          <w:sz w:val="20"/>
          <w:szCs w:val="20"/>
        </w:rPr>
      </w:pPr>
      <w:r>
        <w:rPr>
          <w:sz w:val="20"/>
          <w:szCs w:val="20"/>
        </w:rPr>
      </w:r>
    </w:p>
    <w:p>
      <w:pPr>
        <w:pStyle w:val="Normal"/>
        <w:ind w:firstLine="567"/>
        <w:jc w:val="both"/>
        <w:rPr/>
      </w:pPr>
      <w:r>
        <w:rPr>
          <w:sz w:val="20"/>
          <w:szCs w:val="20"/>
        </w:rPr>
        <w:t>Понятие “любительская ловля” вынесено в название не случайно. В отличие от спортивной любительская ловля не предполагает максимально скоростной добычи рыбы в отведенные несколько часов на выбранном жребием месте. Это не для нас – тех, кто ездит на рыбалку отдохнуть телом и душой от забот городских и сует мирских и при всем этом порадовать себя и близких неплохим уловом удивительно вкусной рыбы. Хотя я и использую многие (но не все) спортивные элементы в ловле этой рыбы, все же назвать меня спортсменом было бы неправильно. Я – любитель, я люблю рыбалку вообще, а уклеечную в особенности, но не за то, что можно быстро и много наловить рыбы. Азарт и быстрое снятие зимней тоски по летней ловле – вот что меня привлекает больше всего. Презрительное отношение многих рыболовов к уклейке как к несерьезной добыче идет, видимо, и от незнания качеств этой рыбы, и от неумения ловить ее целенаправленно и достаточно много, и от ее «подлой» способности загубить рыбалку на «нормальную» рыбу, не давая насадке достигнуть дна. Собственно, с последнего и начиналась моя сначала заинтересованность, а затем и любовь к уклейке как рыбе с большой буквы “У”.</w:t>
      </w:r>
    </w:p>
    <w:p>
      <w:pPr>
        <w:pStyle w:val="Normal"/>
        <w:ind w:firstLine="567"/>
        <w:jc w:val="both"/>
        <w:rPr>
          <w:sz w:val="20"/>
          <w:szCs w:val="20"/>
        </w:rPr>
      </w:pPr>
      <w:r>
        <w:rPr>
          <w:sz w:val="20"/>
          <w:szCs w:val="20"/>
        </w:rPr>
        <w:t xml:space="preserve">Однако впервые целенаправленно ловить уклейку мне довелось значительно раньше – еще в юности в Финском заливе в районе Выборга. Мы отдыхали в сельском доме на берегу залива, стоял жаркий август, я выезжал ловить рыбу на резиновой лодке часа на три утром и вечером, днем было жарко и скучно. Мух на летней кухне было столько, что у всех нормальных людей это вызвало бы только отрицательные эмоции, у ненормальных же тут же возникла мысль, что такое количество отличной наживки не должно пропасть даром. Отец, как искушенный в таких делах, тут же взялся портить сачок для ловли бабочек моей малолетней сестры: ножницами отрезал самый его край, вырезал из марли квадратик размером сантиметров семь, сложил пополам и зашил нитками два края – получился небольшой мешочек, который он затем пришил к дырочке в сачке. Ребенок плакал. Однако всего минуты активного махания сачком по пространству кухни хватило для того, чтобы весь марлевый мешочек почти полностью забился мухами. Главным было постоянное движение сачка, без остановок, иначе мухи вылетали обратно. Пришитый к сачку край затянули ниткой и получили компактный дышащий резервуар с живой наживкой. Практически целый сачок отдали уже успокоившемуся ребенку и отправили ловить своих бабочек, однако бабочки ей уже были не нужны, ребенок сказал, что теперь она будет приносить пользу и ловить мух! </w:t>
      </w:r>
    </w:p>
    <w:p>
      <w:pPr>
        <w:pStyle w:val="Normal"/>
        <w:ind w:firstLine="567"/>
        <w:jc w:val="both"/>
        <w:rPr/>
      </w:pPr>
      <w:r>
        <w:rPr>
          <w:sz w:val="20"/>
          <w:szCs w:val="20"/>
        </w:rPr>
        <w:t xml:space="preserve">В соседнем лесу была вырезана орешина метров трех, кусок лески, поплавок – пенопластовая горошина, проколотая иголкой и с затычкой из спички, крючок-заглотыш с малюсенькой полоской свинца около цевья – снасть готова. В мешочке с мухами растягивалась маленькая дырочка, такая, чтобы муха высовывала голову, но полностью вылезть не могла. Техника ловли была проста: идешь по берегу, высматривая в прозрачном мелководье стаю уклейки, нашел – забрасываешь и ловишь штук 10 – 20, стая уходит или редеет – идешь дальше и ищешь следующую. Одна муха – одна уклейка, если считать без редких сходов и пустых поклевок. В мешочек помещалось примерно 100 – 150 мух. Уклейка, правда, была мелковата – 10 – 12 см, а после засолки и вывешивания ее для подвяливания слетались сонмы ос, которые почти полностью выедали спинки даже под марлей. В общем, первый опыт был больше для убития времени перед вечерней “нормальной” рыбалкой, но те, кто болен, меня поймут. </w:t>
      </w:r>
    </w:p>
    <w:p>
      <w:pPr>
        <w:pStyle w:val="Normal"/>
        <w:ind w:firstLine="567"/>
        <w:jc w:val="both"/>
        <w:rPr>
          <w:sz w:val="20"/>
          <w:szCs w:val="20"/>
          <w:lang w:val="en-US"/>
        </w:rPr>
      </w:pPr>
      <w:r>
        <w:rPr>
          <w:sz w:val="20"/>
          <w:szCs w:val="20"/>
        </w:rPr>
        <w:t xml:space="preserve">Уже в зрелые годы, систематически выезжая летом на ловлю плотвы и подлещика с лодки на одном из озер южного Подмосковья, я и мои друзья постоянно сталкивались с той самой “подлой способностью” уклейки, когда после заброса крючок не достигал дна, поплавок никак не становился, а потом улетал в сторону. И вот вместо мерного подлещика, который только-только начал собираться на прикормку, в руках у вас хоть и приличная, но уклейка. Это – если на крючке перловка, а если манная болтушка, то на дно может опуститься просто голый крючок! Интерес к уклейке возник, когда после очередного «улета» поплавка на том конце лески забилась весьма приличная рыбина. По характеру сопротивления было ясно, что не плотва, а кто тогда? Похоже на голавля или чехонь, но в этом непроточном водоеме, хоть и старице Оки, их отродясь не было. В конце концов, в лодке оказалась уклейка, но какая! Домашний замер показал двадцать три сантиметра в длину, и превосходила она самую крупную, пойманную мной в тот раз, плотву.  </w:t>
      </w:r>
    </w:p>
    <w:p>
      <w:pPr>
        <w:pStyle w:val="Normal"/>
        <w:ind w:firstLine="567"/>
        <w:jc w:val="both"/>
        <w:rPr/>
      </w:pPr>
      <w:r>
        <w:rPr>
          <w:sz w:val="20"/>
          <w:szCs w:val="20"/>
        </w:rPr>
        <w:t>Иногда днем на этом же озере при общем ослаблении клева мы пытались перейти на ловлю уклейки, сделав спуск около полуметра, но больших результатов не достигали – достаточно грубая снасть, донный прикорм и растительные насадки не способствовали этому. Случалось слишком много пустых поклевок, а от постоянной работы тяжелым удилищем быстро уставала рука. Но интерес возник!</w:t>
      </w:r>
    </w:p>
    <w:p>
      <w:pPr>
        <w:pStyle w:val="Normal"/>
        <w:ind w:firstLine="567"/>
        <w:jc w:val="both"/>
        <w:rPr>
          <w:sz w:val="20"/>
          <w:szCs w:val="20"/>
        </w:rPr>
      </w:pPr>
      <w:r>
        <w:rPr>
          <w:sz w:val="20"/>
          <w:szCs w:val="20"/>
        </w:rPr>
        <w:t>Как-то раз в конце мая на одном из карьеров в том же районе мы с другом, настроившись на ловлю леща, просидели пару часов без единой поклевки. Я так не могу. Взяв самую легкую свою удочку, я пошел по берегу ловить уклейку, ориентируясь на всплески и круги на воде. Ловил на опарыша, но без прикорма. В итоге через два часа я вернулся к другу с пакетом около 60 штук относительно крупной уклейки, правда, и друг не сплоховал: в садке покоился килограммовый лещ. Пришлось срочно заканчивать уклеечные экзерсисы и заниматься настоящим делом. Потом еще несколько раз мы практиковались в ловле уклейки на одном из местных деревенских прудов, но пруд был небольшим, а, соответственно, и популяция уклейки – рыбы ловилось немного, зато все рядом.</w:t>
      </w:r>
    </w:p>
    <w:p>
      <w:pPr>
        <w:pStyle w:val="Normal"/>
        <w:ind w:firstLine="567"/>
        <w:jc w:val="both"/>
        <w:rPr>
          <w:sz w:val="20"/>
          <w:szCs w:val="20"/>
        </w:rPr>
      </w:pPr>
      <w:r>
        <w:rPr>
          <w:sz w:val="20"/>
          <w:szCs w:val="20"/>
        </w:rPr>
        <w:t>Следующей зимой в самое тоскливое глухозимье идея целенаправленно ловить уклейку подросла настолько, что, покопавшись в своей рыбацкой библиотеке и просмотрев все, что было по поводу ловли этой рыбы от Сабанеева до современных авторов, я остановился на небольшой книжице карманного формата классика еще советского спортивного рыболовства Оскара Яковлевича Соболева «Современная поплавочная удочка». В аннотации, правда, указывалось, что «издание предназначено рыболовам-спортсменам», но из ряда рыболовной литературы того времени (а издана она в 1980-м году) эта книжка заметно отличалась профессионализмом, четкой структурой и отсутствием глупостей. Кроме всего прочего в ней был чрезвычайно важный для меня раздел, который так и назывался: “Ловля уклейки”. Всего девять страниц максимально сжатой информации со ссылками на другие разделы, такие, например, как “Прикормка”. Эти девять страниц плюс таблица состава прикормки для ловли поверхностных рыб были мной тщательно изучены и переосмыслены для того, чтобы реализовать давнее желание, исходя из возможностей и поставленной цели.</w:t>
      </w:r>
    </w:p>
    <w:p>
      <w:pPr>
        <w:pStyle w:val="Normal"/>
        <w:ind w:firstLine="567"/>
        <w:jc w:val="both"/>
        <w:rPr/>
      </w:pPr>
      <w:r>
        <w:rPr>
          <w:sz w:val="20"/>
          <w:szCs w:val="20"/>
        </w:rPr>
        <w:t>Возможности были несколько ограничены, а цели существенно ниже, чем у рыболовов-спортсменов. Я понял, что мне не требуется “соперничать с зарубежными мастерами рыболовного спорта” и вообще не требуется ни с кем соперничать, мне не нужно ловить 300 – 400 уклеек в час, у меня нет и никогда не будет набора из семи удилищ разной длины с амортизаторами, и я нигде не смогу достать некоторые компоненты прикормки. А в остальном практически каждое слово было кладезем полезной информации.</w:t>
      </w:r>
    </w:p>
    <w:p>
      <w:pPr>
        <w:pStyle w:val="Normal"/>
        <w:ind w:firstLine="567"/>
        <w:jc w:val="both"/>
        <w:rPr/>
      </w:pPr>
      <w:r>
        <w:rPr>
          <w:sz w:val="20"/>
          <w:szCs w:val="20"/>
        </w:rPr>
        <w:t xml:space="preserve">Результат моей подготовки был таков: старая пятиметровая “Волжанка” – первый углепластиковый эксперимент советского рыболовпрома со снятыми с нее пропускными кольцами; глухая оснастка, хранимая на мотовильцах отдельно от удочки: леска 0,1 с поводком 0,08, поплавок – веретено грузоподъемностью 1,0 г с огрузкой двумя дробинами, крючок – 14-й номер, золотой. Система крепления оснастки к вершинке удилища была моим собственным «ноу хау», но практика показала, что неудачным – слишком много перехлестов, поэтому и рассказывать не буду Прикормку составил из четырех компонентов, которые смог добыть без: сухарей, молотых семечек, овсяной муки и сушеных дафний. </w:t>
      </w:r>
    </w:p>
    <w:p>
      <w:pPr>
        <w:pStyle w:val="Normal"/>
        <w:ind w:firstLine="567"/>
        <w:jc w:val="both"/>
        <w:rPr>
          <w:i/>
          <w:i/>
          <w:color w:val="FF0000"/>
          <w:sz w:val="20"/>
          <w:szCs w:val="20"/>
        </w:rPr>
      </w:pPr>
      <w:r>
        <w:rPr>
          <w:sz w:val="20"/>
          <w:szCs w:val="20"/>
        </w:rPr>
        <w:t>Долгожданный выезд на практическую рыбалку превзошел все ожидания! Случилось это, судя по записям в дневнике, 10 мая 1997 года на том же часто посещаемом нами карьере. Итог – почти семь кг довольно крупной уклеи за шесть часов ловли! Результат, конечно, не спортивный, но доказательство того, что я на правильном пути, было налицо.</w:t>
      </w:r>
      <w:r>
        <w:rPr>
          <w:i/>
          <w:color w:val="FF0000"/>
          <w:sz w:val="20"/>
          <w:szCs w:val="20"/>
        </w:rPr>
        <w:t xml:space="preserve"> </w:t>
      </w:r>
    </w:p>
    <w:p>
      <w:pPr>
        <w:pStyle w:val="Normal"/>
        <w:ind w:firstLine="567"/>
        <w:jc w:val="both"/>
        <w:rPr>
          <w:sz w:val="20"/>
          <w:szCs w:val="20"/>
        </w:rPr>
      </w:pPr>
      <w:r>
        <w:rPr>
          <w:sz w:val="20"/>
          <w:szCs w:val="20"/>
        </w:rPr>
        <w:t xml:space="preserve">С тех пор много воды утекло, но болезнь поплавочной ловли уклейки по открытой воде никак не проходит. Ранней весной перед сходом льда она обостряется до предела, и тогда я собираю новые оснастки, ищу в магазинах новые поплавки, закупаю прикормку и томлюсь, томлюсь в ожидании… После первой удачной рыбалки болезнь отпускает, а после второй-третьей проходит вовсе. Но и летом и осенью у меня всегда с собой наготове “уклеечный мах” и пара готовых к бою оснасток, и время от времени без сожаления бросаю ловлю другой рыбы и переключаюсь на уклейку. И снова ощущаю настоящее счастье от мелкой-мелкой дрожи и короткого, но яростного сопротивления приличной и очень красивой рыбы уклейки. </w:t>
      </w:r>
    </w:p>
    <w:p>
      <w:pPr>
        <w:pStyle w:val="Normal"/>
        <w:spacing w:before="120" w:after="0"/>
        <w:ind w:firstLine="567"/>
        <w:jc w:val="both"/>
        <w:rPr/>
      </w:pPr>
      <w:r>
        <w:rPr>
          <w:sz w:val="20"/>
          <w:szCs w:val="20"/>
        </w:rPr>
        <w:t>Собственно, если кому-то будет интересно прочитать мое сугубо личное и не претендующее на абсолютную истину мнение по поводу любительской ловли уклейки, прошу ознакомиться с нижеследующим списком. В нем сквозной нумерацией перечислены по моим наблюдениям и с моим осмыслением большинство факторов, оказывающих влияние на результат уклеечной рыбалки таким образом, чтобы получить от нее удовольствие.</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firstLine="567"/>
        <w:jc w:val="both"/>
        <w:rPr/>
      </w:pPr>
      <w:r>
        <w:rPr>
          <w:sz w:val="20"/>
          <w:szCs w:val="20"/>
        </w:rPr>
        <w:t>Итак, в первую очередь попробуем рассмотреть факторы, которые от нас не зависят, или зависят в наименьшей степени:</w:t>
      </w:r>
    </w:p>
    <w:p>
      <w:pPr>
        <w:pStyle w:val="Normal"/>
        <w:ind w:firstLine="567"/>
        <w:jc w:val="both"/>
        <w:rPr>
          <w:sz w:val="20"/>
          <w:szCs w:val="20"/>
        </w:rPr>
      </w:pPr>
      <w:r>
        <w:rPr>
          <w:sz w:val="20"/>
          <w:szCs w:val="20"/>
        </w:rPr>
        <w:t xml:space="preserve">  </w:t>
      </w:r>
      <w:r>
        <w:rPr>
          <w:sz w:val="20"/>
          <w:szCs w:val="20"/>
        </w:rPr>
        <w:t xml:space="preserve">1. </w:t>
      </w:r>
      <w:r>
        <w:rPr>
          <w:b/>
          <w:i/>
          <w:sz w:val="20"/>
          <w:szCs w:val="20"/>
        </w:rPr>
        <w:t>Время года</w:t>
      </w:r>
      <w:r>
        <w:rPr>
          <w:sz w:val="20"/>
          <w:szCs w:val="20"/>
        </w:rPr>
        <w:t xml:space="preserve">.  Клев уклейки по открытой воде начинается почти сразу после схода льда. «Почти» - потому, что от пары суток до недели на крупных водоемах проходит до того, пока уклейка подойдет от мест зимовки к берегам. На слабопроточных водоемах средней полосы это время выпадает, как правило, на середину или вторую половину апреля. В последние годы как-то стала вырисовываться тенденция сдвига этого времени ближе к марту, или даже на его конец. Пиком клева можно считать канун активного вылета насекомых и нереста белой рыбы. С этого времени в водоемах для уклейки появляется достаточно корма, клев ее становится более капризным. У нас это время попадает на вторую половину мая, обычно, ближе к его концу. Летом ловить ее можно, но не в таких количествах как весной и с проблемами по сохранению улова. Хороший период: сентябрь – октябрь, но тут как попадешь – погода решает многое. Ноябрь – как повезет, но со значительным охлаждением воды уклейка уходит от берегов.  </w:t>
      </w:r>
    </w:p>
    <w:p>
      <w:pPr>
        <w:pStyle w:val="Normal"/>
        <w:ind w:firstLine="567"/>
        <w:jc w:val="both"/>
        <w:rPr>
          <w:sz w:val="20"/>
          <w:szCs w:val="20"/>
        </w:rPr>
      </w:pPr>
      <w:r>
        <w:rPr>
          <w:sz w:val="20"/>
          <w:szCs w:val="20"/>
        </w:rPr>
        <w:t xml:space="preserve">2.  </w:t>
      </w:r>
      <w:r>
        <w:rPr>
          <w:b/>
          <w:i/>
          <w:sz w:val="20"/>
          <w:szCs w:val="20"/>
        </w:rPr>
        <w:t>Водоем</w:t>
      </w:r>
      <w:r>
        <w:rPr>
          <w:sz w:val="20"/>
          <w:szCs w:val="20"/>
        </w:rPr>
        <w:t xml:space="preserve">. Уклейка есть почти везде, кроме небольших слабопроточных деревенских прудов. С точки зрения размера и количества на первое место я бы поставил хорошо проточные водохранилища и природные озера с небольшими глубинами и хорошей кормовой базой. Хороши реки около мест их впадения или истока из водохранилищ. Очень хорошая уклейка попадается в водоохладительных водоемах ГРЭС (при условии соблюдения ими экологических норм, конечно). Мне неоднократно доводилось ловить ее и в деревенских прудах, правда, при условии, что пруд с хорошей проточностью. По моим наблюдениям, размер уклейки – хороший показатель кормности водоема и, соответственно, количества любой другой рыбы, в том числе хищника. Уклейка живет не более шести лет, и, если успевает вырасти за это время до приличных размеров – значит, в этом водоеме достаточно корма и много другой рыбы. Знаю немало красивых и чистых ледниковых озер в Беларуси, где уклейки много или очень много, но она мелкая и прогонистая, как в реках. А вообще, заметил, что популяция уклейки на севере Беларуси заметно отличается от популяции водоемов средней и южной части. Южная заметно крупнее в среднем и имеет более уплощенную форму тела. Северная более круглая и в среднем мельче. Речная также обычно мельче озерной. </w:t>
      </w:r>
    </w:p>
    <w:p>
      <w:pPr>
        <w:pStyle w:val="Normal"/>
        <w:ind w:firstLine="567"/>
        <w:jc w:val="both"/>
        <w:rPr>
          <w:sz w:val="20"/>
          <w:szCs w:val="20"/>
          <w:lang w:val="en-US"/>
        </w:rPr>
      </w:pPr>
      <w:r>
        <w:rPr>
          <w:sz w:val="20"/>
          <w:szCs w:val="20"/>
        </w:rPr>
        <w:t xml:space="preserve">Как определить на незнакомом водоеме, есть ли в нем уклейка? Элементарно: если в тихую погоду по всей поверхности видны не слишком мелкие без всплесков расходящиеся круги – 99 процентов за то, что это она и есть. Один процент за то, что это красноперка или плотва, хотя там, где они есть – уклейка будет обязательно. </w:t>
      </w:r>
    </w:p>
    <w:p>
      <w:pPr>
        <w:pStyle w:val="Normal"/>
        <w:ind w:firstLine="567"/>
        <w:jc w:val="both"/>
        <w:rPr>
          <w:sz w:val="20"/>
          <w:szCs w:val="20"/>
        </w:rPr>
      </w:pPr>
      <w:r>
        <w:rPr>
          <w:sz w:val="20"/>
          <w:szCs w:val="20"/>
        </w:rPr>
        <w:t>Итак, мы знаем, что уклейка здесь есть. Что дальше?</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firstLine="567"/>
        <w:jc w:val="both"/>
        <w:rPr/>
      </w:pPr>
      <w:r>
        <w:rPr>
          <w:sz w:val="20"/>
          <w:szCs w:val="20"/>
        </w:rPr>
        <w:t>Место на водоеме следует рассмотреть подробнее, исходя из условия, что ловить мы будем с берега, ведь в самый пик клева у нас всегда действует весенний запрет на ловлю с лодок. Тем более что с берега ловить всегда удобнее, главное – найти достойное место.</w:t>
      </w:r>
    </w:p>
    <w:p>
      <w:pPr>
        <w:pStyle w:val="Normal"/>
        <w:ind w:firstLine="567"/>
        <w:jc w:val="both"/>
        <w:rPr>
          <w:sz w:val="20"/>
          <w:szCs w:val="20"/>
        </w:rPr>
      </w:pPr>
      <w:r>
        <w:rPr>
          <w:sz w:val="20"/>
          <w:szCs w:val="20"/>
        </w:rPr>
        <w:t xml:space="preserve">3. </w:t>
      </w:r>
      <w:r>
        <w:rPr>
          <w:b/>
          <w:i/>
          <w:sz w:val="20"/>
          <w:szCs w:val="20"/>
        </w:rPr>
        <w:t>Берег и побережье.</w:t>
      </w:r>
      <w:r>
        <w:rPr>
          <w:sz w:val="20"/>
          <w:szCs w:val="20"/>
        </w:rPr>
        <w:t xml:space="preserve"> Основное условие – достаточная глубина на дальности заброса удилища, то есть не далее семи – девяти метров. Почему столько – чуть позже. Отличные уловы могут быть с дамб водохранилищ – там всегда хорошая глубина сразу у берега. Правда, бетонный урбанизм и неудобство расположения на наклонной поверхности дамбы многих (и меня тоже) отталкивает. Неплохой вариант – песчаные берега глубоких карьеров и ледниковых озер. Отличный вариант – мостки на укрытых камышом берегах озер. </w:t>
      </w:r>
    </w:p>
    <w:p>
      <w:pPr>
        <w:pStyle w:val="Normal"/>
        <w:ind w:firstLine="567"/>
        <w:jc w:val="both"/>
        <w:rPr>
          <w:sz w:val="20"/>
          <w:szCs w:val="20"/>
        </w:rPr>
      </w:pPr>
      <w:r>
        <w:rPr>
          <w:sz w:val="20"/>
          <w:szCs w:val="20"/>
        </w:rPr>
        <w:t xml:space="preserve">4. </w:t>
      </w:r>
      <w:r>
        <w:rPr>
          <w:b/>
          <w:i/>
          <w:sz w:val="20"/>
          <w:szCs w:val="20"/>
        </w:rPr>
        <w:t>Глубина</w:t>
      </w:r>
      <w:r>
        <w:rPr>
          <w:sz w:val="20"/>
          <w:szCs w:val="20"/>
        </w:rPr>
        <w:t>. Минимальная достаточность глубины в месте ловли мною определена в 1 метр, хотя оптимальной считаю два – три. Уклейка – рыба пелагическая и очень шустрая, то есть обитает во всей толще воды и ей нужен оперативный простор. Можно ловить и на меньших глубинах, но счастья будет меньше, – клев, как правило, более осторожный, поклевки реже, стая на прикормке может и не задержаться.</w:t>
      </w:r>
    </w:p>
    <w:p>
      <w:pPr>
        <w:pStyle w:val="Normal"/>
        <w:ind w:firstLine="567"/>
        <w:jc w:val="both"/>
        <w:rPr/>
      </w:pPr>
      <w:r>
        <w:rPr>
          <w:sz w:val="20"/>
          <w:szCs w:val="20"/>
        </w:rPr>
        <w:t xml:space="preserve">5. </w:t>
      </w:r>
      <w:r>
        <w:rPr>
          <w:b/>
          <w:i/>
          <w:sz w:val="20"/>
          <w:szCs w:val="20"/>
        </w:rPr>
        <w:t xml:space="preserve">Характер дна, </w:t>
      </w:r>
      <w:r>
        <w:rPr>
          <w:sz w:val="20"/>
          <w:szCs w:val="20"/>
        </w:rPr>
        <w:t xml:space="preserve">как и побережья существенного значения на качество клева не оказывает. Мне доводилось успешно ловить и на песке карьеров, и на сапропеле в пойменных озерах, и в слегка заиленных деревенских прудах, и в засыпанных листвой и заросших придонными мхами ледниковых озерах. </w:t>
      </w:r>
    </w:p>
    <w:p>
      <w:pPr>
        <w:pStyle w:val="Normal"/>
        <w:ind w:firstLine="567"/>
        <w:jc w:val="both"/>
        <w:rPr>
          <w:sz w:val="20"/>
          <w:szCs w:val="20"/>
          <w:lang w:val="en-US"/>
        </w:rPr>
      </w:pPr>
      <w:r>
        <w:rPr>
          <w:sz w:val="20"/>
          <w:szCs w:val="20"/>
        </w:rPr>
        <w:t xml:space="preserve">6. </w:t>
      </w:r>
      <w:r>
        <w:rPr>
          <w:b/>
          <w:i/>
          <w:sz w:val="20"/>
          <w:szCs w:val="20"/>
        </w:rPr>
        <w:t>Течение</w:t>
      </w:r>
      <w:r>
        <w:rPr>
          <w:sz w:val="20"/>
          <w:szCs w:val="20"/>
        </w:rPr>
        <w:t xml:space="preserve">. Проще, если его нет, но лучше, когда оно очень слабое, или изредка меняется. В устьях или каналах оно есть всегда, хороший вариант – глубоководный залив с “обраткой”. В любом водоеме с уклейкой есть или слабое течение, или ветер перемещает массы воды – движение насадки только способствует клеву, но облако прикорма постоянно смещается – необходимо это учитывать. </w:t>
      </w:r>
    </w:p>
    <w:p>
      <w:pPr>
        <w:pStyle w:val="Normal"/>
        <w:ind w:firstLine="567"/>
        <w:jc w:val="both"/>
        <w:rPr>
          <w:sz w:val="20"/>
          <w:szCs w:val="20"/>
        </w:rPr>
      </w:pPr>
      <w:r>
        <w:rPr>
          <w:sz w:val="20"/>
          <w:szCs w:val="20"/>
        </w:rPr>
        <w:t xml:space="preserve">7. </w:t>
      </w:r>
      <w:r>
        <w:rPr>
          <w:b/>
          <w:i/>
          <w:sz w:val="20"/>
          <w:szCs w:val="20"/>
        </w:rPr>
        <w:t>Прозрачность воды</w:t>
      </w:r>
      <w:r>
        <w:rPr>
          <w:sz w:val="20"/>
          <w:szCs w:val="20"/>
        </w:rPr>
        <w:t xml:space="preserve">. Неоднозначный фактор. Чем меньше прозрачность – тем меньше уклейка боится внешних раздражителей, с одной стороны, но тем хуже видит насадку - больше значение имеет ее движение или анимация. С другой стороны: чем выше прозрачность, тем больше требований к качеству и тонкости снасти (толщина лески, размер крючка). И многое зависти от концентрации рыбы в конкретном месте/водоеме.   </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firstLine="567"/>
        <w:jc w:val="both"/>
        <w:rPr>
          <w:sz w:val="20"/>
          <w:szCs w:val="20"/>
          <w:lang w:val="en-US"/>
        </w:rPr>
      </w:pPr>
      <w:r>
        <w:rPr>
          <w:sz w:val="20"/>
          <w:szCs w:val="20"/>
        </w:rPr>
        <w:t xml:space="preserve">Погода – это то, что от нас не зависит вовсе, но мы имеем право поехать на рыбалку, или отдать выходной семье, работе, любовнице… Что влияет на клев из погодных условий? В это раз все не так, как обычно. </w:t>
      </w:r>
    </w:p>
    <w:p>
      <w:pPr>
        <w:pStyle w:val="Normal"/>
        <w:spacing w:before="120" w:after="0"/>
        <w:ind w:firstLine="567"/>
        <w:jc w:val="both"/>
        <w:rPr>
          <w:sz w:val="20"/>
          <w:szCs w:val="20"/>
        </w:rPr>
      </w:pPr>
      <w:r>
        <w:rPr>
          <w:sz w:val="20"/>
          <w:szCs w:val="20"/>
        </w:rPr>
        <w:t xml:space="preserve">8. </w:t>
      </w:r>
      <w:r>
        <w:rPr>
          <w:b/>
          <w:i/>
          <w:sz w:val="20"/>
          <w:szCs w:val="20"/>
        </w:rPr>
        <w:t>Температура воздуха и воды.</w:t>
      </w:r>
      <w:r>
        <w:rPr>
          <w:sz w:val="20"/>
          <w:szCs w:val="20"/>
        </w:rPr>
        <w:t xml:space="preserve"> Наружная температура важна постольку, поскольку она влияет на температуру воды и активность как самой рыбы, так и других водных организмов, которыми она питается. В самое раннее весеннее время, когда лед только сходит, или даже еще стоит местами, уклейка начинает клевать ближе к обеду или даже позже. Чем дальше к лету – тем раньше клев. С существенным повышением среднесуточной температуры воздуха и воды начинается вылет водных насекомых и активный нерест всей рыбы – клев уклейки становится очень зависим от этих факторов. </w:t>
      </w:r>
    </w:p>
    <w:p>
      <w:pPr>
        <w:pStyle w:val="Normal"/>
        <w:ind w:firstLine="567"/>
        <w:jc w:val="both"/>
        <w:rPr>
          <w:sz w:val="20"/>
          <w:szCs w:val="20"/>
        </w:rPr>
      </w:pPr>
      <w:r>
        <w:rPr>
          <w:sz w:val="20"/>
          <w:szCs w:val="20"/>
        </w:rPr>
        <w:t xml:space="preserve">9. </w:t>
      </w:r>
      <w:r>
        <w:rPr>
          <w:b/>
          <w:i/>
          <w:sz w:val="20"/>
          <w:szCs w:val="20"/>
        </w:rPr>
        <w:t>Ветер</w:t>
      </w:r>
      <w:r>
        <w:rPr>
          <w:sz w:val="20"/>
          <w:szCs w:val="20"/>
        </w:rPr>
        <w:t>.  Направления ветра весной никакого влияния на клев не имеют. Разве что они увязываются с резкими изменениями погоды. Хорошо, когда ветра нет, замечательно, когда он несильный – поклевки на легкой волне или ряби становятся менее заметными, но более активными. На сильном боковом ветре или в лицо ловить практически невозможно. В этой ситуации надо просто искать место на водоеме, закрытое от ветра и отвечающее, хотя бы отчасти, всем вышеизложенным требованиям.</w:t>
      </w:r>
    </w:p>
    <w:p>
      <w:pPr>
        <w:pStyle w:val="Normal"/>
        <w:ind w:firstLine="567"/>
        <w:jc w:val="both"/>
        <w:rPr>
          <w:sz w:val="20"/>
          <w:szCs w:val="20"/>
        </w:rPr>
      </w:pPr>
      <w:r>
        <w:rPr>
          <w:sz w:val="20"/>
          <w:szCs w:val="20"/>
        </w:rPr>
        <w:t xml:space="preserve">10. </w:t>
      </w:r>
      <w:r>
        <w:rPr>
          <w:b/>
          <w:i/>
          <w:sz w:val="20"/>
          <w:szCs w:val="20"/>
        </w:rPr>
        <w:t>Облачность</w:t>
      </w:r>
      <w:r>
        <w:rPr>
          <w:sz w:val="20"/>
          <w:szCs w:val="20"/>
        </w:rPr>
        <w:t xml:space="preserve">. Здесь – как и всегда – чем пасмурнее, теплее и тише, тем лучше, но разве так бывает? Потому весенняя погода всегда хороша – яркое солнце не ухудшает клев. Наверное, оптимальный вариант – переменная облачность, чтоб тепло, но не жарко, и легкий ветерок слегка сбоку и в спину! Последнее зависит от выбора места. </w:t>
      </w:r>
    </w:p>
    <w:p>
      <w:pPr>
        <w:pStyle w:val="Normal"/>
        <w:ind w:firstLine="567"/>
        <w:jc w:val="both"/>
        <w:rPr>
          <w:sz w:val="20"/>
          <w:szCs w:val="20"/>
        </w:rPr>
      </w:pPr>
      <w:r>
        <w:rPr>
          <w:sz w:val="20"/>
          <w:szCs w:val="20"/>
        </w:rPr>
        <w:t xml:space="preserve">11. </w:t>
      </w:r>
      <w:r>
        <w:rPr>
          <w:b/>
          <w:i/>
          <w:sz w:val="20"/>
          <w:szCs w:val="20"/>
        </w:rPr>
        <w:t xml:space="preserve">Атмосферное давление?  </w:t>
      </w:r>
      <w:r>
        <w:rPr>
          <w:sz w:val="20"/>
          <w:szCs w:val="20"/>
        </w:rPr>
        <w:t>Как-то ни разу не замечал зависимости. Может, ее и нет? Ну, разве что резкая смена давления в любую сторону всегда не к добру, но даже тут уклейка весной менее метеозависима, чем другие рыбы.</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firstLine="567"/>
        <w:jc w:val="both"/>
        <w:rPr>
          <w:sz w:val="20"/>
          <w:szCs w:val="20"/>
        </w:rPr>
      </w:pPr>
      <w:r>
        <w:rPr>
          <w:sz w:val="20"/>
          <w:szCs w:val="20"/>
        </w:rPr>
        <w:t>Теперь о снасти. Здесь уже все зависит от нас, благо теперь есть достаточно возможностей за нормальные деньги приобрести нормальные снасти, которых (при бережном использовании) хватит надолго. В первую очередь, это касается удилища.</w:t>
      </w:r>
    </w:p>
    <w:p>
      <w:pPr>
        <w:pStyle w:val="Normal"/>
        <w:ind w:firstLine="567"/>
        <w:jc w:val="both"/>
        <w:rPr>
          <w:sz w:val="20"/>
          <w:szCs w:val="20"/>
        </w:rPr>
      </w:pPr>
      <w:r>
        <w:rPr>
          <w:sz w:val="20"/>
          <w:szCs w:val="20"/>
        </w:rPr>
        <w:t xml:space="preserve">12. </w:t>
      </w:r>
      <w:r>
        <w:rPr>
          <w:b/>
          <w:i/>
          <w:sz w:val="20"/>
          <w:szCs w:val="20"/>
        </w:rPr>
        <w:t>Качество удилища.</w:t>
      </w:r>
      <w:r>
        <w:rPr>
          <w:sz w:val="20"/>
          <w:szCs w:val="20"/>
        </w:rPr>
        <w:t xml:space="preserve"> Это главное. На очень многое можно смотреть сквозь пальцы, но на это – нет. Удочка должна быть легкой, удобной, практичной, прочной, красивой, любимой, нежной, единственной…  Она должна вам нравиться, она должна быть вашим ребенком, и, непременно – девочкой.  Хороший угольный мах (маховая удочка, просто бланк без колец и катушкодержателя), действительно хорошая удочка от известных производителей стоит не дешево, хотя в последнее время и относительно недорогие китайские бренды здорово подтянулись по качеству. Беда в том, что в продаже большинство маховых удилищ известных фирм все-таки рассчитано на ловлю более крупной рыбы, то есть имеют существенный запас прочности, а соответственно и вес. </w:t>
      </w:r>
    </w:p>
    <w:p>
      <w:pPr>
        <w:pStyle w:val="Normal"/>
        <w:ind w:firstLine="567"/>
        <w:jc w:val="both"/>
        <w:rPr>
          <w:sz w:val="20"/>
          <w:szCs w:val="20"/>
        </w:rPr>
      </w:pPr>
      <w:r>
        <w:rPr>
          <w:sz w:val="20"/>
          <w:szCs w:val="20"/>
        </w:rPr>
        <w:t xml:space="preserve">Короткая в сложенном состоянии удочка с количеством колен, превышающим количество метров полной длины, может быть удобной для транспортировки, но хорошей быть не может. При покупке удочку надо разложить и подержать в руках, потрясти, не стесняясь, и обязательно спросить у продавцов вес, а лучше взвесить самостоятельно. Хорошо, когда для 5-метровки он менее 150 граммов, отлично, когда приближается к 100 г, а строй максимально жесткий. Очень важен баланс, т.е. расположения центра тяжести в полностью разложенном состоянии – чем он ближе к комлю, тем легче ощущается удочка и в руках, и в работе.  </w:t>
      </w:r>
    </w:p>
    <w:p>
      <w:pPr>
        <w:pStyle w:val="Normal"/>
        <w:ind w:firstLine="567"/>
        <w:jc w:val="both"/>
        <w:rPr>
          <w:sz w:val="20"/>
          <w:szCs w:val="20"/>
        </w:rPr>
      </w:pPr>
      <w:r>
        <w:rPr>
          <w:sz w:val="20"/>
          <w:szCs w:val="20"/>
        </w:rPr>
        <w:t xml:space="preserve">Качественные удилища дорогих брендов успешно сочетают в себе длину – вес – баланс – прочность. Более дешевые, как правило, проигрывают в двух средних параметрах (вес и/или баланс). А вообще, для спортсменов и истинных любителей существуют специальные «уклеечные» махи – максимально легкие, жесткие и не рассчитанные на ловлю относительно крупной рыбы. </w:t>
      </w:r>
    </w:p>
    <w:p>
      <w:pPr>
        <w:pStyle w:val="Normal"/>
        <w:ind w:firstLine="567"/>
        <w:jc w:val="both"/>
        <w:rPr/>
      </w:pPr>
      <w:r>
        <w:rPr>
          <w:sz w:val="20"/>
          <w:szCs w:val="20"/>
        </w:rPr>
        <w:t xml:space="preserve">Будьте осторожны и готовы к тому, что длинное легкое углепластиковое удилище может сломаться. Оно выдержит почти любую мягкую нагрузку, но очень боится ударов о твердые предметы и, вообще, резких напряжений, которые чаще всего возникают при забросах против ветра или зацепах за жесткие препятствия. </w:t>
      </w:r>
    </w:p>
    <w:p>
      <w:pPr>
        <w:pStyle w:val="Normal"/>
        <w:ind w:firstLine="567"/>
        <w:jc w:val="both"/>
        <w:rPr>
          <w:sz w:val="20"/>
          <w:szCs w:val="20"/>
        </w:rPr>
      </w:pPr>
      <w:r>
        <w:rPr>
          <w:sz w:val="20"/>
          <w:szCs w:val="20"/>
        </w:rPr>
      </w:r>
    </w:p>
    <w:p>
      <w:pPr>
        <w:pStyle w:val="Normal"/>
        <w:ind w:firstLine="567"/>
        <w:jc w:val="both"/>
        <w:rPr/>
      </w:pPr>
      <w:r>
        <w:rPr>
          <w:sz w:val="20"/>
          <w:szCs w:val="20"/>
        </w:rPr>
        <w:t xml:space="preserve">13. </w:t>
      </w:r>
      <w:r>
        <w:rPr>
          <w:b/>
          <w:i/>
          <w:sz w:val="20"/>
          <w:szCs w:val="20"/>
        </w:rPr>
        <w:t>Длина удилища</w:t>
      </w:r>
      <w:r>
        <w:rPr>
          <w:sz w:val="20"/>
          <w:szCs w:val="20"/>
        </w:rPr>
        <w:t xml:space="preserve">. Существуют специальные уклеечные удилища длиной от 1,5 до 4 м (возможно, есть и длиннее). Если говорить об одной любимой удочке, то длина ее – параметр произвольный, зависящий исключительно от личных пристрастий и физических возможностей. Мне пять метров достаточно. Четыре – мало, такой длиной не всегда удается комфортно достать кажущегося перспективным места, а более пяти метров становятся тяжелыми для активной работы. Удилища более 6 м для ловли уклейки считаю чрезмерными, хотя приспособиться можно, но вот получать удовольствие от такой ловли – навряд ли. Я свое счастье нашел в виде комплекта из трех удочек: в 5 м (140 г), 4,5 м (110 г) и 3,5 м (80 г). Еще есть суперлегкая шестерка, но она использовалась под уклейку крайне редко и сейчас в глубоком резерве.   </w:t>
      </w:r>
    </w:p>
    <w:p>
      <w:pPr>
        <w:pStyle w:val="Normal"/>
        <w:ind w:firstLine="567"/>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firstLine="567"/>
        <w:jc w:val="both"/>
        <w:rPr>
          <w:sz w:val="20"/>
          <w:szCs w:val="20"/>
        </w:rPr>
      </w:pPr>
      <w:r>
        <w:rPr>
          <w:sz w:val="20"/>
          <w:szCs w:val="20"/>
        </w:rPr>
        <w:t>Оснастка – это расходный материал, но относиться к ней нужно серьезно, ведь именно от нее в большой степени зависит наш улов. Основное в ней – качество отдельных деталей и их сбалансированность.</w:t>
      </w:r>
    </w:p>
    <w:p>
      <w:pPr>
        <w:pStyle w:val="Normal"/>
        <w:ind w:firstLine="567"/>
        <w:jc w:val="both"/>
        <w:rPr>
          <w:sz w:val="20"/>
          <w:szCs w:val="20"/>
        </w:rPr>
      </w:pPr>
      <w:r>
        <w:rPr>
          <w:sz w:val="20"/>
          <w:szCs w:val="20"/>
        </w:rPr>
        <w:t xml:space="preserve">14. </w:t>
      </w:r>
      <w:r>
        <w:rPr>
          <w:b/>
          <w:i/>
          <w:sz w:val="20"/>
          <w:szCs w:val="20"/>
        </w:rPr>
        <w:t>Качество лески</w:t>
      </w:r>
      <w:r>
        <w:rPr>
          <w:sz w:val="20"/>
          <w:szCs w:val="20"/>
        </w:rPr>
        <w:t xml:space="preserve">.  На этом точно не надо экономить. Леска – расходный материал. За рыбалку может уйти одна – две оснастки, то есть всего пять-десять метров, так стоит ли ее жалеть? Несмотря на то, что о мощности уклеечных рывков говорить не приходится, леску надо покупать хорошую, известных фирм, пробовать при покупке на разрыв, не запасаться надолго – она стареет и теряет качества. Если все же рассматривать аспект экономии, то только с той точки зрения, что не стоит заморачиваться на самую дорогую – незначительное улучшение качества значительно увеличивает цену. Не буду рекламировать брэнды – сейчас во всех магазинах достаточно хорошей и относительно недорогой лески. Стоит попробовать несколько видов и остановиться на том, что понравится. Я покупаю основную леску катушками размоткой по 30 – 50 метров, вполне устраивает. Пробовал в качестве основной лески флюорокарбон, но отказался – он тонет, провисает в толще воды, очень неудобно.  </w:t>
      </w:r>
    </w:p>
    <w:p>
      <w:pPr>
        <w:pStyle w:val="Normal"/>
        <w:ind w:firstLine="567"/>
        <w:jc w:val="both"/>
        <w:rPr>
          <w:sz w:val="20"/>
          <w:szCs w:val="20"/>
        </w:rPr>
      </w:pPr>
      <w:r>
        <w:rPr>
          <w:sz w:val="20"/>
          <w:szCs w:val="20"/>
        </w:rPr>
        <w:t xml:space="preserve">15. </w:t>
      </w:r>
      <w:r>
        <w:rPr>
          <w:b/>
          <w:i/>
          <w:sz w:val="20"/>
          <w:szCs w:val="20"/>
        </w:rPr>
        <w:t>Толщина основной лески</w:t>
      </w:r>
      <w:r>
        <w:rPr>
          <w:sz w:val="20"/>
          <w:szCs w:val="20"/>
        </w:rPr>
        <w:t xml:space="preserve">. Мне представляется, что диаметр основной лески 0,1 – 0,11 является предельно допустимым для ловли уклейки. Чем тоньше, тем ниже парусность, что важно при работе на ветру с легкими поплавками. Утоньшаться  можно, но это чревато обрывами оснастки при очень активной работе. </w:t>
      </w:r>
    </w:p>
    <w:p>
      <w:pPr>
        <w:pStyle w:val="Normal"/>
        <w:ind w:firstLine="567"/>
        <w:jc w:val="both"/>
        <w:rPr>
          <w:sz w:val="20"/>
          <w:szCs w:val="20"/>
        </w:rPr>
      </w:pPr>
      <w:r>
        <w:rPr>
          <w:sz w:val="20"/>
          <w:szCs w:val="20"/>
        </w:rPr>
        <w:t xml:space="preserve">16. </w:t>
      </w:r>
      <w:r>
        <w:rPr>
          <w:b/>
          <w:i/>
          <w:sz w:val="20"/>
          <w:szCs w:val="20"/>
        </w:rPr>
        <w:t xml:space="preserve">Общая длина оснастки, </w:t>
      </w:r>
      <w:r>
        <w:rPr>
          <w:sz w:val="20"/>
          <w:szCs w:val="20"/>
        </w:rPr>
        <w:t xml:space="preserve"> в целом, должна быть близкой к длине удилища. Я обычно начинаю с длины чуть больше, но не более 20 см, часто по разным причинам приходится перевязывать крючки, и длина постепенно уменьшается, затем просто меняю поводок или всю оснастку. Увеличивая длину оснастки существенно больше длины удилища в попытке выиграть в дальности заброса, мы здорово теряем в удобстве и при забросе, и при принятии рыбы, а как итог – и в результативности рыбалки. </w:t>
      </w:r>
    </w:p>
    <w:p>
      <w:pPr>
        <w:pStyle w:val="Normal"/>
        <w:ind w:firstLine="567"/>
        <w:jc w:val="both"/>
        <w:rPr>
          <w:sz w:val="20"/>
          <w:szCs w:val="20"/>
        </w:rPr>
      </w:pPr>
      <w:r>
        <w:rPr>
          <w:sz w:val="20"/>
          <w:szCs w:val="20"/>
        </w:rPr>
        <w:t xml:space="preserve">17. </w:t>
      </w:r>
      <w:r>
        <w:rPr>
          <w:b/>
          <w:i/>
          <w:sz w:val="20"/>
          <w:szCs w:val="20"/>
        </w:rPr>
        <w:t xml:space="preserve">Система крепления оснастки. </w:t>
      </w:r>
      <w:r>
        <w:rPr>
          <w:sz w:val="20"/>
          <w:szCs w:val="20"/>
        </w:rPr>
        <w:t>Есть несколько спортивных вариантов крепления через коннекотры с амортизаторами. Спортсменов можно понять – в случае, если на уклеечную удочку клюнет приличная рыба, слишком непростительно будет ее терять, а амортизатор может помочь. В несоревновательных условиях мне кажется это лишним, потому самым простым вариантом крепления считаю глухой тефлоновый (или из другого прочного пластика) коннектор, который приклеивается к кончику удочки, а леска крепится к нему петлей в специальный фиксатор. Любые кустарные варианты крепления допустимы, но явно проигрывают в простоте и надежн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8. </w:t>
      </w:r>
      <w:r>
        <w:rPr>
          <w:b/>
          <w:i/>
          <w:sz w:val="20"/>
          <w:szCs w:val="20"/>
        </w:rPr>
        <w:t>Хранение оснастки</w:t>
      </w:r>
      <w:r>
        <w:rPr>
          <w:sz w:val="20"/>
          <w:szCs w:val="20"/>
        </w:rPr>
        <w:t>.  Проще всего это делать на отдельных мотовилах для каждой оснастки. Сборка начинается с крючка, разборка – с коннектора, который одевается на удочку, или с петли, которая заводится в фиксатор стационарного коннектора. Я храню основные оснастки прямо на удочке, не снимая с коннектора  прикрепляю мотовило к бланку канцелярской резинкой. При разборке удилища оснастка сама раскручивается. По-моему, очень удобно. Только следует быть осторожнее на камнях – при ударах о них деревянные поплавки могут повредиться.</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firstLine="567"/>
        <w:jc w:val="both"/>
        <w:rPr>
          <w:sz w:val="20"/>
          <w:szCs w:val="20"/>
        </w:rPr>
      </w:pPr>
      <w:r>
        <w:rPr>
          <w:sz w:val="20"/>
          <w:szCs w:val="20"/>
        </w:rPr>
        <w:t xml:space="preserve">Поплавок достаточно важный элемент уклеечной оснастки, но все-таки не главный. Теперь выбор поплавков в магазинах весьма велик, хотя для размеров 0,5 г и менее все-таки ощущается некоторый дефицит. Для рыболова в первую очередь важны такие параметры поплавка как форма, цвет, размер, собственный вес, грузоподъемность и система крепления. </w:t>
      </w:r>
    </w:p>
    <w:p>
      <w:pPr>
        <w:pStyle w:val="Normal"/>
        <w:ind w:firstLine="567"/>
        <w:jc w:val="both"/>
        <w:rPr>
          <w:sz w:val="20"/>
          <w:szCs w:val="20"/>
        </w:rPr>
      </w:pPr>
      <w:r>
        <w:rPr>
          <w:sz w:val="20"/>
          <w:szCs w:val="20"/>
        </w:rPr>
        <w:t xml:space="preserve">19. </w:t>
      </w:r>
      <w:r>
        <w:rPr>
          <w:b/>
          <w:i/>
          <w:sz w:val="20"/>
          <w:szCs w:val="20"/>
        </w:rPr>
        <w:t>Форма, цвет и система крепления поплавка</w:t>
      </w:r>
      <w:r>
        <w:rPr>
          <w:sz w:val="20"/>
          <w:szCs w:val="20"/>
        </w:rPr>
        <w:t xml:space="preserve">. </w:t>
      </w:r>
    </w:p>
    <w:p>
      <w:pPr>
        <w:pStyle w:val="Normal"/>
        <w:ind w:firstLine="567"/>
        <w:jc w:val="both"/>
        <w:rPr/>
      </w:pPr>
      <w:r>
        <w:rPr>
          <w:sz w:val="20"/>
          <w:szCs w:val="20"/>
        </w:rPr>
        <w:t>Мне больше всего нравятся небольшие «оливки», «веретено» или просто слегка удлиненные со средней длинным килем и не очень тонкой антенной. Киль лучше пластиковый.</w:t>
      </w:r>
    </w:p>
    <w:p>
      <w:pPr>
        <w:pStyle w:val="Normal"/>
        <w:ind w:firstLine="567"/>
        <w:jc w:val="both"/>
        <w:rPr/>
      </w:pPr>
      <w:r>
        <w:rPr>
          <w:sz w:val="20"/>
          <w:szCs w:val="20"/>
        </w:rPr>
        <w:t>Наукой уже однозначно доказано, что материал антенны на чувствительность никак не влияет, зато «толщина + видимая над водой величина антенны» = минус «чувствительность поплавка». С этой точки зрения надо бы стремиться к минимуму левых составляющих формулы, но здравый смысл и физиологические возможности организма (а именно зрения) говорят о поиске «золотой середины». Для меня она находится в длине антенны 1,5 – 2 см и толщине около 2 мм, что позволяет достаточно комфортно следить за всеми особенностями поклевки даже на серьезной волне. Уклейка – рыбка хоть и не крупная, но достаточно бойкая, скромностью не отличается, особенно в стае.</w:t>
      </w:r>
    </w:p>
    <w:p>
      <w:pPr>
        <w:pStyle w:val="Normal"/>
        <w:ind w:firstLine="567"/>
        <w:jc w:val="both"/>
        <w:rPr>
          <w:sz w:val="20"/>
          <w:szCs w:val="20"/>
        </w:rPr>
      </w:pPr>
      <w:r>
        <w:rPr>
          <w:sz w:val="20"/>
          <w:szCs w:val="20"/>
        </w:rPr>
        <w:t xml:space="preserve">О вкусах не спорят, но поплавок должен быть приятен глазу не своей попугайской расцветкой, а элегантной строгостью и законченностью форм. Крепление – в двух точках: на киле силиконовым кембриком и у основания антенны. Наиболее стандартный вариант – колечко чуть ниже основания антенны, но это и больное место – при активной работе колечко расшатывается и может вылететь, дерево намокает и поплавок трескается… Второй известный мне вариант: тело поплавка – пластиковая оливка, свободно надеваемая на киль и фиксирующаяся кембриком. Леска пропускается через саму оливку и выходит прямо у основания антенны. Идеальный вариант по надежности. </w:t>
      </w:r>
    </w:p>
    <w:p>
      <w:pPr>
        <w:pStyle w:val="Normal"/>
        <w:ind w:firstLine="567"/>
        <w:jc w:val="both"/>
        <w:rPr>
          <w:sz w:val="20"/>
          <w:szCs w:val="20"/>
        </w:rPr>
      </w:pPr>
      <w:r>
        <w:rPr>
          <w:sz w:val="20"/>
          <w:szCs w:val="20"/>
        </w:rPr>
        <w:t>Цвет антенны – желтый или оранжевый (красно-оранжевый более универсален) с покрытием из светоотражающего материала, или сама антенна из такого материала. Черный цвет антенны важен только в сумерках, я редко ловлю в это время… Материал антенны должен отвечать только одному требованию: прочности. В бальсовых поплавках чаше используют крашеный бамбук, но высококачественный пластик предпочтительнее, особенно, если он сам цветной и светоотражающий. В некоторых (довольно дорогих) моделях встречал гибкую пластиковую антенну покрытую цветным полимером, который, правда, требовал очень бережного отношения, а у меня начал отваливаться после первой рыбалки.</w:t>
      </w:r>
    </w:p>
    <w:p>
      <w:pPr>
        <w:pStyle w:val="Normal"/>
        <w:ind w:firstLine="567"/>
        <w:jc w:val="both"/>
        <w:rPr>
          <w:sz w:val="20"/>
          <w:szCs w:val="20"/>
        </w:rPr>
      </w:pPr>
      <w:r>
        <w:rPr>
          <w:sz w:val="20"/>
          <w:szCs w:val="20"/>
        </w:rPr>
        <w:t xml:space="preserve">20. </w:t>
      </w:r>
      <w:r>
        <w:rPr>
          <w:b/>
          <w:i/>
          <w:sz w:val="20"/>
          <w:szCs w:val="20"/>
        </w:rPr>
        <w:t>Размер, вес, материал и грузоподъемность поплавка</w:t>
      </w:r>
      <w:r>
        <w:rPr>
          <w:sz w:val="20"/>
          <w:szCs w:val="20"/>
        </w:rPr>
        <w:t xml:space="preserve"> в большой степени взаимозависимы. От поплавков с собственной огрузкой в виде утолщенного металлического киля (другие варианты подгрузки на легких поплавках не встречал) я отказался ввиду их запутываемости. Деревянные (бальсовые) поплавки долгое время меня вполне удовлетворяли по соответствию параметров «собственный вес – огрузка – прочность», если были сделаны качественно с хорошим полимерным покрытием. Но все равно больше сезона редко выживали. Полностью пластиковые (сейчас такие есть) значительно надежнее. Кроме того, они, как правило, имеют больший по сравнению с деревянными собственный вес, что связано, в первую очередь, с удобством заброса. В ходе своей эволюции для удочек 4 – 5 метров я остановился на поплавках с грузоподъемностью 0,5 г. Пара оснасток в 0,3 г используется крайне редко и только при тихой погоде. На удочке 3,5 м использую оснастки с поплавками 0,25 г (основной) и 0,14 г (крайне редко). Оптимальное сочетание для уклеечного поплавка: минимальная грузоподъемность, достаточный для комфортного заброса собственный вес (в зависимости от длины удилища), размер, толщина и цвет антенны исходя из дальности заброса, качества зрения и собственных пристрастий.</w:t>
      </w:r>
    </w:p>
    <w:p>
      <w:pPr>
        <w:pStyle w:val="Normal"/>
        <w:ind w:firstLine="567"/>
        <w:jc w:val="both"/>
        <w:rPr>
          <w:sz w:val="20"/>
          <w:szCs w:val="20"/>
        </w:rPr>
      </w:pPr>
      <w:r>
        <w:rPr>
          <w:sz w:val="20"/>
          <w:szCs w:val="20"/>
        </w:rPr>
        <w:t xml:space="preserve">Лучшее из всего, что у меня сегодня есть – это пластиковые поплавки двух известных фирм – </w:t>
      </w:r>
      <w:r>
        <w:rPr>
          <w:sz w:val="20"/>
          <w:szCs w:val="20"/>
          <w:lang w:val="en-US"/>
        </w:rPr>
        <w:t>Cralusso</w:t>
      </w:r>
      <w:r>
        <w:rPr>
          <w:sz w:val="20"/>
          <w:szCs w:val="20"/>
        </w:rPr>
        <w:t xml:space="preserve"> и </w:t>
      </w:r>
      <w:r>
        <w:rPr>
          <w:sz w:val="20"/>
          <w:szCs w:val="20"/>
          <w:lang w:val="en-US"/>
        </w:rPr>
        <w:t>Tubertini</w:t>
      </w:r>
      <w:r>
        <w:rPr>
          <w:sz w:val="20"/>
          <w:szCs w:val="20"/>
        </w:rPr>
        <w:t xml:space="preserve">. Мне они представляются идеальными по всем параметрам для уклеечной ловли. </w:t>
      </w:r>
      <w:r>
        <w:rPr>
          <w:sz w:val="20"/>
          <w:szCs w:val="20"/>
          <w:lang w:val="en-US"/>
        </w:rPr>
        <w:t>Cralusso</w:t>
      </w:r>
      <w:r>
        <w:rPr>
          <w:sz w:val="20"/>
          <w:szCs w:val="20"/>
        </w:rPr>
        <w:t xml:space="preserve"> кроме того, имеет сменные вершинки черного, красного и желтого цветов. Цветные антеннки выполнены из полупрозрачного пластика – они ярко светятся при любом положении относительно солнца. </w:t>
      </w:r>
    </w:p>
    <w:p>
      <w:pPr>
        <w:pStyle w:val="Normal"/>
        <w:ind w:firstLine="567"/>
        <w:jc w:val="both"/>
        <w:rPr>
          <w:sz w:val="20"/>
          <w:szCs w:val="20"/>
        </w:rPr>
      </w:pPr>
      <w:r>
        <w:rPr>
          <w:sz w:val="20"/>
          <w:szCs w:val="20"/>
        </w:rPr>
        <w:t xml:space="preserve">21. </w:t>
      </w:r>
      <w:r>
        <w:rPr>
          <w:b/>
          <w:i/>
          <w:sz w:val="20"/>
          <w:szCs w:val="20"/>
        </w:rPr>
        <w:t>Огрузка поплавка</w:t>
      </w:r>
      <w:r>
        <w:rPr>
          <w:sz w:val="20"/>
          <w:szCs w:val="20"/>
        </w:rPr>
        <w:t xml:space="preserve"> производится исключительно под самую антенну, тело поплавка должно находиться полностью под водой, при этом крепежное колечко (если оно есть) находится чуть ниже уровня огрузки. Недогруз чреват проблемами при фиксации осторожных поклевок (часто бывает ранней весной), перегруз мешает при ветренной погоде, к тому же опарыш как насадка тяжелее воды и заметно притапливает перегруженные поплавки. </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firstLine="567"/>
        <w:jc w:val="both"/>
        <w:rPr>
          <w:sz w:val="20"/>
          <w:szCs w:val="20"/>
        </w:rPr>
      </w:pPr>
      <w:r>
        <w:rPr>
          <w:b/>
          <w:i/>
          <w:sz w:val="20"/>
          <w:szCs w:val="20"/>
        </w:rPr>
        <w:t xml:space="preserve"> </w:t>
      </w:r>
      <w:r>
        <w:rPr>
          <w:sz w:val="20"/>
          <w:szCs w:val="20"/>
        </w:rPr>
        <w:t xml:space="preserve">Я долго не мог понять – нужен поводок при ловле уклейки, или нет? Но в итоге пришел к выводу, что нужен, причем не всегда тоньше основной лески. </w:t>
      </w:r>
    </w:p>
    <w:p>
      <w:pPr>
        <w:pStyle w:val="Normal"/>
        <w:ind w:firstLine="567"/>
        <w:jc w:val="both"/>
        <w:rPr>
          <w:sz w:val="20"/>
          <w:szCs w:val="20"/>
        </w:rPr>
      </w:pPr>
      <w:r>
        <w:rPr>
          <w:sz w:val="20"/>
          <w:szCs w:val="20"/>
        </w:rPr>
        <w:t xml:space="preserve">22. </w:t>
      </w:r>
      <w:r>
        <w:rPr>
          <w:b/>
          <w:i/>
          <w:sz w:val="20"/>
          <w:szCs w:val="20"/>
        </w:rPr>
        <w:t>Толщина поводка</w:t>
      </w:r>
      <w:r>
        <w:rPr>
          <w:sz w:val="20"/>
          <w:szCs w:val="20"/>
        </w:rPr>
        <w:t xml:space="preserve">. Если основная 0,1, то поводок 0,09 – 0,08 не помешает, хуже не будет, а при всех непредвиденных обстоятельствах типа мертвых зацепов (редко, но случается)), и хищной рыбы, клюнувшей на ту же уклейку (что тоже случается) он поможет спасти хотя бы поплавок. Есть смысл просто привязывать поводок из лески того же диаметра, что и основная – суть у него будет та же. Или не привязывать вообще – по опыту, если рвется, то все равно ниже поплавка – там основные зоны деформации и ослабления лески (крючок, грузило). Еще есть спортивный вариант при активном клеве, когда поводок ставят толще основной лески для быстрого «силового» снятия уклейки. </w:t>
      </w:r>
    </w:p>
    <w:p>
      <w:pPr>
        <w:pStyle w:val="Normal"/>
        <w:ind w:firstLine="567"/>
        <w:jc w:val="both"/>
        <w:rPr>
          <w:sz w:val="20"/>
          <w:szCs w:val="20"/>
        </w:rPr>
      </w:pPr>
      <w:r>
        <w:rPr>
          <w:sz w:val="20"/>
          <w:szCs w:val="20"/>
        </w:rPr>
        <w:t xml:space="preserve">В общем же случае, максимально тонкий поводок будет однозначно способствовать более уверенному клеву, в особенности, в периоды малой активности самой ранней весной или поздней осенью, но с ним возникают и дополнительны проблемы – в частности, повышенная запутываемость и необходимость обязательно использовать экстрактор, что зачастую заметно снижает темп ловли. </w:t>
      </w:r>
    </w:p>
    <w:p>
      <w:pPr>
        <w:pStyle w:val="Normal"/>
        <w:ind w:firstLine="567"/>
        <w:jc w:val="both"/>
        <w:rPr>
          <w:sz w:val="20"/>
          <w:szCs w:val="20"/>
        </w:rPr>
      </w:pPr>
      <w:r>
        <w:rPr>
          <w:sz w:val="20"/>
          <w:szCs w:val="20"/>
        </w:rPr>
        <w:t xml:space="preserve">Еще обозначу свой негативный опыт использования флюорокарбона в качестве поводка. У меня это был очень качественный флюр от Беркли в толщине 0.12, и он крайне плохо сказался на качестве поклевок – рыба брала насадку и тут же ее бросала, видимо, из-за жесткости поводка. Более тонкий материал не пробовал и не вижу в этом дальнейшего смысла.    </w:t>
      </w:r>
    </w:p>
    <w:p>
      <w:pPr>
        <w:pStyle w:val="Normal"/>
        <w:ind w:firstLine="567"/>
        <w:jc w:val="both"/>
        <w:rPr>
          <w:sz w:val="20"/>
          <w:szCs w:val="20"/>
        </w:rPr>
      </w:pPr>
      <w:r>
        <w:rPr>
          <w:sz w:val="20"/>
          <w:szCs w:val="20"/>
        </w:rPr>
        <w:t xml:space="preserve">23. </w:t>
      </w:r>
      <w:r>
        <w:rPr>
          <w:b/>
          <w:i/>
          <w:sz w:val="20"/>
          <w:szCs w:val="20"/>
        </w:rPr>
        <w:t xml:space="preserve">Длина поводка. </w:t>
      </w:r>
      <w:r>
        <w:rPr>
          <w:sz w:val="20"/>
          <w:szCs w:val="20"/>
        </w:rPr>
        <w:t>На мой взгляд, существенного значения не имеет. Если поводок имеет основную цель оторваться в чрезвычайной ситуации, то какая разница, сколько его оторвется?  Я ставлю около 50 см – это позволяет перевязывать два – три крючка без замены оснастки, а мелкие тонкие крючки тупятся, отламываются и отрываются.  Кроме того, поводок такой длины позволяет свободно варьировать расстоянием от крючка до грузила-подпаска, что иногда очень помогает при ловле.</w:t>
      </w:r>
    </w:p>
    <w:p>
      <w:pPr>
        <w:pStyle w:val="Normal"/>
        <w:ind w:firstLine="567"/>
        <w:jc w:val="both"/>
        <w:rPr>
          <w:sz w:val="20"/>
          <w:szCs w:val="20"/>
        </w:rPr>
      </w:pPr>
      <w:r>
        <w:rPr>
          <w:sz w:val="20"/>
          <w:szCs w:val="20"/>
        </w:rPr>
        <w:t xml:space="preserve">24. </w:t>
      </w:r>
      <w:r>
        <w:rPr>
          <w:b/>
          <w:i/>
          <w:sz w:val="20"/>
          <w:szCs w:val="20"/>
        </w:rPr>
        <w:t xml:space="preserve">Система крепления поводка   </w:t>
      </w:r>
      <w:r>
        <w:rPr>
          <w:sz w:val="20"/>
          <w:szCs w:val="20"/>
        </w:rPr>
        <w:t xml:space="preserve">никакого влияния на клев не оказывает. “Петля в петлю” по общему устоявшемуся околоспортивному мнению позволяет быстро менять поводок на заранее заготовленный дома другой. Я всегда вяжу две лески «восьмерками», по времени не сильно дольше, выглядит эстетичнее. Более сложные варианты (например, через минивертлюжок) считаю явно избыточными. </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firstLine="567"/>
        <w:jc w:val="both"/>
        <w:rPr/>
      </w:pPr>
      <w:r>
        <w:rPr>
          <w:sz w:val="20"/>
          <w:szCs w:val="20"/>
        </w:rPr>
        <w:t>Крючок – наиважнейший элемент уклеечной оснастки, пожалуй, самый важный.</w:t>
      </w:r>
    </w:p>
    <w:p>
      <w:pPr>
        <w:pStyle w:val="Normal"/>
        <w:ind w:firstLine="567"/>
        <w:jc w:val="both"/>
        <w:rPr/>
      </w:pPr>
      <w:r>
        <w:rPr>
          <w:sz w:val="20"/>
          <w:szCs w:val="20"/>
        </w:rPr>
        <w:t xml:space="preserve">25. </w:t>
      </w:r>
      <w:r>
        <w:rPr>
          <w:b/>
          <w:i/>
          <w:sz w:val="20"/>
          <w:szCs w:val="20"/>
        </w:rPr>
        <w:t xml:space="preserve">Качество крючка.  </w:t>
      </w:r>
      <w:r>
        <w:rPr>
          <w:sz w:val="20"/>
          <w:szCs w:val="20"/>
        </w:rPr>
        <w:t>Крючок – это самый расходный, но крайне важный элемент рыбалки. Хороших крючков сейчас достаточно. Цены – доступны, и экономить на них ни в коем случае нельзя, даже в большей степени, чем на леске. Хороший, даже не хороший, а просто качественный крючок – это половина вашей рыбы. Никак не меньше. Пример из жизни: когда в расползающемся СССР впервые в свободной продаже появились иностранные товары, я на знаменитой московской “птичке” отжалел денег и купил упаковку известной европейской марки. На первой же рыбалке я понял, как ошибался всю жизнь, полагая, что пустые поклевки – это капризы рыбы! Это просто тупые крючки!!! Но вернемся к уклейке:</w:t>
      </w:r>
    </w:p>
    <w:p>
      <w:pPr>
        <w:pStyle w:val="Normal"/>
        <w:ind w:firstLine="567"/>
        <w:jc w:val="both"/>
        <w:rPr>
          <w:sz w:val="20"/>
          <w:szCs w:val="20"/>
        </w:rPr>
      </w:pPr>
      <w:r>
        <w:rPr>
          <w:sz w:val="20"/>
          <w:szCs w:val="20"/>
        </w:rPr>
        <w:t xml:space="preserve">26. </w:t>
      </w:r>
      <w:r>
        <w:rPr>
          <w:b/>
          <w:i/>
          <w:sz w:val="20"/>
          <w:szCs w:val="20"/>
        </w:rPr>
        <w:t>Оптимальные размеры крючка</w:t>
      </w:r>
      <w:r>
        <w:rPr>
          <w:sz w:val="20"/>
          <w:szCs w:val="20"/>
        </w:rPr>
        <w:t xml:space="preserve">, к которым я пришел в процессе эволюции: 18-й – 16-й номера. Спортсмены ловят рыбу и на 24 номера. Я чаще ловлю на 18, чем на 16. Последний чуть больше, но для крупного опарыша удобнее. Не вижу смысла использовать меньшие размеры, хотя у некоторых топовых производителей и 20 номер вполне схож с 18. Мои аргументы за 18 такие: его еще можно рассмотреть невооруженным глазом, удержать в пальцах так, чтоб жало хоть чуть-чуть выглядывало из них, он сопоставим с размером среднего опарыша, его можно привязать к леске без микроскопа и других специальных приспособлений, и последнее – рыба не воспринимает его как инородное тело, особенно, когда цвет его... </w:t>
      </w:r>
    </w:p>
    <w:p>
      <w:pPr>
        <w:pStyle w:val="Normal"/>
        <w:ind w:firstLine="567"/>
        <w:jc w:val="both"/>
        <w:rPr/>
      </w:pPr>
      <w:r>
        <w:rPr>
          <w:sz w:val="20"/>
          <w:szCs w:val="20"/>
        </w:rPr>
        <w:t xml:space="preserve">27. </w:t>
      </w:r>
      <w:r>
        <w:rPr>
          <w:b/>
          <w:i/>
          <w:sz w:val="20"/>
          <w:szCs w:val="20"/>
        </w:rPr>
        <w:t xml:space="preserve">Цвет и толщина крючка. </w:t>
      </w:r>
      <w:r>
        <w:rPr>
          <w:sz w:val="20"/>
          <w:szCs w:val="20"/>
        </w:rPr>
        <w:t xml:space="preserve">Мне показалось, что самый лучший цвет крючка для ловли уклейки – красный, хотя начинал я с золотистых и белых. И тоже было хорошо. Красный (по крайней мере, мне) напоминает мотыля (в английском варианте он так и называется – “Блад ворм”, т.е. “кровавый червяк”), а, постепенно стираясь, становится золотистым, что тоже неплохо. При активном клеве уклейка клюет и на голый красный крючок, когда он свободно опускается в толще воды, хотя я таким образом ловил и на золотой и на белый. На голый темный не клюет, но при наличии на нем опарыша он не хуже. В общем, цвет крючка – на любителя. </w:t>
      </w:r>
    </w:p>
    <w:p>
      <w:pPr>
        <w:pStyle w:val="Normal"/>
        <w:ind w:firstLine="567"/>
        <w:jc w:val="both"/>
        <w:rPr>
          <w:sz w:val="20"/>
          <w:szCs w:val="20"/>
        </w:rPr>
      </w:pPr>
      <w:r>
        <w:rPr>
          <w:sz w:val="20"/>
          <w:szCs w:val="20"/>
        </w:rPr>
        <w:t xml:space="preserve"> </w:t>
      </w:r>
      <w:r>
        <w:rPr>
          <w:sz w:val="20"/>
          <w:szCs w:val="20"/>
        </w:rPr>
        <w:t xml:space="preserve">Крючки 18-го номера толстыми не бывают, а если и бывают, то не берите их – берите самые тонкие. Есть, правда, нюанс: слишком тонкие на активной рыбалке гнутся и ломаются, но тут уже у кого какие руки – ищите свой баланс. </w:t>
      </w:r>
    </w:p>
    <w:p>
      <w:pPr>
        <w:pStyle w:val="Normal"/>
        <w:ind w:firstLine="567"/>
        <w:jc w:val="both"/>
        <w:rPr>
          <w:sz w:val="20"/>
          <w:szCs w:val="20"/>
        </w:rPr>
      </w:pPr>
      <w:r>
        <w:rPr>
          <w:sz w:val="20"/>
          <w:szCs w:val="20"/>
        </w:rPr>
        <w:t xml:space="preserve">28. </w:t>
      </w:r>
      <w:r>
        <w:rPr>
          <w:b/>
          <w:i/>
          <w:sz w:val="20"/>
          <w:szCs w:val="20"/>
        </w:rPr>
        <w:t xml:space="preserve">Форма крючка - </w:t>
      </w:r>
      <w:r>
        <w:rPr>
          <w:sz w:val="20"/>
          <w:szCs w:val="20"/>
        </w:rPr>
        <w:t>не главное, но важно, чтобы цевье было слегка удлиненным – тогда его проще насаживать и доставать изо рта рыбы. Форм загиба крючков много, на мой неискушенный взгляд, они ничего не решают, но больше всего мне по душе классика типа “</w:t>
      </w:r>
      <w:r>
        <w:rPr>
          <w:sz w:val="20"/>
          <w:szCs w:val="20"/>
          <w:lang w:val="en-US"/>
        </w:rPr>
        <w:t>Round</w:t>
      </w:r>
      <w:r>
        <w:rPr>
          <w:sz w:val="20"/>
          <w:szCs w:val="20"/>
        </w:rPr>
        <w:t xml:space="preserve"> </w:t>
      </w:r>
      <w:r>
        <w:rPr>
          <w:sz w:val="20"/>
          <w:szCs w:val="20"/>
          <w:lang w:val="en-US"/>
        </w:rPr>
        <w:t>Match</w:t>
      </w:r>
      <w:r>
        <w:rPr>
          <w:sz w:val="20"/>
          <w:szCs w:val="20"/>
        </w:rPr>
        <w:t xml:space="preserve">” – ровненький круглый загиб без всяких отклонений плюс слегка удлиненное цевье. </w:t>
      </w:r>
    </w:p>
    <w:p>
      <w:pPr>
        <w:pStyle w:val="Normal"/>
        <w:ind w:firstLine="567"/>
        <w:jc w:val="both"/>
        <w:rPr>
          <w:sz w:val="20"/>
          <w:szCs w:val="20"/>
        </w:rPr>
      </w:pPr>
      <w:r>
        <w:rPr>
          <w:sz w:val="20"/>
          <w:szCs w:val="20"/>
        </w:rPr>
        <w:t>Колечко или лопаточка? Это только ваш выбор. Мне удобнее лопаточка, мелкие крючки чаще производятся именно в таком варианте, но встречаются и с колечками. Если колечко не повернуто на 90 градусов (и такое бывает), а расположено как обычно – перпендикулярно плоскости загиба, то можно ощутить серьезное неудобство при насадке наживки – крючок как бы пытается вывернуться из пальцев. Нужен опыт.</w:t>
      </w:r>
    </w:p>
    <w:p>
      <w:pPr>
        <w:pStyle w:val="Normal"/>
        <w:ind w:firstLine="567"/>
        <w:jc w:val="both"/>
        <w:rPr>
          <w:sz w:val="20"/>
          <w:szCs w:val="20"/>
        </w:rPr>
      </w:pPr>
      <w:r>
        <w:rPr>
          <w:sz w:val="20"/>
          <w:szCs w:val="20"/>
        </w:rPr>
        <w:t xml:space="preserve">29. </w:t>
      </w:r>
      <w:r>
        <w:rPr>
          <w:b/>
          <w:i/>
          <w:sz w:val="20"/>
          <w:szCs w:val="20"/>
        </w:rPr>
        <w:t>Маленькая, но очень важная особенность – усик</w:t>
      </w:r>
      <w:r>
        <w:rPr>
          <w:sz w:val="20"/>
          <w:szCs w:val="20"/>
        </w:rPr>
        <w:t xml:space="preserve"> на крючке. Важность этой, казалось бы, мелочи станет понятна после первой рыбалки с ней. Задача усика – стопорить сбивающегося на леску опарыша. Дело в том, что уклейка после подсечки сопротивляется, очень активно тряся головой, в результате даже такая крепкая наживка как опарыш сдвигается по цевью крючка и далее по леске вплоть до грузила. Назад вернуть его можно, но с потерей качества, и время, время… Вывод прост: при активном клеве с усиком один опарыш = 5 – 7 уклеек (мой личный рекорд – 32), без него = 2 – 3 за то же время. Получается, что усик это чуть ли не половина вашей рыбы! Я вяжу его из лески 0,15 – 0,18 на цевье ниже узла поводка. Верхний конец усика откусывается полностью, нижний – на 2 – 2,5 мм.  Усик должен быть отогнут в сторону, противоположную загибу крючка, иначе может работать как незацепляйка – проверено! В домашних условиях усик обязательно закрепляется миникаплей лака или суперклея. В полевых условиях можно этого не делать, но срок жизни конструкции существенно уменьшается.  </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firstLine="567"/>
        <w:jc w:val="both"/>
        <w:rPr>
          <w:sz w:val="20"/>
          <w:szCs w:val="20"/>
        </w:rPr>
      </w:pPr>
      <w:r>
        <w:rPr>
          <w:sz w:val="20"/>
          <w:szCs w:val="20"/>
        </w:rPr>
        <w:t>Теперь стоит подняться чуть выше крючка. Там у нас грузило. Многие рыбацкие «энциклопедии» советуют ловить уклейку вообще без грузила.  Можно, но не нужно – в спортивном рыболовстве, как и для меня, такой вопрос не стоит. Вроде бы и мелочь, но…</w:t>
      </w:r>
    </w:p>
    <w:p>
      <w:pPr>
        <w:pStyle w:val="Normal"/>
        <w:ind w:firstLine="567"/>
        <w:jc w:val="both"/>
        <w:rPr>
          <w:sz w:val="20"/>
          <w:szCs w:val="20"/>
        </w:rPr>
      </w:pPr>
      <w:r>
        <w:rPr>
          <w:sz w:val="20"/>
          <w:szCs w:val="20"/>
        </w:rPr>
        <w:t xml:space="preserve">30. </w:t>
      </w:r>
      <w:r>
        <w:rPr>
          <w:b/>
          <w:i/>
          <w:sz w:val="20"/>
          <w:szCs w:val="20"/>
        </w:rPr>
        <w:t>Качество материала грузила.</w:t>
      </w:r>
      <w:r>
        <w:rPr>
          <w:sz w:val="20"/>
          <w:szCs w:val="20"/>
        </w:rPr>
        <w:t xml:space="preserve"> Хороший набор рыболовных грузил от известного бренда стоит не так уж и дорого, а обеспечит вас как минимум на несколько лет. Основные достоинства таких грузил – идеальная форма, абсолютно точный вес и качественный материал. Вес важен для точной огрузки поплавка – например, одна полуграммовая дробина абсолютно точно огружает полуграммовый же поплавок (если он такой же нормальный – см. п.21). Не так давно появилась проблема: топовые бренды отказываются от свинца и используют для грузил другие сплавы, они не так вредны для окружающей среды, но заметно жестче свинцовых. А лично для меня мягкость материала крайне важна, особенно на тонких лесках и, особенно при ловле уклейки, когда достаточно часто приходится передвигать грузило, меняя расстояние до крючка. Мягкое свинцовое грузило зажимается без особого усилия, не деформируя леску, не сбиваясь, но и позволяя достаточно легко его двигать. С новыми материалами все это чуть сложнее. </w:t>
      </w:r>
    </w:p>
    <w:p>
      <w:pPr>
        <w:pStyle w:val="Normal"/>
        <w:ind w:firstLine="567"/>
        <w:jc w:val="both"/>
        <w:rPr/>
      </w:pPr>
      <w:r>
        <w:rPr>
          <w:sz w:val="20"/>
          <w:szCs w:val="20"/>
        </w:rPr>
        <w:t xml:space="preserve">31. </w:t>
      </w:r>
      <w:r>
        <w:rPr>
          <w:b/>
          <w:i/>
          <w:sz w:val="20"/>
          <w:szCs w:val="20"/>
        </w:rPr>
        <w:t xml:space="preserve">Форма грузила </w:t>
      </w:r>
      <w:r>
        <w:rPr>
          <w:sz w:val="20"/>
          <w:szCs w:val="20"/>
        </w:rPr>
        <w:t xml:space="preserve">ни на клев рыбы, ни на качество оснастки значимого влияния не оказывает. У меня два набора – круглые дробинки и продолговатые «овсинки». Вторые как-то незаметно почти вышли из использования, дробинки нравятся больше. </w:t>
      </w:r>
    </w:p>
    <w:p>
      <w:pPr>
        <w:pStyle w:val="Normal"/>
        <w:ind w:firstLine="567"/>
        <w:jc w:val="both"/>
        <w:rPr>
          <w:sz w:val="20"/>
          <w:szCs w:val="20"/>
        </w:rPr>
      </w:pPr>
      <w:r>
        <w:rPr>
          <w:sz w:val="20"/>
          <w:szCs w:val="20"/>
        </w:rPr>
        <w:t xml:space="preserve">32. </w:t>
      </w:r>
      <w:r>
        <w:rPr>
          <w:b/>
          <w:i/>
          <w:sz w:val="20"/>
          <w:szCs w:val="20"/>
        </w:rPr>
        <w:t>Количество грузил и место на поводке</w:t>
      </w:r>
      <w:r>
        <w:rPr>
          <w:sz w:val="20"/>
          <w:szCs w:val="20"/>
        </w:rPr>
        <w:t xml:space="preserve">. Все спортивные варианты предусматривают как минимум два грузика. Я раньше чаще всего использовал один. Теперь для 0,5-граммового или больше ставлю два, меньше – один. С одним грузиком оснастка упрощается. Жертва чувствительности снасти невелика. </w:t>
      </w:r>
    </w:p>
    <w:p>
      <w:pPr>
        <w:pStyle w:val="Normal"/>
        <w:ind w:firstLine="567"/>
        <w:jc w:val="both"/>
        <w:rPr/>
      </w:pPr>
      <w:r>
        <w:rPr>
          <w:sz w:val="20"/>
          <w:szCs w:val="20"/>
        </w:rPr>
        <w:t xml:space="preserve">Стандартное (начальное) расстояние от крючка до грузила – около 20 см; ранней весной и всегда в период «не дикого клева», на большой волне может статься полезным увеличить расстояние до 40 см (см. п.48). В редких случаях капризного клева можно уменьшать это расстояние до 10 – 15 см. </w:t>
      </w:r>
    </w:p>
    <w:p>
      <w:pPr>
        <w:pStyle w:val="Normal"/>
        <w:ind w:firstLine="567"/>
        <w:jc w:val="both"/>
        <w:rPr>
          <w:sz w:val="20"/>
          <w:szCs w:val="20"/>
        </w:rPr>
      </w:pPr>
      <w:r>
        <w:rPr>
          <w:sz w:val="20"/>
          <w:szCs w:val="20"/>
        </w:rPr>
        <w:t>Исходя из длины поводка (до 50 см) груз, если он один, я располагаю на поводке, если два: большой – на основной леске, подпасок (малый) – на поводке.</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firstLine="567"/>
        <w:jc w:val="both"/>
        <w:rPr>
          <w:sz w:val="20"/>
          <w:szCs w:val="20"/>
        </w:rPr>
      </w:pPr>
      <w:r>
        <w:rPr>
          <w:sz w:val="20"/>
          <w:szCs w:val="20"/>
        </w:rPr>
        <w:t>Вот, пожалуй, и все о снасти. Коротко о том, без чего рыбу ловить неудобно</w:t>
      </w:r>
    </w:p>
    <w:p>
      <w:pPr>
        <w:pStyle w:val="Normal"/>
        <w:ind w:firstLine="567"/>
        <w:jc w:val="both"/>
        <w:rPr>
          <w:sz w:val="20"/>
          <w:szCs w:val="20"/>
        </w:rPr>
      </w:pPr>
      <w:r>
        <w:rPr>
          <w:sz w:val="20"/>
          <w:szCs w:val="20"/>
        </w:rPr>
        <w:t xml:space="preserve">33. </w:t>
      </w:r>
      <w:r>
        <w:rPr>
          <w:b/>
          <w:i/>
          <w:sz w:val="20"/>
          <w:szCs w:val="20"/>
        </w:rPr>
        <w:t>Экипировка</w:t>
      </w:r>
      <w:r>
        <w:rPr>
          <w:sz w:val="20"/>
          <w:szCs w:val="20"/>
        </w:rPr>
        <w:t xml:space="preserve">. Можно, конечно, ловить стоя или сидя на берегу, рыбу складывать в полиэтиленовый пакетик, из другого доставать прикорм, а из кармана – опарыша. Но нужно ли? Стульчик, ящик, или любая «сидушка» – обязательно. С возрастом начинаешь понимать ценность мягкого стула со спинкой. Если вы практикуете ловлю с наклонных бетонных дамб, то вам нужны либо регулируемые ножки, либо специальная подставка. Стандартное рыболовное ведро с крышкой для прикормки значительно удобнее всего остального. Выловленную рыбу я складываю в специальное ведерко. Садок для рыбы важен только если температура воздуха выше 20 градусов, то есть летом. Причем садок должен быть непременно с мелкой ячеей и большим – в маленьком уклейка очень быстро погибнет, а в крупную ячею забьется как в сеть и тоже погибнет. Тряпка для рук – обязательна. Подставки в воде (см. п.44) для удочки не слишком важны – ловля активная, а если у вас в процессе ловли появилось желание положить удочку на рогульки – уклейка не ваша рыба. Единственный вариант использования одной такой подставки – сильный боковой ветер, вырывающий удочку из рук. </w:t>
      </w:r>
    </w:p>
    <w:p>
      <w:pPr>
        <w:pStyle w:val="Normal"/>
        <w:ind w:firstLine="567"/>
        <w:jc w:val="both"/>
        <w:rPr>
          <w:sz w:val="20"/>
          <w:szCs w:val="20"/>
        </w:rPr>
      </w:pPr>
      <w:r>
        <w:rPr>
          <w:sz w:val="20"/>
          <w:szCs w:val="20"/>
        </w:rPr>
        <w:t xml:space="preserve">Всегда с собой – термос с горячим чаем, нож, прочие необходимые мелочи. В коробке всегда лежат готовые запасные оснастки, а также и все необходимое для новых оснасток – мало ли что. Кроме этого – пинцет и экстрактор с иглой-распутывателем узлов на леске. Плотно затянутые узлы на тонкой леске – смерть, все остальное распутывается достаточно быстро. Вот и все. </w:t>
      </w:r>
    </w:p>
    <w:p>
      <w:pPr>
        <w:pStyle w:val="Normal"/>
        <w:ind w:firstLine="567"/>
        <w:jc w:val="both"/>
        <w:rPr>
          <w:sz w:val="20"/>
          <w:szCs w:val="20"/>
        </w:rPr>
      </w:pPr>
      <w:r>
        <w:rPr>
          <w:sz w:val="20"/>
          <w:szCs w:val="20"/>
        </w:rPr>
        <w:t>Да, не забудьте одеться теплее, весенняя погода обманчива и изменчива. Кепка с большим козырьком или шляпа с полями спасет от солнца, а плащ или непромокаемый комплект – от дождя и сильного ветра. На ярком весеннем солнышке не помешает крем от загара – если вы не успели подгореть на последнем льду, то весной это сделать еще проще. На ногах – кроссовки, я стараюсь искать удобные места на берегу, а не лезть в воду. Однозначно говорю о необходимости солнцезащитных очков-полароидов – стоит попробовать, чтобы раз и навсегда понять их незаменимость.</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firstLine="567"/>
        <w:jc w:val="both"/>
        <w:rPr/>
      </w:pPr>
      <w:r>
        <w:rPr>
          <w:sz w:val="20"/>
          <w:szCs w:val="20"/>
        </w:rPr>
        <w:t>Теперь о том, на что ловить. С этим все очень просто.</w:t>
      </w:r>
    </w:p>
    <w:p>
      <w:pPr>
        <w:pStyle w:val="Normal"/>
        <w:spacing w:before="120" w:after="120"/>
        <w:ind w:firstLine="567"/>
        <w:jc w:val="both"/>
        <w:rPr/>
      </w:pPr>
      <w:r>
        <w:rPr>
          <w:sz w:val="20"/>
          <w:szCs w:val="20"/>
        </w:rPr>
        <w:t xml:space="preserve">34. </w:t>
      </w:r>
      <w:r>
        <w:rPr>
          <w:b/>
          <w:i/>
          <w:sz w:val="20"/>
          <w:szCs w:val="20"/>
        </w:rPr>
        <w:t xml:space="preserve">Наживка (насадка). </w:t>
      </w:r>
      <w:r>
        <w:rPr>
          <w:sz w:val="20"/>
          <w:szCs w:val="20"/>
        </w:rPr>
        <w:t>Опарыш, опарыш и только опарыш. В принципе, уклейка клюет на всё животное и растительное, что влезает в ее рот – мелкие насекомые, черви, личинки, крупы тесто, хлеб…. Растительные насадки можно использовать лишь от безысходности – когда ничего другого нет. Местных насекомых и их личинки – в редких случаях, когда уклейка питается в основном ими, например, в период вылета поденки или муравьев. Хотя даже в эти периоды на опарыша можно выловить больше рыбы за счет того, что его не нужно добывать. Если же мы говорим о целенаправленной и заранее подготовленной ловле уклейки, то опарыш всегда вне конкуренции за счет того, что:</w:t>
      </w:r>
    </w:p>
    <w:p>
      <w:pPr>
        <w:pStyle w:val="Normal"/>
        <w:numPr>
          <w:ilvl w:val="0"/>
          <w:numId w:val="2"/>
        </w:numPr>
        <w:jc w:val="both"/>
        <w:rPr>
          <w:sz w:val="20"/>
          <w:szCs w:val="20"/>
        </w:rPr>
      </w:pPr>
      <w:r>
        <w:rPr>
          <w:sz w:val="20"/>
          <w:szCs w:val="20"/>
        </w:rPr>
        <w:t>сейчас эта наживка дешева и повсеместно доступна;</w:t>
      </w:r>
    </w:p>
    <w:p>
      <w:pPr>
        <w:pStyle w:val="Normal"/>
        <w:numPr>
          <w:ilvl w:val="0"/>
          <w:numId w:val="2"/>
        </w:numPr>
        <w:jc w:val="both"/>
        <w:rPr>
          <w:sz w:val="20"/>
          <w:szCs w:val="20"/>
        </w:rPr>
      </w:pPr>
      <w:r>
        <w:rPr>
          <w:sz w:val="20"/>
          <w:szCs w:val="20"/>
        </w:rPr>
        <w:t>очень живуч и не требует каких-либо условий для приготовления и хранения;</w:t>
      </w:r>
    </w:p>
    <w:p>
      <w:pPr>
        <w:pStyle w:val="Normal"/>
        <w:numPr>
          <w:ilvl w:val="0"/>
          <w:numId w:val="2"/>
        </w:numPr>
        <w:jc w:val="both"/>
        <w:rPr>
          <w:sz w:val="20"/>
          <w:szCs w:val="20"/>
        </w:rPr>
      </w:pPr>
      <w:r>
        <w:rPr>
          <w:sz w:val="20"/>
          <w:szCs w:val="20"/>
        </w:rPr>
        <w:t>отлично держится на крючке и соблазнительно себя там ведет (хотя бы первое время)</w:t>
      </w:r>
    </w:p>
    <w:p>
      <w:pPr>
        <w:pStyle w:val="Normal"/>
        <w:numPr>
          <w:ilvl w:val="0"/>
          <w:numId w:val="2"/>
        </w:numPr>
        <w:jc w:val="both"/>
        <w:rPr>
          <w:sz w:val="20"/>
          <w:szCs w:val="20"/>
        </w:rPr>
      </w:pPr>
      <w:r>
        <w:rPr>
          <w:sz w:val="20"/>
          <w:szCs w:val="20"/>
        </w:rPr>
        <w:t>очень нравится уклейке!!!</w:t>
      </w:r>
    </w:p>
    <w:p>
      <w:pPr>
        <w:pStyle w:val="Normal"/>
        <w:ind w:firstLine="709"/>
        <w:jc w:val="both"/>
        <w:rPr>
          <w:sz w:val="20"/>
          <w:szCs w:val="20"/>
        </w:rPr>
      </w:pPr>
      <w:r>
        <w:rPr>
          <w:sz w:val="20"/>
          <w:szCs w:val="20"/>
        </w:rPr>
        <w:t xml:space="preserve">Все остальное, как правило, не выдерживает даже одной поклевки. Напомню: один опарыш = 5 - 7 рыб, все остальное = 0,5 - 1. </w:t>
      </w:r>
    </w:p>
    <w:p>
      <w:pPr>
        <w:pStyle w:val="Normal"/>
        <w:ind w:firstLine="709"/>
        <w:jc w:val="both"/>
        <w:rPr>
          <w:sz w:val="20"/>
          <w:szCs w:val="20"/>
        </w:rPr>
      </w:pPr>
      <w:r>
        <w:rPr>
          <w:sz w:val="20"/>
          <w:szCs w:val="20"/>
        </w:rPr>
        <w:t>Засим поговорим об этой личинке всяческих мух чуть подробнее.</w:t>
      </w:r>
    </w:p>
    <w:p>
      <w:pPr>
        <w:pStyle w:val="Normal"/>
        <w:ind w:firstLine="709"/>
        <w:jc w:val="both"/>
        <w:rPr/>
      </w:pPr>
      <w:r>
        <w:rPr>
          <w:sz w:val="20"/>
          <w:szCs w:val="20"/>
        </w:rPr>
        <w:t xml:space="preserve">35. </w:t>
      </w:r>
      <w:r>
        <w:rPr>
          <w:b/>
          <w:i/>
          <w:sz w:val="20"/>
          <w:szCs w:val="20"/>
        </w:rPr>
        <w:t xml:space="preserve">Размер опарыша </w:t>
      </w:r>
      <w:r>
        <w:rPr>
          <w:sz w:val="20"/>
          <w:szCs w:val="20"/>
        </w:rPr>
        <w:t xml:space="preserve">для уклейки критического значения не имеет, если это не двухсантиметровый </w:t>
      </w:r>
      <w:r>
        <w:rPr>
          <w:sz w:val="20"/>
          <w:szCs w:val="20"/>
          <w:lang w:val="en-US"/>
        </w:rPr>
        <w:t>XXL</w:t>
      </w:r>
      <w:r>
        <w:rPr>
          <w:sz w:val="20"/>
          <w:szCs w:val="20"/>
        </w:rPr>
        <w:t xml:space="preserve">, конечно. Мне предпочтительнее средний или мелкий уже из-за того, что его больше по количеству при одинаковой цене. Кроме того, у меня как-то создалось впечатление, что очень крупный опарыш как-то менее живуч и в банке и, особенно, на крючке. Еще один немаловажный момент – для крупного опарыша крючок 18 номера становится уже мелковат. Переходим на 16-й. Слишком мелкий опарыш вызывает некоторые неудобства при насаживании, но на качестве клева никак не отражается. </w:t>
      </w:r>
    </w:p>
    <w:p>
      <w:pPr>
        <w:pStyle w:val="Normal"/>
        <w:ind w:firstLine="709"/>
        <w:jc w:val="both"/>
        <w:rPr>
          <w:sz w:val="20"/>
          <w:szCs w:val="20"/>
        </w:rPr>
      </w:pPr>
      <w:r>
        <w:rPr>
          <w:sz w:val="20"/>
          <w:szCs w:val="20"/>
        </w:rPr>
        <w:t>Таки остановимся на золотой середине.</w:t>
      </w:r>
    </w:p>
    <w:p>
      <w:pPr>
        <w:pStyle w:val="Normal"/>
        <w:ind w:firstLine="709"/>
        <w:jc w:val="both"/>
        <w:rPr>
          <w:sz w:val="20"/>
          <w:szCs w:val="20"/>
        </w:rPr>
      </w:pPr>
      <w:r>
        <w:rPr>
          <w:sz w:val="20"/>
          <w:szCs w:val="20"/>
        </w:rPr>
        <w:t xml:space="preserve">36. </w:t>
      </w:r>
      <w:r>
        <w:rPr>
          <w:b/>
          <w:i/>
          <w:sz w:val="20"/>
          <w:szCs w:val="20"/>
        </w:rPr>
        <w:t xml:space="preserve">Вид опарыша. </w:t>
      </w:r>
      <w:r>
        <w:rPr>
          <w:sz w:val="20"/>
          <w:szCs w:val="20"/>
        </w:rPr>
        <w:t xml:space="preserve">Вы не поверите – он бывает разный! Так же, как и мухи, в которых он превращается, но не всегда. В магазинах можно приобрести и обыкновенного (окукливающегося), и модифицированного (не знаю чем), который на стадии начала окукливания просто тихо умирает. Для нас почти все равно, какой он, если не считать, что куколки (кастеры) можно добавить в прикормку (да и ловить на них можно), а трупики просто выбросить. </w:t>
      </w:r>
    </w:p>
    <w:p>
      <w:pPr>
        <w:pStyle w:val="Normal"/>
        <w:ind w:firstLine="709"/>
        <w:jc w:val="both"/>
        <w:rPr>
          <w:sz w:val="20"/>
          <w:szCs w:val="20"/>
        </w:rPr>
      </w:pPr>
      <w:r>
        <w:rPr>
          <w:sz w:val="20"/>
          <w:szCs w:val="20"/>
        </w:rPr>
        <w:t xml:space="preserve">37. </w:t>
      </w:r>
      <w:r>
        <w:rPr>
          <w:b/>
          <w:i/>
          <w:sz w:val="20"/>
          <w:szCs w:val="20"/>
        </w:rPr>
        <w:t>Цвет опарыша.</w:t>
      </w:r>
      <w:r>
        <w:rPr>
          <w:sz w:val="20"/>
          <w:szCs w:val="20"/>
        </w:rPr>
        <w:t xml:space="preserve"> В продаже, кроме обычных белых есть цветные – красные, розовые, желтые, зеленые и даже голубые. Чаще всего бывает красный и обычны (белый), я беру оба разных, ловлю попеременно, разница в клеве иллюзорна и непонятна. Иногда кажется, что на красного клюет лучше, но это не точно…     </w:t>
      </w:r>
    </w:p>
    <w:p>
      <w:pPr>
        <w:pStyle w:val="Normal"/>
        <w:ind w:firstLine="709"/>
        <w:jc w:val="both"/>
        <w:rPr/>
      </w:pPr>
      <w:r>
        <w:rPr>
          <w:sz w:val="20"/>
          <w:szCs w:val="20"/>
        </w:rPr>
        <w:t xml:space="preserve">38. </w:t>
      </w:r>
      <w:r>
        <w:rPr>
          <w:b/>
          <w:i/>
          <w:sz w:val="20"/>
          <w:szCs w:val="20"/>
        </w:rPr>
        <w:t xml:space="preserve">Магазинный или «домашний»? </w:t>
      </w:r>
      <w:r>
        <w:rPr>
          <w:sz w:val="20"/>
          <w:szCs w:val="20"/>
        </w:rPr>
        <w:t>Собственно, я хотел сказать о запахе опарыша, если его можно назвать запахом. Все знают, что он неприятный. Для человека, но не для рыбы! Абсолютно уверен, что на вонючего опарыша не только уклейка, но и любая другая рыбы будет клевать лучше! Это – естественный для нее запах еды. Поэтому, если вам попался вонючий опарыш, то на качестве клева это может отразиться только в лучшую сторону. Однако я все равно выбираю относительно стерильный магазинный вариант. Как-то комфортнее мне с ним, а рыба все равно неплохо ловится.</w:t>
      </w:r>
    </w:p>
    <w:p>
      <w:pPr>
        <w:pStyle w:val="Normal"/>
        <w:ind w:firstLine="709"/>
        <w:jc w:val="both"/>
        <w:rPr>
          <w:sz w:val="20"/>
          <w:szCs w:val="20"/>
        </w:rPr>
      </w:pPr>
      <w:r>
        <w:rPr>
          <w:sz w:val="20"/>
          <w:szCs w:val="20"/>
        </w:rPr>
        <w:t xml:space="preserve">Исходя из всех этих рассуждений, для ловли уклейки лучшим я считаю удивительно живучего и верткого некрупного опарыша, зачастую еще и разноцветного, именуемого в народе «пинка». Попадается в наших магазинах не часто, чаще под этим «брендом» продают просто мелкого опарыша. Но если попался другой – берите, разница невелика. </w:t>
      </w:r>
    </w:p>
    <w:p>
      <w:pPr>
        <w:pStyle w:val="Normal"/>
        <w:ind w:firstLine="709"/>
        <w:jc w:val="both"/>
        <w:rPr>
          <w:sz w:val="20"/>
          <w:szCs w:val="20"/>
        </w:rPr>
      </w:pPr>
      <w:r>
        <w:rPr>
          <w:sz w:val="20"/>
          <w:szCs w:val="20"/>
        </w:rPr>
        <w:t xml:space="preserve">39. </w:t>
      </w:r>
      <w:r>
        <w:rPr>
          <w:b/>
          <w:i/>
          <w:sz w:val="20"/>
          <w:szCs w:val="20"/>
        </w:rPr>
        <w:t xml:space="preserve">Как насаживать? </w:t>
      </w:r>
      <w:r>
        <w:rPr>
          <w:sz w:val="20"/>
          <w:szCs w:val="20"/>
        </w:rPr>
        <w:t>Легко! Прокалываем острием крючка самый краешек попы (она у опарыша толще головы), жало выводим наружу – опарыш извивается и остается живым, пока его хорошенько не покусают. Почти весь крючок остается голым – поверьте – именно так и нужно.</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firstLine="567"/>
        <w:jc w:val="both"/>
        <w:rPr>
          <w:sz w:val="20"/>
          <w:szCs w:val="20"/>
        </w:rPr>
      </w:pPr>
      <w:r>
        <w:rPr>
          <w:sz w:val="20"/>
          <w:szCs w:val="20"/>
        </w:rPr>
        <w:t>Прикормка – один из важнейших элементов уклеечной рыбалки. Тот, кто считает, что уклейку можно ловить и без прикормки, мне не товарищ. Эти люди просто не подозревают, что делает правильная прикормка с уклейкой!</w:t>
      </w:r>
    </w:p>
    <w:p>
      <w:pPr>
        <w:pStyle w:val="Normal"/>
        <w:spacing w:before="120" w:after="0"/>
        <w:ind w:firstLine="567"/>
        <w:jc w:val="both"/>
        <w:rPr>
          <w:sz w:val="20"/>
          <w:szCs w:val="20"/>
        </w:rPr>
      </w:pPr>
      <w:r>
        <w:rPr>
          <w:sz w:val="20"/>
          <w:szCs w:val="20"/>
        </w:rPr>
        <w:t xml:space="preserve">Как-то читал в одном нашем журнале статью «бывалого народника» о ловле уклейки. Наряду с прочими «народностями» рекомендовалось прикармливать уклейку корочкой белого хлеба. Наверное, и такая версия ходовой рыбалки с орешиной, поплавком из кусочка пробки, без грузила и с «корочкой» имеет право на жизнь, ведь и сам с этого начинал. Но теперь это не наш метод. </w:t>
      </w:r>
    </w:p>
    <w:p>
      <w:pPr>
        <w:pStyle w:val="Normal"/>
        <w:ind w:firstLine="567"/>
        <w:jc w:val="both"/>
        <w:rPr>
          <w:sz w:val="20"/>
          <w:szCs w:val="20"/>
        </w:rPr>
      </w:pPr>
      <w:r>
        <w:rPr>
          <w:sz w:val="20"/>
          <w:szCs w:val="20"/>
        </w:rPr>
        <w:t xml:space="preserve">Когда-то я экспериментировал с плавающими стационарными кормушками (очень хитрая конструкция, которая тоже действовала). Блажь все это. Только сухая смесь. Спасибо прогрессу, теперь есть готовые промышленные составы, специально созданные для ловли уклейки, или те, которые не сложно к этому адаптировать, например, любые составы для ловли плотвы. Но все же начнем мы с основ – и для того, чтобы понять, как это работает, и для того, чтобы вам было интересно. Возможно, кто-то попробует создать свою смесь и, уверяю вас, это очень увлекательно, познавательно и эффективно, хотя затратно и не дешево в сравнении с готовыми промышленными составами (ГПС).  </w:t>
      </w:r>
    </w:p>
    <w:p>
      <w:pPr>
        <w:pStyle w:val="Normal"/>
        <w:ind w:firstLine="567"/>
        <w:jc w:val="both"/>
        <w:rPr>
          <w:sz w:val="20"/>
          <w:szCs w:val="20"/>
        </w:rPr>
      </w:pPr>
      <w:r>
        <w:rPr>
          <w:sz w:val="20"/>
          <w:szCs w:val="20"/>
        </w:rPr>
        <w:t xml:space="preserve">40. </w:t>
      </w:r>
      <w:r>
        <w:rPr>
          <w:b/>
          <w:i/>
          <w:sz w:val="20"/>
          <w:szCs w:val="20"/>
        </w:rPr>
        <w:t xml:space="preserve">Состав прикормки (сухой смеси). </w:t>
      </w:r>
      <w:r>
        <w:rPr>
          <w:sz w:val="20"/>
          <w:szCs w:val="20"/>
        </w:rPr>
        <w:t>В начале статьи я упомянул О.Я.Соболева – у него я и почерпнул базовые сведения по прикормке для уклейки. Первое и основное – прикорм должен быть поверхностным, то есть создавать облако, которое будет образовываться в верхних слоях воды и максимально медленно оседать на дно. Поэтому крупные и тяжелые фракции исключаются. Второе – аромат прикормки должен привлекать уклейку. Третье – кушать уклейке все-таки что-то надо, а то она быстро разберется, что ее обманывают и уйдет. Четвертое – балласт, который выполняет несколько полезных функций (об этом чуть позже). Поэтому коротко об основном составе:</w:t>
      </w:r>
    </w:p>
    <w:p>
      <w:pPr>
        <w:pStyle w:val="Normal"/>
        <w:numPr>
          <w:ilvl w:val="0"/>
          <w:numId w:val="3"/>
        </w:numPr>
        <w:tabs>
          <w:tab w:val="clear" w:pos="708"/>
          <w:tab w:val="left" w:pos="540" w:leader="none"/>
        </w:tabs>
        <w:ind w:left="540" w:hanging="360"/>
        <w:jc w:val="both"/>
        <w:rPr/>
      </w:pPr>
      <w:r>
        <w:rPr>
          <w:sz w:val="20"/>
          <w:szCs w:val="20"/>
        </w:rPr>
        <w:t>Сухари белые и/или ржаные (желательно свежевысушенные) мелко молотые: основа – еда и в какой-то степени запах;</w:t>
      </w:r>
    </w:p>
    <w:p>
      <w:pPr>
        <w:pStyle w:val="Normal"/>
        <w:numPr>
          <w:ilvl w:val="0"/>
          <w:numId w:val="3"/>
        </w:numPr>
        <w:tabs>
          <w:tab w:val="clear" w:pos="708"/>
          <w:tab w:val="left" w:pos="540" w:leader="none"/>
        </w:tabs>
        <w:ind w:left="540" w:hanging="360"/>
        <w:jc w:val="both"/>
        <w:rPr/>
      </w:pPr>
      <w:r>
        <w:rPr>
          <w:sz w:val="20"/>
          <w:szCs w:val="20"/>
        </w:rPr>
        <w:t>Семечки подсолнечные (обжаренные и только свежемолотые): в первую очередь запах, потом – еда;</w:t>
      </w:r>
    </w:p>
    <w:p>
      <w:pPr>
        <w:pStyle w:val="Normal"/>
        <w:numPr>
          <w:ilvl w:val="0"/>
          <w:numId w:val="3"/>
        </w:numPr>
        <w:tabs>
          <w:tab w:val="clear" w:pos="708"/>
          <w:tab w:val="left" w:pos="540" w:leader="none"/>
        </w:tabs>
        <w:ind w:left="540" w:hanging="360"/>
        <w:jc w:val="both"/>
        <w:rPr>
          <w:sz w:val="20"/>
          <w:szCs w:val="20"/>
        </w:rPr>
      </w:pPr>
      <w:r>
        <w:rPr>
          <w:sz w:val="20"/>
          <w:szCs w:val="20"/>
        </w:rPr>
        <w:t xml:space="preserve">Сухое молоко: облако мути, запах. </w:t>
      </w:r>
    </w:p>
    <w:p>
      <w:pPr>
        <w:pStyle w:val="Normal"/>
        <w:ind w:firstLine="567"/>
        <w:jc w:val="both"/>
        <w:rPr>
          <w:sz w:val="20"/>
          <w:szCs w:val="20"/>
        </w:rPr>
      </w:pPr>
      <w:r>
        <w:rPr>
          <w:sz w:val="20"/>
          <w:szCs w:val="20"/>
        </w:rPr>
        <w:t>В принципе, этого уже достаточно для отличного прикорма, но есть еще пару не основных, дорогих, но интересных добавок. Попробуйте, а вдруг вам понравится?</w:t>
      </w:r>
    </w:p>
    <w:p>
      <w:pPr>
        <w:pStyle w:val="Normal"/>
        <w:numPr>
          <w:ilvl w:val="0"/>
          <w:numId w:val="4"/>
        </w:numPr>
        <w:jc w:val="both"/>
        <w:rPr/>
      </w:pPr>
      <w:r>
        <w:rPr>
          <w:sz w:val="20"/>
          <w:szCs w:val="20"/>
        </w:rPr>
        <w:t>Альбумин (сухая бычья кровь) – совершенно ужасный (для нас, но не для рыбы) запах и сильная муть,</w:t>
      </w:r>
    </w:p>
    <w:p>
      <w:pPr>
        <w:pStyle w:val="Normal"/>
        <w:numPr>
          <w:ilvl w:val="0"/>
          <w:numId w:val="4"/>
        </w:numPr>
        <w:jc w:val="both"/>
        <w:rPr>
          <w:sz w:val="20"/>
          <w:szCs w:val="20"/>
        </w:rPr>
      </w:pPr>
      <w:r>
        <w:rPr>
          <w:sz w:val="20"/>
          <w:szCs w:val="20"/>
        </w:rPr>
        <w:t xml:space="preserve">Сушеные дафнии – и очень сильный запах и вкусная еда. Можно заменить любыми сушеными ракообразными для кормления аквариумных рыб. </w:t>
      </w:r>
    </w:p>
    <w:p>
      <w:pPr>
        <w:pStyle w:val="Normal"/>
        <w:ind w:firstLine="567"/>
        <w:jc w:val="both"/>
        <w:rPr>
          <w:sz w:val="20"/>
          <w:szCs w:val="20"/>
        </w:rPr>
      </w:pPr>
      <w:r>
        <w:rPr>
          <w:sz w:val="20"/>
          <w:szCs w:val="20"/>
        </w:rPr>
        <w:t xml:space="preserve">Следует помнить, что долго хранимые сухари, особенно белые, а также молотые семечки могут прогоркнуть: не следует заготавливать эти компоненты прикормки надолго. Пережаренные (горелые) семечки – весьма сомнительный компонент, лучше от него отказаться вообще. </w:t>
      </w:r>
    </w:p>
    <w:p>
      <w:pPr>
        <w:pStyle w:val="Normal"/>
        <w:ind w:firstLine="567"/>
        <w:jc w:val="both"/>
        <w:rPr>
          <w:sz w:val="20"/>
          <w:szCs w:val="20"/>
        </w:rPr>
      </w:pPr>
      <w:r>
        <w:rPr>
          <w:sz w:val="20"/>
          <w:szCs w:val="20"/>
        </w:rPr>
        <w:t>Пропорции состава определяются здравым смыслом и кошельком. Не стоит сыпать сухого молока слишком много – оно очень клейкое. Варианты добавок и основ могут быть самые разные. Я пробовал многое, положительный эффект был от картофельных и кукурузных хлопьев, от отходов печенья, пряников и прочей сдобы. Подойдут любые сухие детские смеси. Долгое время использовал в прикормке толокно (овсяную муку). Перестал, когда мне показалось, что оно утяжеляет смесь, а сама она довольно быстро оседает на дно, хотя ничего плохого в ней нет.</w:t>
      </w:r>
    </w:p>
    <w:p>
      <w:pPr>
        <w:pStyle w:val="Normal"/>
        <w:ind w:firstLine="567"/>
        <w:jc w:val="both"/>
        <w:rPr>
          <w:sz w:val="20"/>
          <w:szCs w:val="20"/>
        </w:rPr>
      </w:pPr>
      <w:r>
        <w:rPr>
          <w:sz w:val="20"/>
          <w:szCs w:val="20"/>
        </w:rPr>
        <w:t xml:space="preserve">41. </w:t>
      </w:r>
      <w:r>
        <w:rPr>
          <w:b/>
          <w:i/>
          <w:sz w:val="20"/>
          <w:szCs w:val="20"/>
        </w:rPr>
        <w:t xml:space="preserve">Использование готовых промышленных составов. </w:t>
      </w:r>
      <w:r>
        <w:rPr>
          <w:sz w:val="20"/>
          <w:szCs w:val="20"/>
        </w:rPr>
        <w:t xml:space="preserve">Лень – двигатель прогресса! В последнее время в магазинах стали появляться готовые составы именно для ловли уклейки. Смеси от известных западных производителей ориентированы на спортсменов, стоят дорого, но зато можно быть уверенным, что они свою роль выполнят и без внесения в них дополнительных компонентов. Но и относительно дешевые нашего производства тоже выполняют обещанную задачу. В любом случае они сэкономят вам время и помогут предотвратить семейную драму из-за загаженной кухни, посуды и бытовых приборов. По собственному опыту могу сказать, что чуть менее эффективными, но вполне рабочими показывают себя составы для любой белой рыбы и, особенно, плотвы. Разница в наличии ненужных крупны фракций (при желании можно просеять через некрупное сито) и меньшем количестве «мутящих» (можно добавить что-то свое). Но ароматика уклейке интересна почти любая.   </w:t>
      </w:r>
    </w:p>
    <w:p>
      <w:pPr>
        <w:pStyle w:val="Normal"/>
        <w:ind w:firstLine="567"/>
        <w:jc w:val="both"/>
        <w:rPr/>
      </w:pPr>
      <w:r>
        <w:rPr>
          <w:sz w:val="20"/>
          <w:szCs w:val="20"/>
        </w:rPr>
        <w:t xml:space="preserve">42. </w:t>
      </w:r>
      <w:r>
        <w:rPr>
          <w:b/>
          <w:i/>
          <w:sz w:val="20"/>
          <w:szCs w:val="20"/>
        </w:rPr>
        <w:t xml:space="preserve">Приготовление готовой смеси </w:t>
      </w:r>
      <w:r>
        <w:rPr>
          <w:sz w:val="20"/>
          <w:szCs w:val="20"/>
        </w:rPr>
        <w:t xml:space="preserve">происходит на водоеме. Первое и достаточно важное – грунт. Это не только балласт и разрыхлитель в основной прикормке. Это еще и важный элемент создания прикормочного облака. Оптимальным, на мой взгляд, являются кротовые кучи из суглинков на границе с перегнойными почвами. Чистый перегной тоже неплохо, но прикормка с ним будет слишком пачкать руки. Искать такие места лучше заранее. Чем больше в грунте песка, тем быстрее будет опускаться облако прикормки на дно. В крайних случаях можно использовать чистый песок, но в этом случае эффективность прикормки будет ниже, расход больше. Грунт просеивается через сито не крупнее 4 мм (лучше мельче) из расчета около 3 кг на 1 кг сухой смеси.    </w:t>
      </w:r>
    </w:p>
    <w:p>
      <w:pPr>
        <w:pStyle w:val="Normal"/>
        <w:ind w:firstLine="567"/>
        <w:jc w:val="both"/>
        <w:rPr/>
      </w:pPr>
      <w:r>
        <w:rPr>
          <w:sz w:val="20"/>
          <w:szCs w:val="20"/>
        </w:rPr>
        <w:t xml:space="preserve">Вначале смесь замешивается с просеянным грунтом насухую. Существуют две техники окончательного замеса – недоувлажненный и переувлажненный прикорм. Конечный эффект одинаков – облако ароматной мути. Считается, что второй вариант дает больший эффект, но в этом случае забрасывать придется ложкой, дальше пяти метров это относительно проблемно. Поэтому я применяю только первый вариант. Что бы там ни говорили, но вода из-под крана может быть разной, поэтому я использую воду из водоема, в котором ловлю. Вода добавляется постепенно малыми дозами (200 – 300 мл), перемешиваем активно. В зависимости от влажности грунта на готовую смесь с 1 кг ГПС уходит 750 – 1250 мл воды. После 10 -15 минут отстаивания замешанную смесь следует просеять через сито с ячеей 2 – 4 мм (оптимально 3 мм). </w:t>
      </w:r>
    </w:p>
    <w:p>
      <w:pPr>
        <w:pStyle w:val="Normal"/>
        <w:ind w:firstLine="567"/>
        <w:jc w:val="both"/>
        <w:rPr>
          <w:sz w:val="20"/>
          <w:szCs w:val="20"/>
        </w:rPr>
      </w:pPr>
      <w:r>
        <w:rPr>
          <w:sz w:val="20"/>
          <w:szCs w:val="20"/>
        </w:rPr>
        <w:t xml:space="preserve">В самом простом случае можно не сеять ни землю (песок), ни готовую прикормку, эффект будет, но существенно ниже. Есть водоемы, где это не принципиально, но больше таких, где это важно. Можно кормить. Состав – не слишком плотно сжатый комок должен выдержать заброс и сразу разбиться о воду. </w:t>
      </w:r>
    </w:p>
    <w:p>
      <w:pPr>
        <w:pStyle w:val="Normal"/>
        <w:ind w:firstLine="567"/>
        <w:jc w:val="both"/>
        <w:rPr>
          <w:sz w:val="20"/>
          <w:szCs w:val="20"/>
        </w:rPr>
      </w:pPr>
      <w:r>
        <w:rPr>
          <w:sz w:val="20"/>
          <w:szCs w:val="20"/>
        </w:rPr>
        <w:t>Последний «секрет Полишинеля» – добавить опарыша в готовую прикормку. Сейчас в продаже есть мелкий «кормовой» опарыш. Очень неплохо сказывается на результатах.</w:t>
      </w:r>
    </w:p>
    <w:p>
      <w:pPr>
        <w:pStyle w:val="Normal"/>
        <w:ind w:firstLine="567"/>
        <w:jc w:val="both"/>
        <w:rPr/>
      </w:pPr>
      <w:r>
        <w:rPr>
          <w:sz w:val="20"/>
          <w:szCs w:val="20"/>
        </w:rPr>
        <w:t xml:space="preserve">43. </w:t>
      </w:r>
      <w:r>
        <w:rPr>
          <w:b/>
          <w:i/>
          <w:sz w:val="20"/>
          <w:szCs w:val="20"/>
        </w:rPr>
        <w:t xml:space="preserve">Количество прикорма. </w:t>
      </w:r>
      <w:r>
        <w:rPr>
          <w:sz w:val="20"/>
          <w:szCs w:val="20"/>
        </w:rPr>
        <w:t xml:space="preserve">Мне на одну рыбалку хватает килограмма сухой смеси на ловлю в течение 4 часов. За это время может словиться рыбы от килограмма до пяти. Все-таки это зависит от желания рыбы ловиться, от водоема и многих других условий.  </w:t>
      </w:r>
    </w:p>
    <w:p>
      <w:pPr>
        <w:pStyle w:val="Normal"/>
        <w:ind w:firstLine="567"/>
        <w:jc w:val="both"/>
        <w:rPr>
          <w:b/>
          <w:b/>
          <w:i/>
          <w:i/>
          <w:sz w:val="20"/>
          <w:szCs w:val="20"/>
        </w:rPr>
      </w:pPr>
      <w:r>
        <w:rPr>
          <w:sz w:val="20"/>
          <w:szCs w:val="20"/>
        </w:rPr>
        <w:t>Если в азарте ловли прикорм неожиданно закончился, и количество поклевок уменьшилось на порядок (тут вы сразу оценили значимость прикормки), а рыболовный зуд еще не прошел, и хочется ловить, ловить и ловить… Есть один выход – прибрежный песок, лучше с примесью глины. Не панацея, не долгосрочный выход из положения, пока они не разберутся, что их обманывают. Проверено.</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firstLine="567"/>
        <w:jc w:val="both"/>
        <w:rPr>
          <w:sz w:val="20"/>
          <w:szCs w:val="20"/>
        </w:rPr>
      </w:pPr>
      <w:r>
        <w:rPr>
          <w:sz w:val="20"/>
          <w:szCs w:val="20"/>
        </w:rPr>
        <w:t xml:space="preserve">Осталась тактика и техника ловли. Тактика – крайне важный, наиважнейший элемент для спортсменов. Когда все остальные составляющие успеха примерно одинаковы, тактика может решить если не все, то очень многое. У нас все не так и чуть проще. </w:t>
      </w:r>
    </w:p>
    <w:p>
      <w:pPr>
        <w:pStyle w:val="Normal"/>
        <w:spacing w:before="120" w:after="120"/>
        <w:ind w:firstLine="567"/>
        <w:jc w:val="both"/>
        <w:rPr>
          <w:sz w:val="20"/>
          <w:szCs w:val="20"/>
        </w:rPr>
      </w:pPr>
      <w:r>
        <w:rPr>
          <w:sz w:val="20"/>
          <w:szCs w:val="20"/>
        </w:rPr>
        <w:t>Основы тактики элементарны – найти водоем, где есть уклейка (это просто); место на водоеме с комфортной глубиной и с которого удобно ловить; основательно и не спеша разложиться, чтобы все было под рукой и не сдувало ветром (если он есть или предвидится); замочить прикорм, выпить кофейку; нацепить самого толстого и смелого опарыша, забросить снасть и, ни с кем не соревнуясь, начать получать удовольствие… Почти обо всем этом уже говорилось выше, кроме:</w:t>
      </w:r>
    </w:p>
    <w:p>
      <w:pPr>
        <w:pStyle w:val="Normal"/>
        <w:spacing w:before="120" w:after="0"/>
        <w:ind w:firstLine="567"/>
        <w:jc w:val="both"/>
        <w:rPr>
          <w:sz w:val="20"/>
          <w:szCs w:val="20"/>
        </w:rPr>
      </w:pPr>
      <w:r>
        <w:rPr>
          <w:sz w:val="20"/>
          <w:szCs w:val="20"/>
        </w:rPr>
        <w:t xml:space="preserve">44. </w:t>
      </w:r>
      <w:r>
        <w:rPr>
          <w:b/>
          <w:i/>
          <w:sz w:val="20"/>
          <w:szCs w:val="20"/>
        </w:rPr>
        <w:t xml:space="preserve">Подготовка места ловли. </w:t>
      </w:r>
      <w:r>
        <w:rPr>
          <w:sz w:val="20"/>
          <w:szCs w:val="20"/>
        </w:rPr>
        <w:t xml:space="preserve">Место выбрано, но вот незадача – береговая кромка слишком узкая и с приличным наклоном, совсем рядом прямо в воде растет мелкий ивняк, который вроде бы и не мешает, но… </w:t>
      </w:r>
    </w:p>
    <w:p>
      <w:pPr>
        <w:pStyle w:val="Normal"/>
        <w:ind w:firstLine="567"/>
        <w:jc w:val="both"/>
        <w:rPr>
          <w:sz w:val="20"/>
          <w:szCs w:val="20"/>
        </w:rPr>
      </w:pPr>
      <w:r>
        <w:rPr>
          <w:sz w:val="20"/>
          <w:szCs w:val="20"/>
        </w:rPr>
        <w:t>Есть лопатка – нет проблем. Нет лопатки – можно использовать нож для того, чтобы, сняв совсем немного почвы, сделать ровную горизонтальную площадку для стульчика, ящика или ведра. Ловить сидя или стоя – вам решать, а у меня такой вопрос давно не стоит. Не помешает и подготовить ровную площадку для ведра с прикормкой, наживки, термоса и тары для рыбы (если не используется садок). Торчащие из воды ветки ивняка можно и нужно срезать – все равно новые вырастут. Рубить деревья, ветки на них и целые прибрежные кусты, конечно, не стоит, стоит просто выбрать другое место. Благо их у нас хватает. Наклонные бетонные дамбы водохранилищ предъявляют свои требования по подготовке места, что не менее важно. Небольшие, но полезные предметы имеют привычку скатываться в воду. Решайте сами, как этого избежать. Такая мелочь как полоса водорослей на бетоне у кромки воды может стоить вам в лучшем случае мокрых штанов, в худшем – здоровья и поломанных снастей. Достаточно посыпать это место прибрежным песком. Эти кажущиеся мелочи, если их не предусмотреть, очень усложняют рыбалку, особенно в момент самого-самого клева. Садок или ведерко должны быть расположены так, чтобы было возможно опустить в них рыбу, не вставая со стула, широкое горло садка предпочтительно. Очень не помешает подставка для удочки (сзади, слева или справа по берегу), на которую можно положить вашу любимицу, когда требуется что-то поправить в оснастке. Тряпку для рук или полотенце я кладу на бедро, есть также и специальный рыболовный фартук). Кроме выполнения основной функции, в таком положении тряпка помогает быстрее обуздать шуструю рыбу на крючке и не выпачкать одежду – я просто прижимаю ее к бедру.  В общем, все должно быть под рукой и не создавать проблем в ходе самой рыбалки, иначе об удовольствии придется забыть.</w:t>
      </w:r>
    </w:p>
    <w:p>
      <w:pPr>
        <w:pStyle w:val="Normal"/>
        <w:ind w:firstLine="567"/>
        <w:jc w:val="both"/>
        <w:rPr>
          <w:sz w:val="20"/>
          <w:szCs w:val="20"/>
        </w:rPr>
      </w:pPr>
      <w:r>
        <w:rPr>
          <w:sz w:val="20"/>
          <w:szCs w:val="20"/>
        </w:rPr>
        <w:t xml:space="preserve">45. </w:t>
      </w:r>
      <w:r>
        <w:rPr>
          <w:b/>
          <w:i/>
          <w:sz w:val="20"/>
          <w:szCs w:val="20"/>
        </w:rPr>
        <w:t xml:space="preserve">Когда и сколько кормить? </w:t>
      </w:r>
    </w:p>
    <w:p>
      <w:pPr>
        <w:pStyle w:val="Normal"/>
        <w:spacing w:before="0" w:after="120"/>
        <w:ind w:firstLine="567"/>
        <w:jc w:val="both"/>
        <w:rPr>
          <w:sz w:val="20"/>
          <w:szCs w:val="20"/>
        </w:rPr>
      </w:pPr>
      <w:r>
        <w:rPr>
          <w:sz w:val="20"/>
          <w:szCs w:val="20"/>
        </w:rPr>
        <w:t xml:space="preserve">Понятие «стартовый закорм» нам, уклеечникам, чуждо. Закорм (докорм) производится мелкими порциями размером с грецкий орех - небольшое яблоко. Первый раз я бросаю два - три таких «яблока», стараюсь положить их по линии от берега: сначала на максимальную дальность заброса, потом на наиболее комфортную. Если рыба есть и активна, то реагирует на закорм или сразу, или в течении нескольких минут. Если в течение получаса рыба никак не проявляет себя, то лучше искать другое место. Будем считать, что клев пошел. Во всех рекомендациях для спортсменов справедливо указывается, что чем лучше клев, тем чаще нужно докармливать мелкими порциями – практически после каждой рыбы. Исходим из того, что мы не стремимся поймать максимум штук за час ловли, поэтому докармливаемся одним «орехом» раз в 5 – 10 минут. А вообще кормимся по ситуации – если активного клева нет, то темп остается прежним. Если клюет, активно, то можно кормить или чуть-чуть реже, если понимаем, что пришла большая стая, или наоборот – чаще, если рыба приходит небольшими стайками. В общем смотрим, оцениваем и решаем по ходу, какой вариант кормежки нам подходит более всего. И только один результат очевиден: кормим – ловим; не кормим – не ловим. </w:t>
      </w:r>
    </w:p>
    <w:p>
      <w:pPr>
        <w:pStyle w:val="Normal"/>
        <w:pBdr>
          <w:top w:val="single" w:sz="4" w:space="1" w:color="000000"/>
          <w:left w:val="single" w:sz="4" w:space="4" w:color="000000"/>
          <w:bottom w:val="single" w:sz="4" w:space="1" w:color="000000"/>
          <w:right w:val="single" w:sz="4" w:space="4" w:color="000000"/>
        </w:pBdr>
        <w:shd w:fill="CCCCCC" w:val="clear"/>
        <w:ind w:firstLine="567"/>
        <w:jc w:val="both"/>
        <w:rPr>
          <w:sz w:val="20"/>
          <w:szCs w:val="20"/>
        </w:rPr>
      </w:pPr>
      <w:r>
        <w:rPr>
          <w:sz w:val="20"/>
          <w:szCs w:val="20"/>
        </w:rPr>
        <w:t>Техника ловли таки важна и для нас. Почему бывает так: сидят двое рядом, ловят одинаковыми снастями и в одном месте, но у одного ловится в два раза чаще, чем у другого? Потому что техника.</w:t>
      </w:r>
    </w:p>
    <w:p>
      <w:pPr>
        <w:pStyle w:val="Normal"/>
        <w:spacing w:before="120" w:after="0"/>
        <w:ind w:firstLine="567"/>
        <w:jc w:val="both"/>
        <w:rPr>
          <w:sz w:val="20"/>
          <w:szCs w:val="20"/>
        </w:rPr>
      </w:pPr>
      <w:r>
        <w:rPr>
          <w:sz w:val="20"/>
          <w:szCs w:val="20"/>
        </w:rPr>
        <w:t>Техника спортивной ловли уклейки предусматривает достаточно много элементов, общая цель которых – максимально скоростная ловля. Будем считать, что нам это не интересно, но и сидеть, сложа руки и ожидая поклевку, тоже не стоит. Поэтому только о главном.</w:t>
      </w:r>
    </w:p>
    <w:p>
      <w:pPr>
        <w:pStyle w:val="Normal"/>
        <w:spacing w:before="120" w:after="0"/>
        <w:ind w:firstLine="567"/>
        <w:jc w:val="both"/>
        <w:rPr>
          <w:sz w:val="20"/>
          <w:szCs w:val="20"/>
        </w:rPr>
      </w:pPr>
      <w:r>
        <w:rPr>
          <w:sz w:val="20"/>
          <w:szCs w:val="20"/>
        </w:rPr>
        <w:t xml:space="preserve">46. </w:t>
      </w:r>
      <w:r>
        <w:rPr>
          <w:b/>
          <w:i/>
          <w:sz w:val="20"/>
          <w:szCs w:val="20"/>
        </w:rPr>
        <w:t xml:space="preserve">Заброс (дальность, точность, и проч.) </w:t>
      </w:r>
      <w:r>
        <w:rPr>
          <w:sz w:val="20"/>
          <w:szCs w:val="20"/>
        </w:rPr>
        <w:t xml:space="preserve">Как-то в начале ловли всегда хочется забросить подальше. А вообще надо забрасывать прямо в облако прикорма, памятуя о том, что оно может смещаться по течению (если оно есть). Уклейка клюнет и рядом с облаком, но количество поклевок будет тем меньше, чем дальше от него. Соответственно и кормить надо район на дальности не максимального, а наиболее комфортного заброса, если, конечно, глубина позволяет. Если вблизи берега глубина небольшая (меньше метра) то уклейка может подойти и туда, но делать это будет неохотно и с опаской, какая бы она ни была смелая. При достаточных глубинах успешно можно ловить практически у берега – отличные места, чтобы заинтересовать рыбалкой ребенка. </w:t>
      </w:r>
    </w:p>
    <w:p>
      <w:pPr>
        <w:pStyle w:val="Normal"/>
        <w:ind w:firstLine="567"/>
        <w:jc w:val="both"/>
        <w:rPr>
          <w:sz w:val="20"/>
          <w:szCs w:val="20"/>
        </w:rPr>
      </w:pPr>
      <w:r>
        <w:rPr>
          <w:sz w:val="20"/>
          <w:szCs w:val="20"/>
        </w:rPr>
        <w:t>В идеале, если позволяет качество снасти, заброс (перезаброс после неудачной подсечки) выполняется кистью руки, при этом оснастка находится около рыболова, что позволяет оценить качество насадки. По грустному опыту знаю: если вы ловите с кем-нибудь вдвоем в одном месте, очень нелишним будет проследить за его действиями перед и в момент собственного заброса.</w:t>
      </w:r>
    </w:p>
    <w:p>
      <w:pPr>
        <w:pStyle w:val="Normal"/>
        <w:ind w:firstLine="567"/>
        <w:jc w:val="both"/>
        <w:rPr>
          <w:sz w:val="20"/>
          <w:szCs w:val="20"/>
        </w:rPr>
      </w:pPr>
      <w:r>
        <w:rPr>
          <w:sz w:val="20"/>
          <w:szCs w:val="20"/>
        </w:rPr>
        <w:t xml:space="preserve">47. </w:t>
      </w:r>
      <w:r>
        <w:rPr>
          <w:b/>
          <w:i/>
          <w:sz w:val="20"/>
          <w:szCs w:val="20"/>
        </w:rPr>
        <w:t xml:space="preserve">Проводка. </w:t>
      </w:r>
      <w:r>
        <w:rPr>
          <w:sz w:val="20"/>
          <w:szCs w:val="20"/>
        </w:rPr>
        <w:t>Спортсменам не надо объяснять, насколько важен этот элемент и почему он нужен в поплавочной ловле в стоячей воде. Почему легкий ветерок, рябь или не слишком сильная волна всегда способствуют клеву (и не только уклейки)? Потому что наживка в этих условиях всегда находится в движении и потому наиболее соблазнительна для рыбы. Уклейка лучше всего реагирует на свободно опускающегося опарыша. Значительная часть поклевок происходит именно на этом этапе сразу после заброса. Но если опарыш все-таки опустился на заданную глубину и молча повис (особенно, если он уже был покусан раньше), то интерес к нему слабеет. Есть пара способов помочь делу:</w:t>
      </w:r>
    </w:p>
    <w:p>
      <w:pPr>
        <w:pStyle w:val="Normal"/>
        <w:numPr>
          <w:ilvl w:val="0"/>
          <w:numId w:val="1"/>
        </w:numPr>
        <w:jc w:val="both"/>
        <w:rPr/>
      </w:pPr>
      <w:r>
        <w:rPr>
          <w:sz w:val="20"/>
          <w:szCs w:val="20"/>
        </w:rPr>
        <w:t>Классическая проводка – периодические подтягивания на 30 – 50 см. Лучше выполнять их «елочкой», то есть попеременно влево – вправо. Действует, но есть один недостаток – если не клюнуло после первой – второй подтяжки, то наживка быстро выводится из основной зоны ловли.</w:t>
      </w:r>
    </w:p>
    <w:p>
      <w:pPr>
        <w:pStyle w:val="Normal"/>
        <w:numPr>
          <w:ilvl w:val="0"/>
          <w:numId w:val="1"/>
        </w:numPr>
        <w:jc w:val="both"/>
        <w:rPr>
          <w:sz w:val="20"/>
          <w:szCs w:val="20"/>
        </w:rPr>
      </w:pPr>
      <w:r>
        <w:rPr>
          <w:sz w:val="20"/>
          <w:szCs w:val="20"/>
        </w:rPr>
        <w:t>Резкие малоамплитудные рывки концом удилища – выполняются кистью руки в сторону, обратную изгибу лески на воде. Если изгиба лески нет (типа полный штиль), то не важно, в какую сторону делать рывок – главное, чтобы после него поплавок подпрыгнул на несколько сантиметров, а вместе с ним – и опарыш. Очень важно делать рывок удилищем ласково, без лишнего энтузиазма. Требуется некоторый навык, потом получается само собой.</w:t>
      </w:r>
    </w:p>
    <w:p>
      <w:pPr>
        <w:pStyle w:val="Normal"/>
        <w:ind w:firstLine="540"/>
        <w:jc w:val="both"/>
        <w:rPr>
          <w:sz w:val="20"/>
          <w:szCs w:val="20"/>
        </w:rPr>
      </w:pPr>
      <w:r>
        <w:rPr>
          <w:sz w:val="20"/>
          <w:szCs w:val="20"/>
        </w:rPr>
        <w:t xml:space="preserve">48. </w:t>
      </w:r>
      <w:r>
        <w:rPr>
          <w:b/>
          <w:i/>
          <w:sz w:val="20"/>
          <w:szCs w:val="20"/>
        </w:rPr>
        <w:t xml:space="preserve">Глубина ловли (спуск), место грузила. </w:t>
      </w:r>
      <w:r>
        <w:rPr>
          <w:sz w:val="20"/>
          <w:szCs w:val="20"/>
        </w:rPr>
        <w:t xml:space="preserve">Ловля уклейки – условно поверхностная. Условно потому, что она может гулять во всех слоях до самого дна, но! На дне и у дна почти всегда стоит другая рыба, и если в верхних слоях соотношение уклея/другая рыба (чаще это плотва и красноперка) примерно 10/1, то чем ближе ко дну, тем больше это соотношение в пользу другой рыбы (в основном, плотвы и густеры). Уклейка постепенно опускается до дна за прикормом, если он тоже опускается.  Я при ловле уклейки никогда не делаю спуск (расстояние от поплавка до крючка) менее полуметра. Наиболее комфортная для меня глубина ловли – 70 см – 1 метр. На месте ловли с глубинами до полутора метров можно поднять и чуть выше, но совсем малый спуск чреват запутыванием оснастки и неудобством подсечки. На больших глубинах можно после очередного докорма попробовать постепенно увеличивать спуск до самого дна – иногда кажется, что на дне стоит самая крупная уклейка, но мой опыт показывает, что это впечатление обманчиво – там стоят голодные и злые густера с плотвой! Точно могу сказать, что на больших глубинах поклевки уклеи более уверенные, то есть увеличение спуска может в какой-то степени помочь при капризном клеве, а такое иногда бывает. Опять же в такой ситуации можно пробовать варьировать расстоянием от грузила до крючка. Нормальнее для меня расстояние – 20 см, однако бывает так, что поклевки становятся неуверенные – «тюки с прыгами». В такой ситуации часто помогает увеличение этого расстояния до 40 см – видимых поклевок становится меньше, но практически все они «на потоп». Этому также способствует и большее расстояние, которое опарыш с крючком преодолевают в свободном падении. Часто этот прием я применяю и на сильной волне, когда отдельные элементы поклевки просто незаметны. Правда, бывает и обратная ситуация, когда уменьшение расстояние от подпаска до крючка до 10 см способствует результату. Пробуйте. </w:t>
      </w:r>
    </w:p>
    <w:p>
      <w:pPr>
        <w:pStyle w:val="Normal"/>
        <w:ind w:firstLine="567"/>
        <w:jc w:val="both"/>
        <w:rPr/>
      </w:pPr>
      <w:r>
        <w:rPr>
          <w:sz w:val="20"/>
          <w:szCs w:val="20"/>
        </w:rPr>
        <w:t xml:space="preserve">49. </w:t>
      </w:r>
      <w:r>
        <w:rPr>
          <w:b/>
          <w:i/>
          <w:sz w:val="20"/>
          <w:szCs w:val="20"/>
        </w:rPr>
        <w:t xml:space="preserve">Поклевка и подсечка. </w:t>
      </w:r>
      <w:r>
        <w:rPr>
          <w:sz w:val="20"/>
          <w:szCs w:val="20"/>
        </w:rPr>
        <w:t>Вещи взаимосвязанные. Как клюет уклейка? Как попало!  Ну, разве что нельзя сказать о полноценной «лещевой» выкладке, а все остальные варианты легко можно увидеть в ходе одной рыбалки. Самая лучшая, самая ожидаемая поклевка – такой основательный, не молниеносный потоп навсегда – так клюет, как правило, самая крупная уклейка. Чаще всего после такой поклевки поплавок не выныривает вообще, леска натягивается, а кончик удочки начинает дергаться, если вы зазевались. Собственно, это и есть самый простой и популярный вариант уклеечной поклевки, только до последнего доводить, конечно, не стоит – это прописная истина. Теперь коротко о других вариантах, когда подсекаю я, – это все случаи статичного (т.е. относительно долговременного: 1 – 2 секунды) изменения положения поплавка:</w:t>
      </w:r>
    </w:p>
    <w:p>
      <w:pPr>
        <w:pStyle w:val="Normal"/>
        <w:numPr>
          <w:ilvl w:val="0"/>
          <w:numId w:val="6"/>
        </w:numPr>
        <w:jc w:val="both"/>
        <w:rPr>
          <w:sz w:val="20"/>
          <w:szCs w:val="20"/>
        </w:rPr>
      </w:pPr>
      <w:r>
        <w:rPr>
          <w:sz w:val="20"/>
          <w:szCs w:val="20"/>
        </w:rPr>
        <w:t>небольшой «притоп» – примерно до половины или чуть больше антеннки. Часто бывает самой ранней весной;</w:t>
      </w:r>
    </w:p>
    <w:p>
      <w:pPr>
        <w:pStyle w:val="Normal"/>
        <w:numPr>
          <w:ilvl w:val="0"/>
          <w:numId w:val="6"/>
        </w:numPr>
        <w:jc w:val="both"/>
        <w:rPr>
          <w:sz w:val="20"/>
          <w:szCs w:val="20"/>
        </w:rPr>
      </w:pPr>
      <w:r>
        <w:rPr>
          <w:sz w:val="20"/>
          <w:szCs w:val="20"/>
        </w:rPr>
        <w:t>легкое «выставление» – становится видимой часть тела поплавка (если он правильно огружен, конечно). Обычно на больших спусках, когда рыба опускается за насадкой, а потом поднимается вверх – сигнал, что следует уменьшить глубину ловли;</w:t>
      </w:r>
    </w:p>
    <w:p>
      <w:pPr>
        <w:pStyle w:val="Normal"/>
        <w:numPr>
          <w:ilvl w:val="0"/>
          <w:numId w:val="6"/>
        </w:numPr>
        <w:jc w:val="both"/>
        <w:rPr/>
      </w:pPr>
      <w:r>
        <w:rPr>
          <w:sz w:val="20"/>
          <w:szCs w:val="20"/>
        </w:rPr>
        <w:t>после заброса поплавок не становится в требуемое положение. Обычно на больших спусках, когда уклейка берет выше «влет»;</w:t>
      </w:r>
    </w:p>
    <w:p>
      <w:pPr>
        <w:pStyle w:val="Normal"/>
        <w:numPr>
          <w:ilvl w:val="0"/>
          <w:numId w:val="6"/>
        </w:numPr>
        <w:jc w:val="both"/>
        <w:rPr>
          <w:sz w:val="20"/>
          <w:szCs w:val="20"/>
        </w:rPr>
      </w:pPr>
      <w:r>
        <w:rPr>
          <w:sz w:val="20"/>
          <w:szCs w:val="20"/>
        </w:rPr>
        <w:t>при дрейфе на ветру антенна поплавка изменяет наклон, скорость движения поплавка меняется, и вообще – что-то не так! – во всех этих случаях;</w:t>
      </w:r>
    </w:p>
    <w:p>
      <w:pPr>
        <w:pStyle w:val="Normal"/>
        <w:numPr>
          <w:ilvl w:val="0"/>
          <w:numId w:val="6"/>
        </w:numPr>
        <w:jc w:val="both"/>
        <w:rPr>
          <w:sz w:val="20"/>
          <w:szCs w:val="20"/>
        </w:rPr>
      </w:pPr>
      <w:r>
        <w:rPr>
          <w:sz w:val="20"/>
          <w:szCs w:val="20"/>
        </w:rPr>
        <w:t>штиль, поплавок, практически не меняя положения, начинает двигаться в сторону (скорость движения зависит от характера конкретной уклейки);</w:t>
      </w:r>
    </w:p>
    <w:p>
      <w:pPr>
        <w:pStyle w:val="Normal"/>
        <w:ind w:firstLine="540"/>
        <w:jc w:val="both"/>
        <w:rPr>
          <w:sz w:val="20"/>
          <w:szCs w:val="20"/>
        </w:rPr>
      </w:pPr>
      <w:r>
        <w:rPr>
          <w:sz w:val="20"/>
          <w:szCs w:val="20"/>
        </w:rPr>
        <w:t>Наверное, возможны и другие варианты. В любом случае контрольная подсечка не помешает, только делать ее нужно достаточно нежно, но уверенно. Словами объяснить трудно – требуется и аккуратность (чтобы в случае неудачи она выглядела как короткая проводка) и какое-то время, чтобы успеть оценить наличие рыбы и принять решение. Я обычно делаю небольшой кистевой рывок в сторону с дальнейшей протяжкой. Если после этого поплавок со всем прочим не вышел из основной зоны ловли, то ждем дальше, вышел – перезабрасываем.</w:t>
      </w:r>
    </w:p>
    <w:p>
      <w:pPr>
        <w:pStyle w:val="Normal"/>
        <w:spacing w:before="120" w:after="0"/>
        <w:ind w:firstLine="567"/>
        <w:jc w:val="both"/>
        <w:rPr>
          <w:sz w:val="20"/>
          <w:szCs w:val="20"/>
        </w:rPr>
      </w:pPr>
      <w:r>
        <w:rPr>
          <w:sz w:val="20"/>
          <w:szCs w:val="20"/>
        </w:rPr>
        <w:t>Вот и все о технике. Не хочу учить, как принимать засекшуюся рыбу, доставать из нее крючок и кое-чему еще, что присуще технике спортивных соревнований. Здесь каждый пусть сам учится. Уклейка в руке – уже маленькое счастье. Одно могу сказать: если она сорвалась уже на берегу и прыгает, естественно, к воде – пусть прыгает, пусть и ей будет маленькое счастье. А мы еще поймаем.</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firstLine="567"/>
        <w:jc w:val="both"/>
        <w:rPr>
          <w:sz w:val="20"/>
          <w:szCs w:val="20"/>
        </w:rPr>
      </w:pPr>
      <w:r>
        <w:rPr>
          <w:sz w:val="20"/>
          <w:szCs w:val="20"/>
        </w:rPr>
        <w:t>И последний маленький совет. Чисто для круглого числа.</w:t>
      </w:r>
    </w:p>
    <w:p>
      <w:pPr>
        <w:pStyle w:val="Normal"/>
        <w:ind w:firstLine="567"/>
        <w:jc w:val="both"/>
        <w:rPr>
          <w:sz w:val="20"/>
          <w:szCs w:val="20"/>
        </w:rPr>
      </w:pPr>
      <w:r>
        <w:rPr>
          <w:sz w:val="20"/>
          <w:szCs w:val="20"/>
        </w:rPr>
        <w:t xml:space="preserve">50. </w:t>
      </w:r>
      <w:r>
        <w:rPr>
          <w:b/>
          <w:i/>
          <w:sz w:val="20"/>
          <w:szCs w:val="20"/>
        </w:rPr>
        <w:t xml:space="preserve">Сохранение улова. </w:t>
      </w:r>
      <w:r>
        <w:rPr>
          <w:sz w:val="20"/>
          <w:szCs w:val="20"/>
        </w:rPr>
        <w:t xml:space="preserve">Не праздный совет, выстраданный жизнью. Ранней весной и не ранней осенью, когда дневная температура не поднимается выше, ну, скажем так, 17 градусов, это еще не актуально. В другое время надо помнить, что даже в небольшом садке уклейка быстро засыпает и за пару часов приходит в негодность. Только длинный и просторный садок может помочь. Путь домой по жаре может вовсе убить улов, не совсем, но неприятный душок может появиться – конечный продукт в любом виде будет совсем не того качества. Как вариант – иметь при себе на рыбалке крупную соль и перед транспортировкой пересыпать ею рыбу. Все другие варианты типа перекладывания крапивой или осокой малоэффективны. </w:t>
      </w:r>
    </w:p>
    <w:p>
      <w:pPr>
        <w:pStyle w:val="Normal"/>
        <w:ind w:firstLine="567"/>
        <w:jc w:val="both"/>
        <w:rPr>
          <w:sz w:val="20"/>
          <w:szCs w:val="20"/>
        </w:rPr>
      </w:pPr>
      <w:r>
        <w:rPr>
          <w:sz w:val="20"/>
          <w:szCs w:val="20"/>
        </w:rPr>
        <w:t>Коротко об основном конечном продукте – вяленой уклейке, с коей не может сравниться почти никакая другая рыба наших водоемов. Основные правила незыблемы (крупным шрифтом выделены абсолютно обязательные моменты):</w:t>
      </w:r>
    </w:p>
    <w:p>
      <w:pPr>
        <w:pStyle w:val="Normal"/>
        <w:numPr>
          <w:ilvl w:val="0"/>
          <w:numId w:val="5"/>
        </w:numPr>
        <w:jc w:val="both"/>
        <w:rPr/>
      </w:pPr>
      <w:r>
        <w:rPr>
          <w:sz w:val="20"/>
          <w:szCs w:val="20"/>
        </w:rPr>
        <w:t>СВЕЖУЮ рыбу не моем, слоями складываем в просторную емкость, каждый слой посыпаем КРУПНОЙ каменной солью. Примерный расход соли – 1 кг на 7 кг рыбы.</w:t>
      </w:r>
    </w:p>
    <w:p>
      <w:pPr>
        <w:pStyle w:val="Normal"/>
        <w:numPr>
          <w:ilvl w:val="0"/>
          <w:numId w:val="5"/>
        </w:numPr>
        <w:jc w:val="both"/>
        <w:rPr/>
      </w:pPr>
      <w:r>
        <w:rPr>
          <w:sz w:val="20"/>
          <w:szCs w:val="20"/>
        </w:rPr>
        <w:t>Емкость с рыбой накрываем крышкой или плоской тарелкой так, чтобы она вошла ВНУТРЬ. Ставим наверх ГНЕТ. Вес – не менее 3 кг, больше – лучше. У меня специальный для этих целей груз 5,5 кг.</w:t>
      </w:r>
    </w:p>
    <w:p>
      <w:pPr>
        <w:pStyle w:val="Normal"/>
        <w:numPr>
          <w:ilvl w:val="0"/>
          <w:numId w:val="5"/>
        </w:numPr>
        <w:jc w:val="both"/>
        <w:rPr/>
      </w:pPr>
      <w:r>
        <w:rPr>
          <w:sz w:val="20"/>
          <w:szCs w:val="20"/>
        </w:rPr>
        <w:t>Ставим емкость в ХОЛОДНОЕ место (весной и осенью – балкон, летом – холодильник) на ДВОЕ – ТРОЕ суток. По опыту, меньший срок недостаточен, больший – пересол.</w:t>
      </w:r>
    </w:p>
    <w:p>
      <w:pPr>
        <w:pStyle w:val="Normal"/>
        <w:numPr>
          <w:ilvl w:val="0"/>
          <w:numId w:val="5"/>
        </w:numPr>
        <w:jc w:val="both"/>
        <w:rPr>
          <w:sz w:val="20"/>
          <w:szCs w:val="20"/>
        </w:rPr>
      </w:pPr>
      <w:r>
        <w:rPr>
          <w:sz w:val="20"/>
          <w:szCs w:val="20"/>
        </w:rPr>
        <w:t>Достаем рыбу, промываем и заливаем ее в ванной прохладной водой. К этому времени она должна слегка затвердеть, если нет – значит или соли было мало, или гнет слабоват. Перемешиваем рукой один раз в 30 мигнут. Воду можно не менять. Если рыба солилась двое суток, вымачиваем 2 часа, трое – 3. Если дольше трех суток, то лишнюю соль еще можно убрать более длительным вымачиванием (весьма условно из расчета: каждый лишний час за каждый лишний день).</w:t>
      </w:r>
    </w:p>
    <w:p>
      <w:pPr>
        <w:pStyle w:val="Normal"/>
        <w:numPr>
          <w:ilvl w:val="0"/>
          <w:numId w:val="5"/>
        </w:numPr>
        <w:jc w:val="both"/>
        <w:rPr>
          <w:sz w:val="20"/>
          <w:szCs w:val="20"/>
        </w:rPr>
      </w:pPr>
      <w:r>
        <w:rPr>
          <w:sz w:val="20"/>
          <w:szCs w:val="20"/>
        </w:rPr>
        <w:t>Даем стечь воде с рыбы и вывешиваем ее там, где вам разрешат, но НЕ НА СОЛНЦЕ. Между вывешенными рыбками должно быть хоть минимальное расстояние. Срок сушки правильно засоленной рыбы: двое - трое суток. Я проверил и использую другой вариант сушки: сразу после промывки аккуратно раскладываю всю уклейку на газетах на верхних поверхностях шкафов кухонной мебели. Два раза в сутки переворачиваю. По времени сохнет так же, результат тот же.</w:t>
      </w:r>
    </w:p>
    <w:p>
      <w:pPr>
        <w:pStyle w:val="Normal"/>
        <w:ind w:left="180" w:hanging="0"/>
        <w:jc w:val="both"/>
        <w:rPr>
          <w:sz w:val="20"/>
          <w:szCs w:val="20"/>
        </w:rPr>
      </w:pPr>
      <w:r>
        <w:rPr>
          <w:sz w:val="20"/>
          <w:szCs w:val="20"/>
        </w:rPr>
        <w:t xml:space="preserve">Все. Осталось насладиться конечным продуктом самостоятельно и вкусить славы от родственников и друзей. Хранить вяленую рыбу можно в плотно закрытых полиэтиленовых пакетах в морозильнике. </w:t>
      </w:r>
    </w:p>
    <w:p>
      <w:pPr>
        <w:pStyle w:val="Normal"/>
        <w:ind w:left="180" w:hanging="0"/>
        <w:jc w:val="both"/>
        <w:rPr>
          <w:sz w:val="20"/>
          <w:szCs w:val="20"/>
        </w:rPr>
      </w:pPr>
      <w:r>
        <w:rPr>
          <w:sz w:val="20"/>
          <w:szCs w:val="20"/>
        </w:rPr>
        <w:t xml:space="preserve">Есть много и других блюд из этой прекрасной рыбы. Уклейка очень вкусна и жареная, важно не пережаривать. Из мелочи получаются отличные домашние шпроты и консервы.    </w:t>
      </w:r>
    </w:p>
    <w:p>
      <w:pPr>
        <w:pStyle w:val="Normal"/>
        <w:ind w:left="180" w:hanging="0"/>
        <w:jc w:val="both"/>
        <w:rPr>
          <w:color w:val="000000"/>
          <w:sz w:val="20"/>
          <w:szCs w:val="20"/>
        </w:rPr>
      </w:pPr>
      <w:r>
        <w:rPr>
          <w:color w:val="000000"/>
          <w:sz w:val="20"/>
          <w:szCs w:val="20"/>
        </w:rPr>
      </w:r>
    </w:p>
    <w:p>
      <w:pPr>
        <w:pStyle w:val="Normal"/>
        <w:ind w:left="709" w:hanging="709"/>
        <w:jc w:val="both"/>
        <w:rPr>
          <w:sz w:val="20"/>
          <w:szCs w:val="20"/>
        </w:rPr>
      </w:pPr>
      <w:r>
        <w:rPr>
          <w:sz w:val="20"/>
          <w:szCs w:val="20"/>
        </w:rPr>
        <w:tab/>
        <w:t>***</w:t>
      </w:r>
    </w:p>
    <w:p>
      <w:pPr>
        <w:pStyle w:val="Normal"/>
        <w:ind w:firstLine="709"/>
        <w:jc w:val="both"/>
        <w:rPr>
          <w:sz w:val="20"/>
          <w:szCs w:val="20"/>
        </w:rPr>
      </w:pPr>
      <w:r>
        <w:rPr>
          <w:sz w:val="20"/>
          <w:szCs w:val="20"/>
        </w:rPr>
        <w:t>Итак, количество факторов, с моей точки зрения важных в ловле уклейки, достигло 50. Много ли это? На самом деле их, конечно, еще больше. Такой нумерацией я лишь хотел показать, как много мелочей влияет на конечный результат рыбалки. Есть основополагающие, есть второстепенные. Чем больше вам удастся их предусмотреть, тем лучше будет результат, тем выше будет удовлетворенность от рыбалки. Открою «страшный секрет»: я сам, автор столь подробного опуса, далеко не всегда учитываю все нюансы, о которых сам же и написал. Но не в этом дело.</w:t>
      </w:r>
    </w:p>
    <w:p>
      <w:pPr>
        <w:pStyle w:val="Normal"/>
        <w:ind w:firstLine="709"/>
        <w:jc w:val="both"/>
        <w:rPr>
          <w:sz w:val="20"/>
          <w:szCs w:val="20"/>
        </w:rPr>
      </w:pPr>
      <w:r>
        <w:rPr>
          <w:sz w:val="20"/>
          <w:szCs w:val="20"/>
        </w:rPr>
        <w:t xml:space="preserve">А в том, что ловля уклейки может приносить удовольствие не столько от количества пойманной рыбы, сколько от самого процесса: от качественной снасти и аксессуаров, удобства и понимания нюансов… И от сумасшедшей дрожи на том конце удочки удивительно красивой и не такой уж мелкой рыбы уклейки. </w:t>
      </w:r>
    </w:p>
    <w:p>
      <w:pPr>
        <w:pStyle w:val="Normal"/>
        <w:jc w:val="both"/>
        <w:rPr>
          <w:sz w:val="20"/>
          <w:szCs w:val="20"/>
        </w:rPr>
      </w:pPr>
      <w:r>
        <w:rPr>
          <w:sz w:val="20"/>
          <w:szCs w:val="20"/>
        </w:rPr>
      </w:r>
    </w:p>
    <w:p>
      <w:pPr>
        <w:pStyle w:val="Normal"/>
        <w:jc w:val="both"/>
        <w:rPr/>
      </w:pPr>
      <w:r>
        <w:rPr>
          <w:sz w:val="20"/>
          <w:szCs w:val="20"/>
        </w:rPr>
        <w:t>Игорь Вайда (</w:t>
      </w:r>
      <w:r>
        <w:rPr>
          <w:sz w:val="20"/>
          <w:szCs w:val="20"/>
          <w:lang w:val="en-US"/>
        </w:rPr>
        <w:t>UGO)</w:t>
      </w:r>
      <w:r>
        <w:rPr>
          <w:sz w:val="20"/>
          <w:szCs w:val="20"/>
        </w:rPr>
        <w:t>, 2007, 2008, 2009, 2012, 2020, 2025.</w: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7:00Z</dcterms:created>
  <dc:creator>Blazer</dc:creator>
  <dc:description/>
  <cp:keywords/>
  <dc:language>en-US</dc:language>
  <cp:lastModifiedBy>Igor Vaida</cp:lastModifiedBy>
  <cp:lastPrinted>2007-04-07T11:42:00Z</cp:lastPrinted>
  <dcterms:modified xsi:type="dcterms:W3CDTF">2025-03-17T15:21:00Z</dcterms:modified>
  <cp:revision>8</cp:revision>
  <dc:subject/>
  <dc:title>Дилетантские размышления о любительской ловле уклейки</dc:title>
</cp:coreProperties>
</file>